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17г.</w:t>
        <w:tab/>
        <w:tab/>
        <w:tab/>
        <w:t xml:space="preserve">                                                                           №149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Киев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Социально-экономическое развитие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малых хуторов Киевского сельского поселения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Крымского района  на 2018 – 2020годы»</w:t>
      </w:r>
    </w:p>
    <w:p>
      <w:pPr>
        <w:pStyle w:val="ConsPlusNormal1"/>
        <w:widowControl/>
        <w:ind w:hanging="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иевского сельского поселения Крымского района от 21 сентября 2017 года № 135 «Об утверждении Порядка разработки, реализации и оценки эффективности муниципальных программ Киевского  сельского поселения Крымского район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9"/>
        <w:spacing w:before="0" w:after="0"/>
        <w:jc w:val="both"/>
        <w:rPr/>
      </w:pPr>
      <w:r>
        <w:rPr>
          <w:spacing w:val="-40"/>
          <w:sz w:val="28"/>
          <w:szCs w:val="28"/>
        </w:rPr>
        <w:t>1. Ут</w:t>
      </w:r>
      <w:r>
        <w:rPr>
          <w:sz w:val="28"/>
          <w:szCs w:val="28"/>
        </w:rPr>
        <w:t>вердить муниципальную программу Киевского сельского поселения Крымского района «</w:t>
      </w:r>
      <w:r>
        <w:rPr>
          <w:rStyle w:val="StrongEmphasis"/>
          <w:b w:val="false"/>
          <w:sz w:val="28"/>
          <w:szCs w:val="28"/>
        </w:rPr>
        <w:t>Социально-экономическое развитие малых хуторов Киевского сельского поселения Крымского района  на 2018 – 2020 годы</w:t>
      </w:r>
      <w:r>
        <w:rPr>
          <w:sz w:val="28"/>
          <w:szCs w:val="28"/>
        </w:rPr>
        <w:t xml:space="preserve">» (приложение)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2. Специалисту администрации Киевского сельского поселения Крымского района (Доценко)  предусмотреть финансирование программы из бюджета Киевского сельского поселения Крымского района в размере 900,0тыс. руб. (Девятьсот) тысяч рублей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3. Специалисту администрации Киевского сельского поселения Крымского района (Гавриловой)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иевского сельского поселения Крымского района Пискун В.Г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 и распространяется на правоотношения, возникшие с 1 января 2018 года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Глава  Кие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Б.С. Шату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ым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9.2017г.    №14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МУНИЦИПАЛЬНАЯ ПРОГРАММА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4"/>
          <w:szCs w:val="24"/>
        </w:rPr>
        <w:t xml:space="preserve">«СОЦИАЛЬНО-ЭКОНОМИЧЕСКОЕ РАЗВИТИЕ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 xml:space="preserve">МАЛЫХ ХУТОРОВ КИЕВСКОГО СЕЛЬСКОГО ПОСЕЛЕНИЯ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КРЫМСКОГО РАЙОНА  НА 2018 – 2020 ГОДЫ»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аспорт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4"/>
          <w:szCs w:val="24"/>
        </w:rPr>
        <w:t>муниципальной программы «Социально-экономическое развитие малых хуторов Киевского сельского поселения Крымского района на 2018-2020 годы»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7"/>
        <w:gridCol w:w="6387"/>
      </w:tblGrid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0" w:after="28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 Программы</w:t>
            </w:r>
          </w:p>
          <w:p>
            <w:pPr>
              <w:pStyle w:val="Bodytextindent31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 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-экономическое развитие малых хуторов Киевского сельского поселения Крымского района на 2018–  2020 годы»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Oaenoniine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  самоуправления в Российской Федерации»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/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зработчик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/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сполнители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4"/>
                <w:szCs w:val="24"/>
              </w:rPr>
              <w:t>Совет Киевского сельского поселения Крымского района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ормирования эффективной экономики, способной обеспечить последовательное повышение уровня жизни населения муниципального образования на основе развития социальной, инженерной, транспортной инфраструктуры муниципального образования</w:t>
            </w:r>
          </w:p>
        </w:tc>
      </w:tr>
      <w:tr>
        <w:trPr>
          <w:trHeight w:val="2139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0" w:after="28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сновные задачи Программы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 </w:t>
            </w:r>
          </w:p>
          <w:p>
            <w:pPr>
              <w:pStyle w:val="Style19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>
                <w:sz w:val="24"/>
                <w:szCs w:val="24"/>
              </w:rPr>
              <w:t>Главной задачей предстоящего периода является создание удобства и комфортабельности проживания жителей  хуторов:  Ленинский, Садовый, Калиновка Вторая, Урма,  Карла Маркса, Борисовский, Львовский, село Гвардейское, Плавненский, Некрасовский, Никитинский, Ольховский, село Ударное Киевского сельского поселения Крымского района и улучшение качества жизни.</w:t>
            </w:r>
            <w:bookmarkStart w:id="3" w:name="_GoBack"/>
            <w:bookmarkEnd w:id="3"/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>
                <w:sz w:val="24"/>
                <w:szCs w:val="24"/>
              </w:rPr>
              <w:t>Период реализации Программы: 2018- 2020годы.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:900,0 тыс. руб.</w:t>
            </w:r>
          </w:p>
          <w:p>
            <w:pPr>
              <w:pStyle w:val="Bodytextindent3"/>
              <w:spacing w:before="0" w:after="0"/>
              <w:rPr/>
            </w:pPr>
            <w:r>
              <w:rPr>
                <w:sz w:val="24"/>
                <w:szCs w:val="24"/>
              </w:rPr>
              <w:t>2015 г.-  300, 0 руб.</w:t>
            </w:r>
          </w:p>
          <w:p>
            <w:pPr>
              <w:pStyle w:val="Bodytextindent3"/>
              <w:spacing w:before="0" w:after="0"/>
              <w:rPr/>
            </w:pPr>
            <w:r>
              <w:rPr>
                <w:sz w:val="24"/>
                <w:szCs w:val="24"/>
              </w:rPr>
              <w:t>2016 г.-   300, 0 руб.</w:t>
            </w:r>
          </w:p>
          <w:p>
            <w:pPr>
              <w:pStyle w:val="Bodytextindent3"/>
              <w:spacing w:before="0" w:after="0"/>
              <w:rPr/>
            </w:pPr>
            <w:r>
              <w:rPr>
                <w:sz w:val="24"/>
                <w:szCs w:val="24"/>
              </w:rPr>
              <w:t>2017 г.-   300, 0 руб.</w:t>
            </w:r>
          </w:p>
          <w:p>
            <w:pPr>
              <w:pStyle w:val="Bodytextindent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Киевского сельского поселения Крымского района район , Совет Киев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ind w:right="-284" w:hanging="0"/>
        <w:rPr/>
      </w:pPr>
      <w:r>
        <w:rPr>
          <w:rStyle w:val="StrongEmphasis"/>
          <w:sz w:val="24"/>
          <w:szCs w:val="24"/>
        </w:rPr>
        <w:t>Раздел 1.</w:t>
      </w:r>
      <w:r>
        <w:rPr>
          <w:rStyle w:val="Appleconvertedspace"/>
          <w:sz w:val="24"/>
          <w:szCs w:val="24"/>
        </w:rPr>
        <w:t> </w:t>
      </w:r>
      <w:r>
        <w:rPr>
          <w:b/>
          <w:sz w:val="24"/>
          <w:szCs w:val="24"/>
        </w:rPr>
        <w:t>Содержание проблемы и обоснование необходимости разработки Программы</w:t>
      </w:r>
      <w:r>
        <w:rPr>
          <w:color w:val="5F5F5F"/>
          <w:sz w:val="24"/>
          <w:szCs w:val="24"/>
        </w:rPr>
        <w:t> </w:t>
      </w:r>
    </w:p>
    <w:p>
      <w:pPr>
        <w:pStyle w:val="Consplus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 xml:space="preserve">Программа разработана в соответствии с Уставом Киевского сельского поселения Крымского района,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Киевского сельского поселения Крымского района от 21 сентября 2017 года № 135 «Об утверждении Порядка разработки, реализации и оценки эффективности муниципальных программ Киевского  сельского поселения Крымского района».</w:t>
      </w:r>
    </w:p>
    <w:p>
      <w:pPr>
        <w:pStyle w:val="Style19"/>
        <w:shd w:fill="FFFFFF" w:val="clear"/>
        <w:jc w:val="both"/>
        <w:rPr/>
      </w:pPr>
      <w:r>
        <w:rPr>
          <w:sz w:val="24"/>
          <w:szCs w:val="24"/>
        </w:rPr>
        <w:t>Ее разработка проводилась в целях формирования комплексного подхода к управлению развитием территории, основанного на использовании преимуществ и потенциала малых хуторов, сфокусированного на устойчивых приоритетах и опирающегося на разделяемое властью, бизнесом и населением видение будущего муниципального образования.</w:t>
      </w:r>
    </w:p>
    <w:p>
      <w:pPr>
        <w:pStyle w:val="Style19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же на этапе разработки программы были предприняты действия по формированию инфраструктуры, основная задача которой – обеспечение реализации тех целей, которые продекларированы в стратегических документах.</w:t>
      </w:r>
    </w:p>
    <w:p>
      <w:pPr>
        <w:pStyle w:val="Style19"/>
        <w:shd w:fill="FFFFFF" w:val="clear"/>
        <w:jc w:val="both"/>
        <w:rPr/>
      </w:pPr>
      <w:r>
        <w:rPr>
          <w:sz w:val="24"/>
          <w:szCs w:val="24"/>
        </w:rPr>
        <w:t>Программа создает стартовые условия для достижения долгосрочных стратегических целей социально-экономического развития  малых хутор Киевского сельского поселения Крымского района  и определяет приоритетные социально-экономические задачи территории на 2018– 2020 годы.</w:t>
      </w:r>
    </w:p>
    <w:p>
      <w:pPr>
        <w:pStyle w:val="Style19"/>
        <w:shd w:fill="FFFFFF" w:val="clear"/>
        <w:jc w:val="both"/>
        <w:rPr/>
      </w:pPr>
      <w:r>
        <w:rPr>
          <w:sz w:val="24"/>
          <w:szCs w:val="24"/>
        </w:rPr>
        <w:t>Разработкой Программы завершается создание системы стратегического планирования развития экономики и социальной сферы малых хуторов Киевского сельского поселения Крымского района, которая охватывает разработку концепций, планов и программ соци</w:t>
        <w:softHyphen/>
        <w:t>ально-экономического развития.</w:t>
      </w:r>
    </w:p>
    <w:p>
      <w:pPr>
        <w:pStyle w:val="Style19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ющий этап – создание системы стратегического управления. </w:t>
      </w:r>
    </w:p>
    <w:p>
      <w:pPr>
        <w:pStyle w:val="Style19"/>
        <w:shd w:fill="FFFFFF" w:val="clear"/>
        <w:jc w:val="both"/>
        <w:rPr/>
      </w:pPr>
      <w:r>
        <w:rPr>
          <w:sz w:val="24"/>
          <w:szCs w:val="24"/>
        </w:rPr>
        <w:t>Одной из составляющей данной системы является контроль и анализ достижений стратегических целей социально-экономического развития  малых хуторов Киевского сельского поселения Крымского района.</w:t>
      </w:r>
    </w:p>
    <w:p>
      <w:pPr>
        <w:pStyle w:val="Style19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требует комплексного межведомственного подхода, что и вызвало необходимость разработки Программы</w:t>
      </w:r>
    </w:p>
    <w:p>
      <w:pPr>
        <w:pStyle w:val="Consplusnormal"/>
        <w:shd w:fill="FFFFFF" w:val="clear"/>
        <w:jc w:val="both"/>
        <w:rPr/>
      </w:pPr>
      <w:r>
        <w:rPr>
          <w:rStyle w:val="StrongEmphasis"/>
          <w:sz w:val="24"/>
          <w:szCs w:val="24"/>
        </w:rPr>
        <w:t>Раздел 2.</w:t>
      </w:r>
      <w:r>
        <w:rPr>
          <w:rStyle w:val="Appleconvertedspace"/>
          <w:sz w:val="24"/>
          <w:szCs w:val="24"/>
        </w:rPr>
        <w:t> </w:t>
      </w:r>
      <w:r>
        <w:rPr>
          <w:b/>
          <w:sz w:val="24"/>
          <w:szCs w:val="24"/>
        </w:rPr>
        <w:t>Социально-экономическое положение</w:t>
      </w:r>
    </w:p>
    <w:p>
      <w:pPr>
        <w:pStyle w:val="Style19"/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2.1.Экономико-географическое положение.</w:t>
      </w:r>
    </w:p>
    <w:p>
      <w:pPr>
        <w:pStyle w:val="Style19"/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Хутор Ленинский расположен в северо-западной части Киевского сельского поселения, расстояние до районного центра, города Крымск, 22 км;  хутор Садовый  расположен в центр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, расстояние до районного центра, города Крымск, 14 км; хутор Плавненский расположен в северной части поселения, расстояние до районного центра, города Крымск, 15 км; хутор Урма  расположен на севере поселения, расстояние до районного центра, города Крымск, 43 км; хутор Карла Маркса  расположен в северо-западной части поселения, расстояние до районного центра, города Крымск, 21 км; хутор Борисовский  расположен в северной части поселения, расстояние до районного центра, города Крымск 17 км; хутор Львовский  расположен в юго-западной части поселения, расстояние до районного центра, города Крымск 19 км; село Гвардейское расположено на севере поселения, расстояние до районного центра, города Крымск 45 км; хутор Некрасовский  расположен в северной части поселения, расстояние до районного центра, города Крымск 20 км; хутор Никитинский  расположен на  юге поселения, расстояние до районного центра, города Крымск 20 км; хутор Ольховский расположен в северной части  поселения, расстояние до районного центра, города Крымск 17 км; село Ударное расположено в  северо-западной части поселения, расстояние до районного центра, города Крымск 20 км. </w:t>
      </w:r>
    </w:p>
    <w:p>
      <w:pPr>
        <w:pStyle w:val="Style19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2.Основные социально-экономические показатели развития малых хуторов Киевского сельского поселения Крымского района.</w:t>
      </w:r>
    </w:p>
    <w:p>
      <w:pPr>
        <w:pStyle w:val="Style19"/>
        <w:shd w:fill="FFFFFF" w:val="clear"/>
        <w:spacing w:before="0" w:after="0"/>
        <w:rPr/>
      </w:pPr>
      <w:r>
        <w:rPr>
          <w:sz w:val="24"/>
          <w:szCs w:val="24"/>
        </w:rPr>
        <w:t>2.2.1.Сельское хозяйство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.Ленинский - 34 ЛПХ занимаются выращиванием овощей в открытом грунте; х.Плавненский - 270 ЛПХ, ООО «Кубань-Агро»;  х. К.Маркса Киевского -34 ЛПХ, КФХ Зиниша Станислав Саввич; х. Гвардейский -80 ЛПХ, КФХ Ермак Алексеев Владимир Николаевич; х. Ольховский- 23 ЛПХ;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2.2.2.Торговля.</w:t>
      </w:r>
    </w:p>
    <w:p>
      <w:pPr>
        <w:pStyle w:val="Style19"/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уторе Ленинский функционирует 1 магазин; в хуторе Садовый функционирует 1 магазин; в хуторе Плавненском функционирует 1 магазин; х.Калиновка Вторая, х.Урма, х.К.Маркса, х.Львовский, с.Гвардейское, х.Некрасовский, х.Никитинский, с.Ударное  </w:t>
      </w:r>
      <w:r>
        <w:rPr>
          <w:sz w:val="22"/>
          <w:szCs w:val="24"/>
        </w:rPr>
        <w:t>обслуживаются</w:t>
      </w:r>
      <w:r>
        <w:rPr>
          <w:sz w:val="24"/>
          <w:szCs w:val="24"/>
        </w:rPr>
        <w:t xml:space="preserve"> автолавками.</w:t>
      </w:r>
    </w:p>
    <w:p>
      <w:pPr>
        <w:pStyle w:val="Style19"/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2.2.3  Транспорт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ая сеть хуторов:  Ленинский - 0,65 км автомобильных дорог, в том числе с твердым покрытием 0,65 км. Организовано маршрутное движение г.Крымск- х.К.Маркса. 3 раза в день;  Садовый  - 1,4 км. автомобильных дорог, в том числе с твердым покрытием 1,4 км.; Плавненский - 8,35 км.автомобильных дорог, в том числе с твердым покрытием 6,95 км. Организовано маршрутное движение г. Крымск- х. Плавненский 7 раз в день; Калиновка - 9 км. автомобильных дорог, в том числе с твердым покрытием 9 км.; хутор  Урма  - 1,2 км. автомобильных дорог, в том числе с твердым покрытием 0,6 км.;  хутор  Борисовский  - 3 км. автомобильных дорог, в том числе с твердым покрытием 3 км; Львовский  - 1,6 км. автомобильных дорог, в том числе с твердым покрытием 1,350 км; Гвардейский составляет 1,15 км. автомобильных дорог, в том числе с твердым покрытием 1,15 км; Некрасовский  -1 км. автомобильных дорог, в том числе с твердым покрытием 1 км; х. Некрасовский -2 км. автомобильных дорог, в том числе с твердым покрытием 2 км; х.Ольховский- 1,55 км автомобильных дорог, в том числе с твердым покрытием 1,55 км; с. Ударное- 1 км. автомобильных дорог, в том числе с твердым покрытием 1 км; 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4 Связь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4"/>
          <w:szCs w:val="24"/>
        </w:rPr>
        <w:t>Услуги связи представлены  сетью сотовой связи Мегафон, МТС, Билайн, Теле2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5. Жилищно-коммунальное хозяйство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Водоснабжение хуторов производится из частных колодцев и скважин.                                                       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6.Строительство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дется строительство детского сада на 60 мест на территории хутора Плавненский Киевского сельского поселения Крымского района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2.7.Трудовые ресурсы, демография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ые ресурсы: по состоянию на январь 2013 года в х. Ленинский составляют 69 человек, что соответствует 28% всего населения поселения; в х. Садовом  62 человека, что соответствует 39 % всего населения хутора; в х. Плавненском 239 человек, что соответствует 37 % всего населения поселения; в х. Калиновка составляют 58 человек, что соответствует 36 % всего населения хутора; х.Урма составляют 55 человек, что соответствует 33 % всего населения хутора; х.К.Маркса составляют 48 человек, что соответствует 32 % всего населения поселения; х.Борисовский составляют 12 человек, что соответствует 16 % всего населения хутора; х. Львовский составляют 64 человек, что соответствует 43 % всего населения хутора; х. Гвардейский составляют 51 человек, что соответствует 27 % всего населения поселения; х. Некрасовский составляют 27 человек, что соответствует 36 % всего населения хутора; х.Некрасовский составляют 38 человек, что соответствует 36 % всего населения хутора; х.Ольховский составляют 27 человек, что соответствует 37% всего населения поселения; с.Ударное составляют 24 человек, что соответствует 34 % всего населения хутора;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ительное влияние на уровень жизни и занятости населения оказывает ведение личного подсобного хозяйства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целях эффективного решения вопросов трудоустройства населения совместно с центром занятости населения Крымского района   создаются временные рабочие места, организовываются общественные работы с привлечением взрослого населения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8. Образовани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4"/>
          <w:szCs w:val="24"/>
        </w:rPr>
        <w:t>На территории  хуторов общеобразовательные школы и  детские сады отсутствуют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8.Здравоохранени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24"/>
          <w:szCs w:val="24"/>
        </w:rPr>
        <w:t>Раздел 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сновные цели и задачи программы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Главной задачей предстоящего периода является недопущение снижения уровня жизни населения, сохранение доходов местного бюджета, позволяющих решать накопившиеся проблемы в социальной сфер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 xml:space="preserve">Основными целями социально-экономической политики малых хуторов Киевского сельского поселения является   благоустройство территории хутора и улучшение качества жизни населения.                          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Для достижения поставленных целей необходимо решить следующие основные задачи: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Транспорт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о маршрутное движение: х. Ленинский -г.Крымск- х.Ленинский. 3 раза в день;  х.Садовый маршрутное сообщение с районным центром  (Маршрут Крымск-                  с. Киевское) 7 рейсов в день; х. Плавненский - маршрутное сообщение с районным центром  (Маршрут Крымск-  с. Киевское) 7 рейсов в день; х.Калиновка -маршрутное сообщение г.Крымск- х. Ленинский 3 раза в день; х.Львовский маршрутное сообщение с районным центром  (Маршрут Крымск-х.Даманка) Крымск- нефтевышка 5 раза в день; х.Гвардейский маршрутное сообщение с районным центром  г.Крымск-х.Гвардейский по четвергам: утром и вечером, необходимо организовать маршрутное движение г.Крымск- х.Гвардейский- ст. Троицкая 2 раза; х.Некрасовский -маршрутное сообщение с районным центром  (Маршрут Крымск-х.Даманка) Крымск- нефтевышка 5 раз в день; с. Ударное маршрутное движение г.Крымск- х.Ленинский 3 раза в день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Жилищно-коммунальное хозяйство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 ремонт уличного освещения х.Плавненский.; х. Садовый протяженностью 1050 м. (установка опор и светильников 28 фонарей); х.Урма протяженностью 700 м. (установка опор и светильников 18 фонарей); х. Гвардейский; х. Некрасовский протяженностью 700 м. (установка опор и светильников 18 фонарей);  х. Некрасовский протяженностью 600 м. (установка опор и светильников 16 фонарей)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3. Трудовые отношения, занятость населения 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в сфере трудовых отношений являются обеспечение оптимального роста занятости населения, повышение качества рабочей силы, обеспечение безопасных и безвредных условий труда, рост уровня населения на основе повышения доходов граждан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решение следующих задач: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ачества рабочей силы;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максимально возможное привлечение незанятого населения к общественным временным и сезонным работам;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оказание содействия незанятому населению в самозанятости и предпринимательской деятельности.</w:t>
      </w:r>
    </w:p>
    <w:p>
      <w:pPr>
        <w:pStyle w:val="Style19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24"/>
          <w:szCs w:val="24"/>
        </w:rPr>
        <w:t>Раздел 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рганизация управления и контроля за выполнением Программы социально-экономического развития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4"/>
          <w:szCs w:val="24"/>
        </w:rPr>
        <w:t>Организационная структура управления Программой базируется на существующей системе исполнительной власти Киевского сельского поселения Крымского район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4"/>
          <w:szCs w:val="24"/>
        </w:rPr>
        <w:t>Общее руководство Программой осуществляет глава Киевского сельского поселения Крымского района</w:t>
      </w:r>
      <w:r>
        <w:rPr>
          <w:color w:val="FF0000"/>
          <w:sz w:val="24"/>
          <w:szCs w:val="24"/>
        </w:rPr>
        <w:t xml:space="preserve">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Контроль за реализацией Программы осуществляет администрация Киевского сельского поселения Крымского района, Совет Киевского сельского поселения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4"/>
          <w:szCs w:val="24"/>
        </w:rPr>
        <w:t>Выполнение оперативных функций по реализации Программы возлагается на администрацию Киевского сельского поселения Крымского район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4"/>
          <w:szCs w:val="24"/>
        </w:rPr>
        <w:t>По итогам года администрация Киевского сельского поселения Крымского района проводит сопоставленный анализ программно-целевых показателей Программы и фактически достигнутых результатов реализации мероприятий Программы. По результатам анализа готовит предложения по своевременной корректировке Программы и уточнения основных целевых показателей.</w:t>
      </w:r>
    </w:p>
    <w:p>
      <w:pPr>
        <w:pStyle w:val="Style19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sz w:val="24"/>
          <w:szCs w:val="24"/>
        </w:rPr>
        <w:t>мероприятий развития малых хуторов Киевского сельского поселения Крымского района на период 2018-2020</w:t>
      </w:r>
      <w:r>
        <w:rPr/>
        <w:t xml:space="preserve"> г.г.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личного освещения (приобретения ламп для уличного освещения) Киевского сельского посе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щебня для отсыпки дорог  населенных пунктов Киев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рограммой осуществляет  координатор, которы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рограммы, организует работу по достижению целевых показателей программы, представляет координатору муниципальной программы отчетность о реализации программы до 10 апреля  года, следующего за отчетным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                                                                      Л.Л. Доц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31">
    <w:name w:val="bodytextindent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Oaenoniinee">
    <w:name w:val="oaenoniine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3">
    <w:name w:val="bodytextindent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2175.0" TargetMode="External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2:00Z</dcterms:created>
  <dc:creator>1</dc:creator>
  <dc:description/>
  <cp:keywords/>
  <dc:language>en-US</dc:language>
  <cp:lastModifiedBy>Пользователь</cp:lastModifiedBy>
  <cp:lastPrinted>2013-12-20T10:12:00Z</cp:lastPrinted>
  <dcterms:modified xsi:type="dcterms:W3CDTF">2017-11-22T07:54:00Z</dcterms:modified>
  <cp:revision>14</cp:revision>
  <dc:subject/>
  <dc:title/>
</cp:coreProperties>
</file>