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center"/>
        <w:rPr/>
      </w:pPr>
      <w:r>
        <w:rPr>
          <w:sz w:val="24"/>
          <w:szCs w:val="24"/>
        </w:rPr>
        <w:t>От 18.10.2017г.</w:t>
        <w:tab/>
        <w:tab/>
        <w:tab/>
        <w:tab/>
        <w:tab/>
        <w:tab/>
        <w:tab/>
        <w:tab/>
        <w:tab/>
        <w:tab/>
        <w:t xml:space="preserve">№15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Киевского сельского поселения Крымского района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rFonts w:cs="Times New Roman" w:ascii="Times New Roman" w:hAnsi="Times New Roman"/>
          <w:b/>
          <w:sz w:val="28"/>
          <w:szCs w:val="28"/>
        </w:rPr>
        <w:t>Киевского сельского поселения Крымского района» на 2018-2020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</w:t>
      </w:r>
      <w:hyperlink r:id="rId2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Киевского сельского поселения Крымского района от 21 сентября 2017 года № 135 «Об утверждении Порядка разработки, реализации и оценки эффективности муниципальных программ Киевского сельского поселения Крымского района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ю:</w:t>
      </w:r>
    </w:p>
    <w:p>
      <w:pPr>
        <w:pStyle w:val="Style22"/>
        <w:rPr/>
      </w:pPr>
      <w:r>
        <w:rPr>
          <w:spacing w:val="-40"/>
        </w:rPr>
        <w:t xml:space="preserve">1. </w:t>
      </w:r>
      <w:r>
        <w:rPr>
          <w:rFonts w:cs="Times New Roman" w:ascii="Times New Roman" w:hAnsi="Times New Roman"/>
          <w:spacing w:val="-40"/>
        </w:rPr>
        <w:t>Ут</w:t>
      </w:r>
      <w:r>
        <w:rPr>
          <w:rFonts w:cs="Times New Roman" w:ascii="Times New Roman" w:hAnsi="Times New Roman"/>
        </w:rPr>
        <w:t>вердить муниципальную программу Киевского сельского поселения Крымского района «</w:t>
      </w:r>
      <w:r>
        <w:rPr>
          <w:rFonts w:cs="Times New Roman" w:ascii="Times New Roman" w:hAnsi="Times New Roman"/>
          <w:bCs/>
        </w:rPr>
        <w:t xml:space="preserve">Энергосбережение и повышение энергетической эффективности </w:t>
      </w:r>
      <w:r>
        <w:rPr>
          <w:rFonts w:cs="Times New Roman" w:ascii="Times New Roman" w:hAnsi="Times New Roman"/>
        </w:rPr>
        <w:t>Киевского сельского поселения Крымского района» (приложение).</w:t>
      </w:r>
    </w:p>
    <w:p>
      <w:pPr>
        <w:pStyle w:val="Style24"/>
        <w:spacing w:before="0" w:after="0"/>
        <w:jc w:val="both"/>
        <w:rPr/>
      </w:pPr>
      <w:bookmarkStart w:id="0" w:name="sub_4"/>
      <w:bookmarkEnd w:id="0"/>
      <w:r>
        <w:rPr/>
        <w:t xml:space="preserve">2. Специалисту администрации Киевского сельского поселения Крымского района (Доценко)  предусмотреть финансирование программы из бюджета Киевского сельского поселения Крымского района в размере 150,0 тыс. руб. (Сто пятьдесят) тысяч рублей. </w:t>
      </w:r>
    </w:p>
    <w:p>
      <w:pPr>
        <w:pStyle w:val="Style24"/>
        <w:spacing w:before="0" w:after="0"/>
        <w:jc w:val="both"/>
        <w:rPr/>
      </w:pPr>
      <w:r>
        <w:rPr/>
        <w:t>3. Специалисту администрации Киевского сельского поселения Крымского района (Гавриловой) обнародовать настоящее постановление в соответствии с утвержденным порядком обнародования муниципальных правовых актов Киевского сельского поселения Крымского района, разместить настоящее постановление на официальном сайте администрации Киевского сельского поселения Крымского района в сети Интернет.</w:t>
      </w:r>
    </w:p>
    <w:p>
      <w:pPr>
        <w:pStyle w:val="Style24"/>
        <w:spacing w:before="0" w:after="0"/>
        <w:jc w:val="both"/>
        <w:rPr/>
      </w:pPr>
      <w:r>
        <w:rPr/>
        <w:t>4. Контроль за выполнением настоящего постановления возложить на заместителя главы Киевского сельского поселения Крымского района Пискун В.Г</w:t>
      </w:r>
    </w:p>
    <w:p>
      <w:pPr>
        <w:pStyle w:val="Style24"/>
        <w:spacing w:before="0" w:after="0"/>
        <w:jc w:val="both"/>
        <w:rPr/>
      </w:pPr>
      <w:r>
        <w:rPr/>
        <w:t>5. Настоящее постановление вступает в силу со дня его подписания и распространяется на правоотношения, возникшие с 1 января 2018 год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ind w:left="-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sub_4"/>
      <w:bookmarkStart w:id="2" w:name="sub_4"/>
      <w:bookmarkEnd w:id="2"/>
    </w:p>
    <w:p>
      <w:pPr>
        <w:pStyle w:val="31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иевского сельского поселения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</w:t>
        <w:tab/>
        <w:tab/>
        <w:tab/>
        <w:tab/>
        <w:tab/>
        <w:tab/>
        <w:tab/>
        <w:t>Б.С. Шат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иевск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т 18.10.2017г.  № 156</w:t>
      </w:r>
    </w:p>
    <w:p>
      <w:pPr>
        <w:pStyle w:val="Normal"/>
        <w:spacing w:lineRule="atLeast" w:line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 Крымского района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Киевского сельского поселения Крымского района» </w:t>
      </w:r>
      <w:r>
        <w:rPr>
          <w:rFonts w:cs="Times New Roman" w:ascii="Times New Roman" w:hAnsi="Times New Roman"/>
          <w:b/>
        </w:rPr>
        <w:t>на 2018-2020 годы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</w:rPr>
        <w:t>муниципальной программы  Киевского сельского поселения Крымского района  «</w:t>
      </w:r>
      <w:r>
        <w:rPr>
          <w:rFonts w:cs="Times New Roman" w:ascii="Times New Roman" w:hAnsi="Times New Roman"/>
          <w:b/>
          <w:bCs/>
        </w:rPr>
        <w:t xml:space="preserve">Энергосбережение и повышение энергетической эффективности </w:t>
      </w:r>
      <w:r>
        <w:rPr>
          <w:rFonts w:cs="Times New Roman" w:ascii="Times New Roman" w:hAnsi="Times New Roman"/>
          <w:b/>
        </w:rPr>
        <w:t>Киевского сельского поселения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-2020годы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Кие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Кие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ев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Энергосбережение и повышение энергетической эффективности </w:t>
            </w:r>
            <w:r>
              <w:rPr>
                <w:rFonts w:cs="Times New Roman" w:ascii="Times New Roman" w:hAnsi="Times New Roman"/>
              </w:rPr>
              <w:t>Киевского сельского поселения Крым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эффективное использование энергетических ресурсов Киевского сельского поселения Крымского района и предоставление населению высококачественных энергетических услуг по доступным цен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правовых, экономических и организационных основ стимулирования энергосбережения на территории Кие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Киевского сельского поселения Крымского района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нергетическое обследование системы водоснабжения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нергетическое обследование электроснабжения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нергетическое обследование газоснабжения территории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го на 2018 - 2020 годы – 150,0 тыс. рублей, за счет средств местного бюджета в том числе:</w:t>
            </w:r>
          </w:p>
          <w:p>
            <w:pPr>
              <w:pStyle w:val="Style22"/>
              <w:rPr/>
            </w:pPr>
            <w:bookmarkStart w:id="3" w:name="sub_10302"/>
            <w:r>
              <w:rPr>
                <w:rFonts w:cs="Times New Roman" w:ascii="Times New Roman" w:hAnsi="Times New Roman"/>
              </w:rPr>
              <w:t>2018 год – 50,0 тыс. рублей</w:t>
            </w:r>
            <w:bookmarkEnd w:id="3"/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19 год – 50,0 тыс. рубл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– 50,0 тыс. 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иевского сельского поселения Крымского района 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иев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, содержание, проблемы и обоснование необходимости ее решения программным методо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вышение эффективности использования энергетических ресурсов является важнейшим приоритетом и одним из основных путей повышения эффективности использования бюджетных и иных финансовых средств, направляемых на развитие экономического потенциала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иевского сельского поселения Крым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позволит администраци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иевского сельского поселения Крымск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чь экономии всех видов энергоресурсов при распределении и потреблении энерг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кращение потребляемой электрической и тепловой присоединённой мощности, а также потребляемой нагрузки водо- и газоснаб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овлечение в процесс энергосбережения всей инфраструктуры поселения за счёт активизации пропаганды и формирования реального механизма стимулирования энергосбере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ие особенности энергообеспечения территории Киевского сельского поселения Крымского района определяются основным аспектом: износом основных фондов энергоисточников и се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вершенствование и развитие нормативной правовой базы в области энергосбережения и повышения энергетической эффективности является необходимым условием достижения целевых показателей программ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val="en-US"/>
        </w:rPr>
        <w:t xml:space="preserve">Необходимость в достаточно короткий срок решить масштабные задачи </w:t>
      </w:r>
      <w:r>
        <w:rPr>
          <w:rFonts w:eastAsia="Calibri"/>
          <w:sz w:val="24"/>
          <w:szCs w:val="24"/>
        </w:rPr>
        <w:t>программы</w:t>
      </w:r>
      <w:r>
        <w:rPr>
          <w:rFonts w:eastAsia="Calibri"/>
          <w:sz w:val="24"/>
          <w:szCs w:val="24"/>
          <w:lang w:val="en-US"/>
        </w:rPr>
        <w:t xml:space="preserve"> определяет целесообразность использования программно–целевого метода для решения указанных проблем, поскольку он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val="en-US"/>
        </w:rPr>
        <w:t xml:space="preserve">входят в число приоритетов социально–экономического развития </w:t>
      </w:r>
      <w:r>
        <w:rPr>
          <w:sz w:val="24"/>
          <w:szCs w:val="24"/>
        </w:rPr>
        <w:t>Киевского сельского поселения Крымского района</w:t>
      </w:r>
      <w:r>
        <w:rPr>
          <w:rFonts w:eastAsia="Calibri"/>
          <w:sz w:val="24"/>
          <w:szCs w:val="24"/>
          <w:lang w:val="en-US"/>
        </w:rPr>
        <w:t xml:space="preserve"> и государственной национальной политики в области энергосбережения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носят межотраслевой и межведомственный характер и не могут быть решены без участия краевых органов власти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не могут быть решены в пределах одного года и требуют значительных бюджетных расходов (на возвратной основе)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/>
        </w:rPr>
        <w:t>Использование программно–целевого метода для решения проблем повышения энергоэффективности позволит объединить отдельные мероприятия, обеспечить эффективное использование бюджетных средств в соответствии с приоритетами социально–экономического развития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Киевского сельского поселения Крымского района и </w:t>
      </w:r>
      <w:r>
        <w:rPr>
          <w:rFonts w:eastAsia="Calibri"/>
          <w:sz w:val="24"/>
          <w:szCs w:val="24"/>
          <w:lang w:val="en-US"/>
        </w:rPr>
        <w:t>государственной национальной политики в области энергосбережения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эффективное использование энергетических ресурсов Киевского сельского поселения Крымского района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населению высококачественных энергетических услуг по доступным ценам, в т.ч.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нновационного развития Киевского сельского поселения Крымского района за счёт повышения энергетической эффективности и стимулирования энергосбережения при одновременном улучшении качества жизни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энергетической безопасности Киевского сельского поселения Крымского района с учётом стратегии его долгосрочного разви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ение обоснованных потребностей населения и экономики Киевского сельского поселения Крымского района  в энергетических ресурс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ойчивое обеспечение населения и экономики Киевского сельского поселения Крымского района энергетическими ресурс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ойчивое развитие топливно-энергетического комплекса Киевского сельского поселения Крым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расходной части местного бюджета по оплате за энергетические ресур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размера платежей населения и промышленных потребителей за энергетические ресур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овышения привлекательности инвестиций в энергосбережение и повышение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здание правовых, экономических и организационных основ стимулирования энергосбережения на территории Киевского сельского поселения Крым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ирование целостной и эффективной системы управления процессом повышения энергоэффективности Киевского сельского поселения Крымского района за счёт развития современного нормативно–законодательного, ресурсного и информационного обеспе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val="en-US"/>
        </w:rPr>
        <w:t xml:space="preserve">По итогам реализации </w:t>
      </w:r>
      <w:r>
        <w:rPr>
          <w:rFonts w:eastAsia="Calibri"/>
          <w:sz w:val="24"/>
          <w:szCs w:val="24"/>
        </w:rPr>
        <w:t>п</w:t>
      </w:r>
      <w:r>
        <w:rPr>
          <w:rFonts w:eastAsia="Calibri"/>
          <w:sz w:val="24"/>
          <w:szCs w:val="24"/>
          <w:lang w:val="en-US"/>
        </w:rPr>
        <w:t xml:space="preserve">рограммы должны быть завершены энергетические обследования объектов потребления, производства и распределения энергетических ресурсов как в соответствии с требованиями Федерального закона </w:t>
      </w:r>
      <w:r>
        <w:rPr>
          <w:rFonts w:eastAsia="Calibri"/>
          <w:sz w:val="24"/>
          <w:szCs w:val="24"/>
        </w:rPr>
        <w:t>№</w:t>
      </w:r>
      <w:r>
        <w:rPr>
          <w:rFonts w:eastAsia="Calibri"/>
          <w:sz w:val="24"/>
          <w:szCs w:val="24"/>
          <w:lang w:val="en-US"/>
        </w:rPr>
        <w:t xml:space="preserve">261-ФЗ, так и в соответствии с мероприятиями </w:t>
      </w:r>
      <w:r>
        <w:rPr>
          <w:rFonts w:eastAsia="Calibri"/>
          <w:sz w:val="24"/>
          <w:szCs w:val="24"/>
        </w:rPr>
        <w:t>п</w:t>
      </w:r>
      <w:r>
        <w:rPr>
          <w:rFonts w:eastAsia="Calibri"/>
          <w:sz w:val="24"/>
          <w:szCs w:val="24"/>
          <w:lang w:val="en-US"/>
        </w:rPr>
        <w:t>рогра</w:t>
      </w:r>
      <w:r>
        <w:rPr>
          <w:rFonts w:eastAsia="Calibri"/>
          <w:sz w:val="24"/>
          <w:szCs w:val="24"/>
        </w:rPr>
        <w:t>м</w:t>
      </w:r>
      <w:r>
        <w:rPr>
          <w:rFonts w:eastAsia="Calibri"/>
          <w:sz w:val="24"/>
          <w:szCs w:val="24"/>
          <w:lang w:val="en-US"/>
        </w:rPr>
        <w:t>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val="en-US"/>
        </w:rPr>
        <w:t>Должно быть завершено формирование обязательных требований и стандартов в отношении внедрения и эксплуатации энергосберегающего оборудования, энергосберегающих технологий при производстве, передаче и потреблении энергетических ресурсов, в том числе путем установления обязательных для выполнения энергосберегающих мероприятий и порядка их осуществления, путем утверждения требований энергоэффективности при проектировании, строительстве и/или реконструкции объектов, а равно при вводе их в эксплуатацию, и контроля их исполнения, установления требований к программам в области энергосбережения и повышения энергетической эффективности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/>
      </w:pPr>
      <w:r>
        <w:rPr>
          <w:sz w:val="24"/>
          <w:szCs w:val="24"/>
        </w:rPr>
        <w:t>Срок реализации муниципальной программы будет осуществляться с 2018 по 2020 го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pacing w:val="-2"/>
          <w:sz w:val="24"/>
          <w:szCs w:val="24"/>
        </w:rPr>
        <w:t>Система программных мероприятий представлена одной подпрограммой и отдельным мероприятием</w:t>
      </w:r>
      <w:r>
        <w:rPr>
          <w:spacing w:val="-3"/>
          <w:sz w:val="24"/>
          <w:szCs w:val="24"/>
        </w:rPr>
        <w:t>: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bookmarkStart w:id="4" w:name="sub_1052"/>
      <w:bookmarkEnd w:id="4"/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 эффективности Киевского сельского поселения Крымского района»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 1)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Программ</w:t>
      </w:r>
      <w:r>
        <w:rPr>
          <w:rFonts w:eastAsia="Calibri" w:cs="Times New Roman" w:ascii="Times New Roman" w:hAnsi="Times New Roman"/>
          <w:sz w:val="24"/>
          <w:szCs w:val="24"/>
        </w:rPr>
        <w:t>а позволи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повы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ит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энергоэффективност</w:t>
      </w:r>
      <w:r>
        <w:rPr>
          <w:rFonts w:eastAsia="Calibri" w:cs="Times New Roman" w:ascii="Times New Roman" w:hAnsi="Times New Roman"/>
          <w:sz w:val="24"/>
          <w:szCs w:val="24"/>
        </w:rPr>
        <w:t>ь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обеспечи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ффективное использование бюджетных средств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5" w:name="sub_1052"/>
      <w:bookmarkStart w:id="6" w:name="sub_1052"/>
      <w:bookmarkEnd w:id="6"/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4.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рограммы, составляет 150,0тыс. 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местного бюджета – 150,0 тыс. 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7"/>
        <w:gridCol w:w="1210"/>
        <w:gridCol w:w="1340"/>
        <w:gridCol w:w="137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спорта по энергосбереже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7" w:name="sub_105"/>
      <w:bookmarkStart w:id="8" w:name="sub_105"/>
      <w:bookmarkEnd w:id="8"/>
    </w:p>
    <w:p>
      <w:pPr>
        <w:pStyle w:val="Normal"/>
        <w:ind w:left="720" w:hanging="0"/>
        <w:rPr/>
      </w:pPr>
      <w:bookmarkStart w:id="9" w:name="sub_105"/>
      <w:bookmarkEnd w:id="9"/>
      <w:r>
        <w:rPr>
          <w:b/>
          <w:sz w:val="24"/>
          <w:szCs w:val="24"/>
        </w:rPr>
        <w:t>5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TextBody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               Л.Л. Доц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ограмме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нергетической эффективности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е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»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993"/>
        <w:gridCol w:w="850"/>
        <w:gridCol w:w="851"/>
        <w:gridCol w:w="772"/>
        <w:gridCol w:w="128"/>
        <w:gridCol w:w="1226"/>
        <w:gridCol w:w="149"/>
        <w:gridCol w:w="1552"/>
        <w:gridCol w:w="496"/>
      </w:tblGrid>
      <w:tr>
        <w:trPr/>
        <w:tc>
          <w:tcPr>
            <w:tcW w:w="10136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  <w:br/>
              <w:t xml:space="preserve">основных мероприяти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Энергосбережение и повышение энергетической эффективности Киевского сельского поселения Крымского район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 руб.)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энергетических ресурсов Киевского сельского поселения Крымского района и предоставление населению высококачественных энергетических услуг по доступным ценам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правовых, экономических и организационных основ стимулирования энергосбережения на территории Кие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Киевского сельского поселения Крымского район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готовление паспорта энергоэффектив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е обследование системы водоснабженияэлектроснабжения, газоснабжения территории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ев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4217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43:00Z</dcterms:created>
  <dc:creator>Admin</dc:creator>
  <dc:description/>
  <cp:keywords/>
  <dc:language>en-US</dc:language>
  <cp:lastModifiedBy>Пользователь</cp:lastModifiedBy>
  <cp:lastPrinted>2014-11-14T11:36:00Z</cp:lastPrinted>
  <dcterms:modified xsi:type="dcterms:W3CDTF">2017-11-22T07:55:00Z</dcterms:modified>
  <cp:revision>19</cp:revision>
  <dc:subject/>
  <dc:title>                                                                                 </dc:title>
</cp:coreProperties>
</file>