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___2016г.</w:t>
        <w:tab/>
        <w:t xml:space="preserve">                                                                                          №  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авил использования водных объектов общего пользования для личных и бытовых нужд, расположенных на территории Кие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Киевского сельского поселения Крымского района, в целях упорядочивания отношений по использованию водных объектов общего пользования для личных и бытовых нужд, расположенных на территории Киевского сельского поселения Крымского район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авила использования водных объектов общего пользования для личных и бытовых нужд, расположенных на территории Киевского сельского поселения Крымского района (Приложение № 1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бнарод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>Б.С.Ша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 </w:t>
        <w:br/>
        <w:t>к постановлению администрации </w:t>
        <w:br/>
        <w:t>Киевского сельского поселения Крымского района </w:t>
        <w:br/>
        <w:t>от __.__.___ г. № 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ИСПОЛЬЗОВАНИЯ ВОДНЫХ ОБЪЕКТОВ ОБЩЕГО ПОЛЬЗОВАНИЯ ДЛЯ ЛИЧНЫХ И БЫТОВЫХ НУЖД, РАСПОЛОЖЕННЫХ НА ТЕРРИИТОРИИ КИЕ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ие Правила использования водных объектов общего пользования для личных и бытовых нужд, расположенных на территории Киевского сельского поселения Крымского района (далее - Правила), разработаны в соответствии с Водным кодексом Российской Федерации, Федеральным законом Российской Федерации "Об общих принципах организации местного самоуправления в Российской Федерации", Федеральным законом Российской Федерации "Об охране окружающей среды", законодательством Российской Федерации и Московской области о санитарно-эпидемиологическом благополучии населения, о водных биоресурсах, Уставом Киевского сельского поселения Крымского района и определяют условия и требования, предъявляемые к использованию водных объектов общего пользования, расположенных на территории Киевского сельского поселения Крымского района (далее на территории поселения), для личных и бытовых нужд, а также порядок информирования населения города об ограничениях использования водных объектов общего пользования. </w:t>
        <w:br/>
        <w:t>1.2. Целью настоящих Правил является: </w:t>
        <w:br/>
        <w:t>1.2.1. Упорядочивание отношений по использованию водных объектов общего пользования, расположенных на территории поселения, для личных и бытовых нужд. </w:t>
        <w:br/>
        <w:t>1.2.2. Снижение антропогенной нагрузки и обеспечение охраны, восстановления и рационального использования водных объектов общего пользования, расположенных на территории поселения. </w:t>
        <w:br/>
        <w:t>1.2.3. Охрана жизни и здоровья граждан на водных объектах общего пользования, расположенных на территории поселения. </w:t>
        <w:br/>
        <w:t>1.3. Требования настоящих Правил обязательны для исполнения всеми юридическими и физическими лицами на территории поселения. </w:t>
        <w:br/>
        <w:t>1.4. В тексте настоящих Правил используются следующие понятия: </w:t>
        <w:br/>
        <w:t>1.4.1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 </w:t>
        <w:br/>
        <w:t>1.4.2. Водные объекты общего пользования - общедоступные поверхностные водные объекты, находящиеся в государственной или муниципальной собственности и расположенные на территории поселения; </w:t>
        <w:br/>
        <w:t>1.4.3. личные и бытовые нужды - личные, семейные, домашние нужды, не связанные с осуществлением предпринимательской деятельности: любительское и спортивное рыболовство и охота; полив садовых, огородных и дачных земельных участков, предоставляемых или приобретенных для ведения личного подсобного хозяйства; купание и удовлетворение других личных и бытовых нужд; </w:t>
        <w:br/>
        <w:t>1.4.4. водопользователь - физическое или юридическое лицо, которому предоставлено право пользования водным объектом; </w:t>
        <w:br/>
        <w:t>1.4.5. береговая полоса - полоса земли вдоль береговой линии водного объекта общего пользования, предназначается для общего пользования. </w:t>
        <w:br/>
        <w:t>1.4.6. береговая линия - граница водного объекта; </w:t>
        <w:br/>
        <w:t>1.4.7. водоохранные зоны - территории, которые примыкают к береговой линии и на которых устанавливается специальный режим осуществления хозяйственной и друг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объектов животного и растительного мира; </w:t>
        <w:br/>
        <w:t>1.4.8. водный режим - изменение во времени уровней, расхода и объема воды в водном объекте; </w:t>
        <w:br/>
        <w:t>1.4.9. охрана водных объектов - система мероприятий, направленных на сохранение и восстановление водных объектов. </w:t>
        <w:br/>
        <w:t>1.5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 </w:t>
        <w:br/>
        <w:t>1.6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 </w:t>
        <w:br/>
        <w:t>1.7. Использование водных объектов общего пользования для личных и бытовых нужд общедоступно и осуществляется бесплат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Полномочия органов местного самоуправления Киевского сельского поселения Крымского района в сфере использования водных объектов общего поль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 полномочиям органов местного самоуправления Киевского сельского поселения Крымского района в сфере использования водных объектов общего пользования относятся: </w:t>
        <w:br/>
        <w:t>2.1.1. Принятие нормативных актов по вопросам владения, пользования и распоряжения объектами общего пользования, расположенными на территории поселения, для личных и бытовых нужд. </w:t>
        <w:br/>
        <w:t>2.1.2. Утверждение ставок платы за пользование водными объектами, которые впоследствии будут находиться в муниципальной собственности поселения, порядка расчета и взимания указанной платы. </w:t>
        <w:br/>
        <w:t>2.2. Полномочия по владению, пользованию и распоряжению водными объектами, впоследствии будут находиться в муниципальной собственности поселения. </w:t>
        <w:br/>
        <w:t>2.2.1. Осуществление мероприятий по предотвращению негативного воздействия вод и ликвидации его последствий в отношении водных объектов, которые впоследствии будут находиться в муниципальной собственности поселения. </w:t>
        <w:br/>
        <w:t>2.2.2. Осуществление мер по охране указанных водных объектов. </w:t>
        <w:br/>
        <w:t>2.2.3. Установление в соответствии с действующим законодательством запрета: </w:t>
        <w:br/>
        <w:t>- на забор (изъятие) водных ресурсов для целей питьевого и хозяйственно-бытового водоснабжения; </w:t>
        <w:br/>
        <w:t>-на купание; </w:t>
        <w:br/>
        <w:t>- на использование маломерных судов, водных мотоциклов и других технических средств, предназначенных для отдыха на водных объектах; </w:t>
        <w:br/>
        <w:t>- на водопой; </w:t>
        <w:br/>
        <w:t>- в случаях, предусмотренных действующим законодательством. </w:t>
        <w:br/>
        <w:t>Водопользование на водных объектах общего пользования может быть ограничено в случаях: </w:t>
        <w:br/>
        <w:t>- угрозы причинения вреда жизни или здоровью человека; </w:t>
        <w:br/>
        <w:t>- возникновения радиационной аварии или иных чрезвычайных ситуаций природного или техногенного характера; </w:t>
        <w:br/>
        <w:t>- причинения вреда окружающей среде; </w:t>
        <w:br/>
        <w:t>- в иных случаях, предусмотренных действующим законодательством. </w:t>
        <w:br/>
        <w:t>2.2.4. Установление сроков купального сезона. </w:t>
        <w:br/>
        <w:t>2.2.5. Обеспечение безопасности граждан на водных объектах общего пользования, связанное с проведением праздников, в т.ч. религиозных. </w:t>
        <w:br/>
        <w:t>2.2.6. Предоставление информации об ограничении водопользования на расположенных на территории поселения водных объектах общего пользования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рядок использования водных объектов общего пользования для личных и бытовых нужд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  <w:br/>
        <w:t>3.1. Условия использования водных объектов общего пользования для личных и бытовых нужд: </w:t>
        <w:br/>
        <w:t>3.1.1. Каждый гражданин вправе иметь доступ к водным объектам общего пользования и бесплатно использовать их для личных и бытовых нужд, если иное не установлено Водным кодексом Российской Федерации, федеральными законами. </w:t>
        <w:br/>
        <w:t>3.1.2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. </w:t>
        <w:br/>
        <w:t>3.2. Физические лица при использовании водных объектов для личных и бытовых нужд: </w:t>
        <w:br/>
        <w:t>3.2.1.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людей. </w:t>
        <w:br/>
        <w:t>3.2.2. 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Москов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. </w:t>
        <w:br/>
        <w:t>3.2.3. Обязаны соблюдать требования, установленные водным законодательством и законодательством в области охраны окружающей среды, а также настоящими Правилами. </w:t>
        <w:br/>
        <w:t>3.3. Водные объекты общего пользования на территории поселения используются гражданами в целях удовлетворения личных и бытовых нужд для: </w:t>
        <w:br/>
        <w:t>а)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осуществления предпринимательской деятельности; </w:t>
        <w:br/>
        <w:t>б) любительского и спортивного рыболовства в соответствии с законодательством о водных биологических ресурсах; </w:t>
        <w:br/>
        <w:t>в) купания, отдыха, туризма, занятий спортом и удовлетворения личных и бытовых нужд. </w:t>
        <w:br/>
        <w:t>3.4. При использовании водных объектов общего пользования для личных и бытовых нужд запрещается: </w:t>
        <w:br/>
        <w:t>3.4.1. Осуществлять сброс в водные объекты общего пользования, захоронение в них и на территории их водоохранных зон и прибрежных защитных полос жидких и твердых бытовых отходов производства и потребления, а также осуществлять сброс сельскохозяйственных и ливневых сточных вод. </w:t>
        <w:br/>
        <w:t>3.4.2. Размещать на водных объектах и на территории их водоохранных зон и прибрежных защитных полосах средства и оборудования, влекущие за собой загрязнение и засорение водных объектов, а также влекущие за собой возникновение чрезвычайных ситуаций. </w:t>
        <w:br/>
        <w:t>3.4.3. Осуществлять забор водных ресурсов для целей питьевого и хозяйственно-бытового водоснабжения в случаях установления ограничения пользования водным объектом. </w:t>
        <w:br/>
        <w:t>3.4.4. Занимать береговые полосы водного объекта общего пользования, а также размещать в их пределах устройства и сооружения, ограничивающие свободный доступ к водному объекту. </w:t>
        <w:br/>
        <w:t>3.4.5. Размещать на территории водоохранных зон свалки, отвалы размываемых грунтов; складировать бытовой и строительный мусор, минеральные удобрения и ядохимикаты, снег и сколы льда, счищаемые с внутриквартальных, дворовых территорий, территорий хозяйствующих субъектов, листву, обрезь деревьев (кустарников), смет с внутриквартальных, дворовых территорий, территорий хозяйствующих субъектов, кладбища, скотомогильники. </w:t>
        <w:br/>
        <w:t>3.4.6. Использовать сточные воды для удобрения почв в границах водоохранных зон. </w:t>
        <w:br/>
        <w:t>3.4.7. Осуществлять движение и стоянку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 в границах водоохранных зон. </w:t>
        <w:br/>
        <w:t>3.4.8. Купать собак и других животных на водных объектах и местах массового купания, а также выгуливать их на прилегающей территории. </w:t>
        <w:br/>
        <w:t>3.4.9. Купаться в неустановленных, необорудованных местах, плавать на не приспособленных для этого средствах (предметах), а также в местах, где выставлены специальные информационные знаки с предупреждениями и запрещающими надписями. </w:t>
        <w:br/>
        <w:t>3.4.10. Подплывать к моторным, весельным лодкам и другим плавсредствам. </w:t>
        <w:br/>
        <w:t>3.4.11. Нырять с перил, мостков, нарушать правила безопасности на воде, подавать крики ложной тревоги. </w:t>
        <w:br/>
        <w:t>3.4.12. Продавать спиртные напитки в местах массового отдыха у воды, распивать спиртные напитки, купаться в состоянии алкогольного, наркотического опьянения. </w:t>
        <w:br/>
        <w:t>3.4.13. Изымать гравийно-песчаную смесь и другие недра в водоемах без разрешения, полученного в установленном порядке. </w:t>
        <w:br/>
        <w:t>3.4.14. Снимать и самовольно устанавливать оборудование и средства обозначения участков водных объектов, установленные на законных основаниях. </w:t>
        <w:br/>
        <w:t>3.4.15. Мыть автотранспорт, другую технику и стирать белье в водных объектах общего пользования и на их береговой полосе. </w:t>
        <w:br/>
        <w:t>3.4.16. Создавать препятствия водопользователям, осуществляющим пользование водным объектом общего пользования, и совершать иные действия, угрожающие жизни и здоровью людей и наносящие вред окружающей природной среде. </w:t>
        <w:br/>
        <w:t>3.4.17. Осуществлять забор воды для полива садовых, огородных, дачных земельных участков, ведения личного подсобного хозяйства, а также водопоя скота, проведения работ по уходу за сельскохозяйственными животными в количестве, наносящем ущерб другим водопользователям. </w:t>
        <w:br/>
        <w:t>3.5. 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Московской области. </w:t>
        <w:br/>
        <w:t>3.6. При организации мест отдыха, туризма и спорта на водных объектах должны соблюдаться требования безопасности и охраны жизни людей на воде и санитарные правила содержания территорий вблизи водных объектах общего пользования и их прибрежных полос </w:t>
        <w:br/>
        <w:t>3.7. Купание детей в неустановленных местах, плавание на не приспособленных для этого средствах (предметах) и другие нарушения правил безопасности на воде не допускаются. Безопасность детей на воде обеспечивается правильным выбором места купания и соблюдением мер предосторожности. </w:t>
        <w:br/>
        <w:t>3.8. При проведении экскурсий, коллективных выездов на отдых и других массовых мероприятий на водоемах, предприятия, учреждения и организации назначают лиц, ответственных за безопасность людей на воде, общественный порядок и охрану окружающей среды. </w:t>
        <w:br/>
        <w:t>3.9. Каждый гражданин обязан оказать посильную помощь терпящему бедствие на воде. </w:t>
        <w:br/>
        <w:t>3.10. Использование водных объектов для любительского и спортивного рыболовства осуществляется в соответствии с водным законодательством и законодательством о животном мире. </w:t>
        <w:br/>
        <w:t>3.11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- не менее 25 сантиметров. </w:t>
        <w:br/>
        <w:t>3.12. Во время рыбной ловли в зимний период нельзя пробивать большое количество лунок на ограниченной площади, прыгать и бегать по льду, собираться большими группами. </w:t>
        <w:br/>
        <w:t>3.13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градостроительным и водным законодательством. </w:t>
        <w:br/>
        <w:t>3.1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Информирование населения об ограничениях использования </w:t>
        <w:br/>
        <w:t>водных объектов общего пользования для личных и бытовых нужд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Администрация Киевского сельского поселения Крымского района предоставляет гражданам информацию об ограничении водопользования на водных объектах общего пользования, расположенных на территории поселения. </w:t>
        <w:br/>
        <w:t>Данная информация доводится до сведения граждан через средства массовой информации (печатные издания, сеть Интернет) и посредством специальных информационных знаков и щитов, устанавливаемых вдоль берегов водных объектов общего пользования. </w:t>
        <w:br/>
        <w:t>4.2. Гражданам рекомендуется информировать органы местного самоуправления об авариях и иных чрезвычайных ситуациях на водных объектах, расположенных на территории посе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Ответственность за нарушение настоящих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. </w:t>
        <w:br/>
        <w:t>5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 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1</dc:creator>
  <dc:description/>
  <cp:keywords/>
  <dc:language>en-US</dc:language>
  <cp:lastModifiedBy>Пользователь</cp:lastModifiedBy>
  <cp:lastPrinted>2016-06-16T15:11:00Z</cp:lastPrinted>
  <dcterms:modified xsi:type="dcterms:W3CDTF">2018-07-24T08:43:00Z</dcterms:modified>
  <cp:revision>22</cp:revision>
  <dc:subject/>
  <dc:title>Приложение</dc:title>
</cp:coreProperties>
</file>