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ект модельного акта НПА </w:t>
      </w:r>
      <w:r>
        <w:rPr>
          <w:rFonts w:cs="Calibri" w:ascii="Calibri" w:hAnsi="Calibri"/>
          <w:color w:val="000000"/>
          <w:sz w:val="22"/>
          <w:szCs w:val="20"/>
          <w:lang w:eastAsia="ru-RU"/>
        </w:rPr>
        <w:tab/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И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от __.12.2019г.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ело Киев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  <w:highlight w:val="yellow"/>
        </w:rPr>
        <w:t>Об утверждении Положения</w:t>
      </w:r>
      <w:r>
        <w:rPr>
          <w:b/>
          <w:bCs/>
          <w:sz w:val="28"/>
          <w:szCs w:val="28"/>
        </w:rPr>
        <w:t xml:space="preserve"> об  организации системы внутреннего обеспечения соответствия требованиям антимонопольного законодатель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в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Киевского сельского поселения Крымского района,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в администрации Киевского сельского поселения Крымского района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yellow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ие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__.12.2019г. № 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иевского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Киевск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 Киевского сельского поселения Крымского район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Киевского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иевского сельского поселения Крымск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Киевского сельского поселения Крымского района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Киевского сельского поселения Крымского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Киевского сельского поселения Крымского района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ей Киевского сельского поселения Крымского района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Киевского сельского поселения Крымского района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Киевск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Киевского сельского поселения Крымского района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Киевского сельского поселения Крымск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Киевского сельского поселения Крымск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Киевском сельском поселении Кры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Киевском сельском поселении Кры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Шкромада</dc:creator>
  <dc:description/>
  <cp:keywords/>
  <dc:language>en-US</dc:language>
  <cp:lastModifiedBy>Пользователь</cp:lastModifiedBy>
  <cp:lastPrinted>2018-04-12T12:11:00Z</cp:lastPrinted>
  <dcterms:modified xsi:type="dcterms:W3CDTF">2019-12-23T07:40:00Z</dcterms:modified>
  <cp:revision>11</cp:revision>
  <dc:subject/>
  <dc:title>ПРОЕКТ</dc:title>
</cp:coreProperties>
</file>