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9090" cy="474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76" r="-10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en-US"/>
        </w:rPr>
        <w:t xml:space="preserve">СОВЕТ КИЕВСКОГО СЕЛЬСКОГО ПОСЕЛЕНИЯ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en-US"/>
        </w:rPr>
        <w:t>КРЫМСКОГО РАЙОНА</w:t>
      </w:r>
      <w:r>
        <w:rPr>
          <w:rFonts w:cs="Times New Roman" w:ascii="Times New Roman" w:hAnsi="Times New Roman"/>
          <w:b/>
          <w:spacing w:val="12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pacing w:val="1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pacing w:val="12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pacing w:val="12"/>
          <w:sz w:val="32"/>
          <w:szCs w:val="32"/>
          <w:lang w:eastAsia="en-US"/>
        </w:rPr>
        <w:t>РЕШ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pacing w:val="1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27.01.2020г.                                                                                                                  № 33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ело Киевское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 решение Совета Киевского сельского поселения Крымского района от 24 ноября 2017 года № 178 «Об утверждении Положения о муниципальной службе в администрации Киевского  сельского поселения Крымского района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зультатам рассмотрения надзорного акта Крымской межрайонной прокуратуры, в целях актуализации регламентированного порядка о порядке и условиях прохождения муниципальной службы в администрации Киевского сельского поселения в соответствии с положениями Федерального закона от 2 марта 2007 года №25-ФЗ «О муниципальной службе в Российской Федерации» и Законами Краснодарского края от 8 июня 2007 года №1244-КЗ «О муниципальной службе в Краснодарском крае» и от 3 июня 2009 года № 1740-КЗ «О порядок присвоения и сохранения классных чинов муниципальных служащих в Краснодарском крае»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т  Киевского сельского поселения Крымского района, р е ш и л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 Внести в решение Совета Киевского сельского поселения Крымского района от 24 ноября 2017 года № 178 «Об утверждении Положения о муниципальной службе в администрации Киевского  сельского поселения Крымского района» (далее по тексту - Решение) следующие изменения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 пункт 4 статьи 7 приложения к Решению изложить в следующей редакции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4. Муниципальным служащим, замещающим должности муниципальной службы на определенный срок полномочий, за исключением муниципальных служащих, замещающих должности глав местных администраций по контракту, классные чины присваиваются по результатам квалификационного экзамена.»;</w:t>
      </w:r>
    </w:p>
    <w:p>
      <w:pPr>
        <w:pStyle w:val="Normal"/>
        <w:widowControl/>
        <w:autoSpaceDE w:val="true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ункт 6 статьи 7 приложения к Решению дополнить подпунктом 6.1 следующего содержания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6.1. По окончании установленного срока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,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порядком присвоения классных чинов, указанным в пункте 7 настоящей статьи.»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ункты 1 и 2 статьи 15.1 приложения к Решению изложить в следующей редакции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1.Квалификационный экзамен сдают муниципальные служащие, указанные в пункте 4 статьи 7 настоящего Положения.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 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.»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 Настоящее решение обнародовать путём размещения на информационных стендах, расположенных на территории муниципального образования и разместить на официальном сайте администрации  Киевского сельского поселения Крымского района в сети Интернет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 Настоящее решение вступает в силу со дня его официального обнародования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е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</w:t>
        <w:tab/>
        <w:tab/>
        <w:tab/>
        <w:tab/>
        <w:tab/>
        <w:tab/>
        <w:tab/>
        <w:t xml:space="preserve"> С.А. Отрощенк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ев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</w:t>
        <w:tab/>
        <w:tab/>
        <w:tab/>
        <w:tab/>
        <w:tab/>
        <w:tab/>
        <w:t>Б.С.Шатун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sz w:val="32"/>
    </w:rPr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56:00Z</dcterms:created>
  <dc:creator>Admin</dc:creator>
  <dc:description/>
  <cp:keywords/>
  <dc:language>en-US</dc:language>
  <cp:lastModifiedBy>Пользователь</cp:lastModifiedBy>
  <cp:lastPrinted>2018-10-31T14:51:00Z</cp:lastPrinted>
  <dcterms:modified xsi:type="dcterms:W3CDTF">2020-03-04T11:44:00Z</dcterms:modified>
  <cp:revision>13</cp:revision>
  <dc:subject/>
  <dc:title>БЛАНК НПА (решение Совета депутатов)</dc:title>
</cp:coreProperties>
</file>