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КИЕВСКОГО СЕЛЬСКОГО ПОСЕЛЕ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8647" w:leader="none"/>
        </w:tabs>
        <w:spacing w:before="280" w:after="0"/>
        <w:jc w:val="center"/>
        <w:rPr/>
      </w:pPr>
      <w:r>
        <w:rPr/>
        <w:t>от </w:t>
        <w:tab/>
        <w:tab/>
        <w:t xml:space="preserve">№ 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Киевского сельского поселения Кры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ей 15 Федерального закона от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0 апреля 2015 года № 309 «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, государственная собственность на которые не разграничена, на территории Краснодарского края», п о с т а н о в л я 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платы по соглашению об установлении сервитута в отношении земельных участков, находящихся в собственности Киевского сельского поселения  Крымского района (приложение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 Крымского района З.А.Гавриловой обнародовать настоящее постановление и разместить на официальном сайте администрации  Киевского сельского поселения  Крымского района в сети Интернет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</w:t>
      </w:r>
      <w:r>
        <w:rPr/>
        <w:t xml:space="preserve"> К</w:t>
      </w:r>
      <w:r>
        <w:rPr>
          <w:sz w:val="28"/>
          <w:szCs w:val="28"/>
        </w:rPr>
        <w:t>иевского сельского поселения  Крымского района В.Г.Писку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39090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6.7pt;mso-position-vertical-relative:text;margin-left:20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евского сельского поселения  Крымского района от __.__.2016 №___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40" w:after="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муниципального образования Крымский район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Крымский район (далее – земельные участки), если иное не установл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евского сельского поселения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го района</w:t>
        <w:tab/>
        <w:tab/>
        <w:tab/>
        <w:tab/>
        <w:tab/>
        <w:tab/>
        <w:t>Г.Ю.Родионо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8:00Z</dcterms:created>
  <dc:creator>land</dc:creator>
  <dc:description/>
  <cp:keywords/>
  <dc:language>en-US</dc:language>
  <cp:lastModifiedBy>Пользователь</cp:lastModifiedBy>
  <cp:lastPrinted>2016-06-03T09:32:00Z</cp:lastPrinted>
  <dcterms:modified xsi:type="dcterms:W3CDTF">2019-05-24T09:47:00Z</dcterms:modified>
  <cp:revision>8</cp:revision>
  <dc:subject/>
  <dc:title>ПОСТАНОВЛЕНИЕ</dc:title>
</cp:coreProperties>
</file>