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от 29.09.2020 г.        </w:t>
        <w:tab/>
        <w:tab/>
        <w:tab/>
        <w:t xml:space="preserve">                                                                                       №15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определении мест для выгула собак и иных домашни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а территории Киевского сельского поселения Кры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е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декабря 2018 года № 498-ФЗ «Об ответственном обращении с животными и о внесении изменений в отдельные законодательные акты Российской Федерации», решением Совета Киевского сельского поселения Крымского района от 24.06.2019г. №300 «Об утверждении Правил благоустройства и санитарного содержания территории Киевского сельского поселения Крымского района», уставом Киевского сельского поселения Крымского района в целях соблюдения санитарно-эпидемиологического состояния сельского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Определить на территории Киевского сельского поселения  Крымского района места для выгула собак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иных домашних животных согласно перечню (приложение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 Заместителю главы Киевского сельского поселения  Крымского района В.Г.Пискун обеспечить изготовление и установку соответствующих табличек в местах для выгула собак и иных домашних животных согласно перечню (приложение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 Обнародовать настоящее постановление на информационных стендах Киевского сельского поселения  Крымского района и разместить в сети Интернет на официальном сайте администрации Киевского сельского поселения  Крым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Кие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Б.С. Шат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 </w:t>
      </w:r>
    </w:p>
    <w:p>
      <w:pPr>
        <w:pStyle w:val="Normal"/>
        <w:ind w:firstLine="69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ind w:firstLine="69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9.2020г. № 159</w:t>
      </w:r>
    </w:p>
    <w:p>
      <w:pPr>
        <w:pStyle w:val="Normal"/>
        <w:ind w:firstLine="69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9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ст для выгула собак и иных домашних животных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огласно перечню на территории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выгул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иевско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: 23:12:0413019:16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13672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Краснодарский край, Крымский р-он, с.Киевское, ул.Красная, 233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Экономичес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: 23:12:0409002:1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5748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Краснодарский край, Крымский р-он, с.Экономическое, ул.Степная, 22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7203941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0-09-01T16:10:00Z</cp:lastPrinted>
  <dcterms:modified xsi:type="dcterms:W3CDTF">2020-10-02T09:13:00Z</dcterms:modified>
  <cp:revision>169</cp:revision>
  <dc:subject/>
  <dc:title>РАСПОРЯЖЕНИЕ</dc:title>
</cp:coreProperties>
</file>