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т 29.09.2020г.</w:t>
        <w:tab/>
        <w:tab/>
        <w:tab/>
        <w:t xml:space="preserve">                                                                           № 181</w:t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массового спорт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иевском сельском поселении Крымского  района» на 2021-2023 год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иевского сельского поселения Крымского района от 31 сентября 2017 года № 135 «Об утверждении Порядка разработки, реализации и оценки эффективности муниципальных программ Киевского  сельского поселения Крым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pacing w:val="-40"/>
          <w:sz w:val="28"/>
          <w:szCs w:val="28"/>
        </w:rPr>
        <w:t>1.  Ут</w:t>
      </w:r>
      <w:r>
        <w:rPr>
          <w:sz w:val="28"/>
          <w:szCs w:val="28"/>
        </w:rPr>
        <w:t>вердить муниципальную программу «Развитие физической культуры и массового спорта в Киевском сельском поселении Крымского района» на 2021-2023 годы  (приложение)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Установить, что в ходе реализации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массового спорта в Киевском сельском поселении Крымского  района» на 2021-2023 годы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ероприятия и объемы финансирования подлежат ежегодной корректировке с учетом  возможностей  средств бюджета  Киевского сельского поселения Крымского района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. Главному специалисту администрации Киевского сельского поселения Крымского района З.А.Гавриловой обнародовать настоящее постановление в соответствии с утвержденным порядком обнародования муниципальных правовых актов Киевского сельского поселения Крымского района, разместить настоящее постановление на официальном сайте администрации Киевского сельского поселения Крымского района в сети Интернет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иевского сельского поселения Крымского района Пискун В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1 января 2021 года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Ки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Б.С. Ша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е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м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9.2020г.  № 18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7"/>
          <w:szCs w:val="27"/>
        </w:rPr>
        <w:t>Развитие физической культуры и массового спорта в Киевском сельском поселении Крымского района»</w:t>
      </w:r>
      <w:r>
        <w:rPr>
          <w:b/>
          <w:sz w:val="24"/>
          <w:szCs w:val="24"/>
        </w:rPr>
        <w:t xml:space="preserve"> на 2021-2023 год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«Развитие физической культуры и массового спорта в </w:t>
      </w:r>
      <w:r>
        <w:rPr>
          <w:b/>
          <w:sz w:val="27"/>
          <w:szCs w:val="27"/>
        </w:rPr>
        <w:t>Киевском сельском поселении Крымского района</w:t>
      </w:r>
      <w:r>
        <w:rPr>
          <w:b/>
          <w:sz w:val="24"/>
          <w:szCs w:val="24"/>
        </w:rPr>
        <w:t>»  на 2021-2023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иевского сельского поселения Кры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иевского сельского поселения Кры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портивный зал «Лид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функционирования организации сферы физической культуры и спорта в поселении (строительство, содержание, капитальный ремонт спортивных сооружений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активного досуга и укрепления здоровья на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спортивных меропри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инвентаря, оборудования,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служивание спортивных сооруж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латы на командировочные расходы при участии спортивных команд за пределами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2021- 2023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предусмотр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из средств местного бюджета составляет: 7903,5 тыс.рублей, в том числе: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1 год – 3419,5 тысяч рубл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2 год – 2234,0 тысяч руб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250,0 тысяч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Киевского сельского поселения Крымск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Киевского сельского поселения Крымского район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ДЕЖАНИЕ ПРОГРАММ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Характеристика текущего состояния и прогноз развития физической культуры и массового спорта, содержание, проблемы и обоснование необходимости ее решения программным методом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з функционирующих объектов физической культуры и спорта в Киевском сельском поселении Крымского района  - два стадиона, спортивная площадка, спортивный зал «Лидер» где занимаются дети, подростки и взрослое население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Широкому вовлечению различных категорий населения в занятиях физической культурой и спортом препятствует слабая материально техническая база и недостаточное обеспечение кадр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еализация данной программы будет способствовать приобщению широких масс населения к систематическим занятиям физической культурой и спортом и соревновательной  деятельности, а так же пропаганде здорового образа жизни среди детей и молодёж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ю настоящей программы является развитие физической культуры и массового спорта в Киевском сельском поселении Крым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реализации поставленной цели предусматривается решение следующих задач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занятия физической культурой и спортом, активное вовлечение в них широких слоев населения, особенно детей и молодёжи, проведение спортивно-массовых мероприят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снащение спортивным инвентарём и оборудованием для обеспечения учебно-тренировочного процесса и проведения спортивно-массовых мероприятий.</w:t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color w:val="000000"/>
            <w:sz w:val="24"/>
            <w:szCs w:val="24"/>
          </w:rPr>
          <w:t>приложении №</w:t>
        </w:r>
        <w:r>
          <w:rPr>
            <w:rStyle w:val="InternetLink"/>
            <w:b/>
            <w:color w:val="000000"/>
            <w:sz w:val="24"/>
            <w:szCs w:val="24"/>
          </w:rPr>
          <w:t> </w:t>
        </w:r>
      </w:hyperlink>
      <w:r>
        <w:rPr>
          <w:sz w:val="24"/>
          <w:szCs w:val="24"/>
        </w:rPr>
        <w:t>1 к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Сроки реализации программных мероприятий определены на 2021– 2023 годы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истема программных мероприятий представлена следующими н</w:t>
      </w:r>
      <w:r>
        <w:rPr>
          <w:spacing w:val="-3"/>
          <w:sz w:val="24"/>
          <w:szCs w:val="24"/>
        </w:rPr>
        <w:t>аправлениями: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портивных мероприятий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обретенного инвентаря, оборудования, материалов,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МКУ «Спортивный зал  «Лидер»,и спортивной площадки  в с. Киевском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color w:val="000000"/>
            <w:sz w:val="24"/>
            <w:szCs w:val="24"/>
          </w:rPr>
          <w:t>приложении №</w:t>
        </w:r>
        <w:r>
          <w:rPr>
            <w:rStyle w:val="InternetLink"/>
            <w:b/>
            <w:sz w:val="24"/>
            <w:szCs w:val="24"/>
          </w:rPr>
          <w:t>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одпрограммы, составляет 7903,5 тыс. 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средств местного бюджета – 7903,5 тыс. рублей: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273"/>
        <w:gridCol w:w="1219"/>
        <w:gridCol w:w="1486"/>
      </w:tblGrid>
      <w:tr>
        <w:trPr>
          <w:trHeight w:val="3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е финансирования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нвентаря, оборудования, материал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ДГПХ, начисления на оплату труда спортинстру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и содержание МКУ «Спортивный зал « Лид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апреля 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й специалист</w:t>
        <w:tab/>
        <w:tab/>
        <w:tab/>
        <w:tab/>
        <w:tab/>
        <w:tab/>
        <w:tab/>
        <w:t xml:space="preserve">Л.Л.Доц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>
          <w:sz w:val="24"/>
          <w:szCs w:val="24"/>
        </w:rPr>
      </w:pPr>
      <w:bookmarkStart w:id="0" w:name="sub_990"/>
      <w:bookmarkEnd w:id="0"/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/>
      </w:pPr>
      <w:r>
        <w:rPr>
          <w:sz w:val="24"/>
          <w:szCs w:val="24"/>
        </w:rPr>
        <w:t xml:space="preserve">«Развитие физической культуры и массового спорта в Киевском сельском поселении Крымского района» на 2021-2023годы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</w:t>
        <w:br/>
        <w:t>муниципальной программы «Развитие физической культуры и массового спорта в Киевском сельском поселении Крымского района» на 2021-2023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35"/>
        <w:gridCol w:w="1642"/>
        <w:gridCol w:w="1643"/>
        <w:gridCol w:w="1643"/>
        <w:gridCol w:w="1643"/>
      </w:tblGrid>
      <w:tr>
        <w:trPr>
          <w:trHeight w:val="31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массового спорта в Киевском сельском поселении Крымского района»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 1 Проведение спортивных мероприя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2 Приобретение инвентаря, оборудования, материалов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sub_990"/>
      <w:bookmarkStart w:id="2" w:name="sub_990"/>
      <w:bookmarkEnd w:id="2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специалист                                                                 Л.Л.Доц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Развитие физической культуры и масс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порта в Киевском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ымского района» на 2021-2023 годы</w:t>
      </w:r>
    </w:p>
    <w:p>
      <w:pPr>
        <w:pStyle w:val="Normal"/>
        <w:tabs>
          <w:tab w:val="clear" w:pos="708"/>
          <w:tab w:val="left" w:pos="10080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620"/>
        <w:gridCol w:w="1661"/>
        <w:gridCol w:w="1134"/>
        <w:gridCol w:w="992"/>
        <w:gridCol w:w="1134"/>
        <w:gridCol w:w="3119"/>
        <w:gridCol w:w="1768"/>
        <w:gridCol w:w="180"/>
      </w:tblGrid>
      <w:tr>
        <w:trPr/>
        <w:tc>
          <w:tcPr>
            <w:tcW w:w="1466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Развитие физической культуры и массового спорта в Киевском сельском поселении Крымского района» на 2021-2023годы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8" w:type="dxa"/>
            <w:gridSpan w:val="10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руб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шт.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1 год -28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2 год -30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3 год -30шт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в мероприятиях чел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год -520че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2 год -550че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-600че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Киевского сельского поселения Крым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нвентаря, оборудования, материал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инвентаря, оборудования, материалов, шт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год-  20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2 год -20ш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-20шт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по ДГПХ, начисления на оплату труда спортинстру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 челове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 содержание МКУ «Спортивный зал « Лидер» согласно см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меты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портивной площадки в с.Экономичес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34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4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специалист                                                                                                                                                     Л.Л.Доц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4217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46:00Z</dcterms:created>
  <dc:creator>Admin</dc:creator>
  <dc:description/>
  <cp:keywords/>
  <dc:language>en-US</dc:language>
  <cp:lastModifiedBy>Пользователь</cp:lastModifiedBy>
  <cp:lastPrinted>2020-11-10T11:08:00Z</cp:lastPrinted>
  <dcterms:modified xsi:type="dcterms:W3CDTF">2020-11-12T09:04:00Z</dcterms:modified>
  <cp:revision>36</cp:revision>
  <dc:subject/>
  <dc:title>                                                                                 </dc:title>
</cp:coreProperties>
</file>