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06.06.2022г.                                                                                                           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иевского сельского поселения Крымского района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слушав и обсудив отчет главного специалиста Киевского сельского поселения Крымского района об исполнении бюджета Киевского сельского поселения Крымского района за 2020 год, на основании статьи 9 Бюджетного кодекса Российской Федерации, статьи 14 Федерального Закона «Об общих принципах организации местного самоуправления в Российской Федерации», руководствуясь статьей 7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за 2021 год по доходам в сумме 74665,2 тысяч рублей и по расходам в сумме 69119,6 тысяч рублей, и источникам внутреннего финансирования дефицита бюджета в сумме 5545,6 тысяч рублей.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бюджета Киевского сельского поселения  Крымского района за 2021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Киевского сельского поселения Крымского района бюджета по кодам классификации доходов бюджетов согласно приложению №1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ходам Киевского сельского поселения Крымского района бюджета по кодам видов доходов, подвидов доходов согласно приложению №2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иевского сельского поселения Крымского района  по разделам и подразделам классификации расходов бюджетов согласно приложению №3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Киевского сельского поселения Крымского района согласно приложению №4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Киевского сельского поселения Крымского района по кодам классификации источников финансирования дефицитов бюджетов согласно приложению №5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муниципальных программ, предусмотренных к финансированию из бюджета Киевского сельского поселения Крымского района в 2021 году</w:t>
      </w:r>
      <w:r>
        <w:rPr/>
        <w:t xml:space="preserve"> </w:t>
      </w:r>
      <w:r>
        <w:rPr>
          <w:bCs/>
          <w:sz w:val="28"/>
          <w:szCs w:val="28"/>
        </w:rPr>
        <w:t>согласно приложению №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ного специалиста администрации Киевского сельского поселения Е.Н Г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   С.А. 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         Б.С. Шатун</w:t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6:00Z</dcterms:created>
  <dc:creator>admin</dc:creator>
  <dc:description/>
  <cp:keywords/>
  <dc:language>en-US</dc:language>
  <cp:lastModifiedBy>Пользователь</cp:lastModifiedBy>
  <cp:lastPrinted>2020-12-10T10:51:00Z</cp:lastPrinted>
  <dcterms:modified xsi:type="dcterms:W3CDTF">2022-07-11T10:10:00Z</dcterms:modified>
  <cp:revision>21</cp:revision>
  <dc:subject/>
  <dc:title>ПРОЕКТ</dc:title>
</cp:coreProperties>
</file>