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31.01.2023 г.        </w:t>
        <w:tab/>
        <w:tab/>
        <w:tab/>
        <w:t xml:space="preserve">                                                                                       №1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астрой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дпункта 4 пункта 1 статьи 14 Федерального закона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 с целью проведения работ по капитальному ремонту объекта: «Благоустройство парка по адресу: Краснодарский  край, Крымский район, село Экономическое, улица Почтовая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стройщиком по объекту «Благоустройство парка» по адресу: Краснодарский  край, Крымский район, село Экономическое, улица Почтовая», администрацию Киев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user</dc:creator>
  <dc:description/>
  <cp:keywords/>
  <dc:language>en-US</dc:language>
  <cp:lastModifiedBy>Пользователь</cp:lastModifiedBy>
  <cp:lastPrinted>2023-02-01T10:23:00Z</cp:lastPrinted>
  <dcterms:modified xsi:type="dcterms:W3CDTF">2023-02-06T07:34:00Z</dcterms:modified>
  <cp:revision>196</cp:revision>
  <dc:subject/>
  <dc:title>РАСПОРЯЖЕНИЕ</dc:title>
</cp:coreProperties>
</file>