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3г.</w:t>
        <w:tab/>
        <w:tab/>
        <w:t xml:space="preserve">                                                                                    №  1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25 июня 2020 года № 100 «Об утверждении Положения о составе, порядке и сроках внесения информации в муниципальную долговую книгу Киевского сельского поселения Крымского района»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 соответствии со статьями 100, 120 и 121 Бюджетного кодекса Российской Федерации, по результатам мониторинга правоприменения принятых администрацией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авовых актов, в целях актуализации регламентированного порядка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</w:rPr>
        <w:t xml:space="preserve"> 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п о с т а н о в л я ю: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. 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июня 2020 года № 100 «</w:t>
      </w:r>
      <w:r>
        <w:rPr>
          <w:rFonts w:cs="Times New Roman" w:ascii="Times New Roman" w:hAnsi="Times New Roman"/>
          <w:sz w:val="28"/>
          <w:szCs w:val="28"/>
          <w:lang w:val="sr-CS"/>
        </w:rPr>
        <w:t>Об утверждении Положения о составе, порядке и сроках внесения информации в муниципальную долговую книгу 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дополнив раздел 2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 абзац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ледующего содержания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CS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3-03-01T12:05:00Z</cp:lastPrinted>
  <dcterms:modified xsi:type="dcterms:W3CDTF">2023-03-22T06:04:00Z</dcterms:modified>
  <cp:revision>88</cp:revision>
  <dc:subject/>
  <dc:title>                   </dc:title>
</cp:coreProperties>
</file>