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.03.2023 г.        </w:t>
        <w:tab/>
        <w:tab/>
        <w:tab/>
        <w:t xml:space="preserve">                                                                                       №136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Капитальный ремонт водопроводной сети села Киевского (ул.Пролетарская, Демченко, Красная, Горького, Советская, Молодежная, Шахтерская, Профессиональная, Промысловая)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стройщиком по объекту «Капитальный ремонт водопроводной сети села Киевского (ул.Пролетарская, Демченко, Красная, Горького, Советская, Молодежная, Шахтерская, Профессиональная, Промысловая)» Крымского района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3-02-13T13:41:00Z</cp:lastPrinted>
  <dcterms:modified xsi:type="dcterms:W3CDTF">2023-03-28T07:14:00Z</dcterms:modified>
  <cp:revision>204</cp:revision>
  <dc:subject/>
  <dc:title>РАСПОРЯЖЕНИЕ</dc:title>
</cp:coreProperties>
</file>