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7.02.2023г.        </w:t>
        <w:tab/>
        <w:tab/>
        <w:tab/>
        <w:t xml:space="preserve">                                                                                       №1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становления администрации Киевского сельского поселения Крымского района от 9 сентября 2022 года № 219 «Об утверждении Порядка казначейского сопровождения средств, предоставляемых из бюджета Киевского сельского поселения Крымского район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протеста Крымской межрайонной прокуратуры, ввиду передач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территориальному отделу Федерального казначейства Краснодарского края функций финансового органа муниципального образования по осуществлению казначейского сопровождения средств, предоставляемых из местного бюджета в соответствие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municipal.garant.ru/" \l "/document/12112604/entry/24226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статьей 242.26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БК РФ, </w:t>
      </w:r>
      <w:r>
        <w:rPr>
          <w:rFonts w:eastAsia="Calibri"/>
          <w:sz w:val="28"/>
          <w:szCs w:val="28"/>
          <w:lang w:eastAsia="en-US"/>
        </w:rPr>
        <w:t xml:space="preserve">руководствуясь положениями постановле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тельства РФ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  </w:r>
      </w:hyperlink>
      <w:r>
        <w:rPr>
          <w:rFonts w:eastAsia="Calibri"/>
          <w:sz w:val="28"/>
          <w:szCs w:val="28"/>
          <w:lang w:eastAsia="en-US"/>
        </w:rPr>
        <w:t>, а также статьей 220.2 и п.5 статьи 242.23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ризнать утратившим силу постановление администрации Киевского сельского поселения Крымского района от 9 сентября 2022 года № 219 «Об утверждении Порядка казначейского сопровождения средств, предоставляемых из бюджета Киевского сельского поселения Крымского района».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 Главному специалисту администрации Киевского сельского поселения Крымского района З.А.Гавриловой </w:t>
      </w: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</w:t>
      </w:r>
      <w:r>
        <w:rPr>
          <w:sz w:val="28"/>
          <w:szCs w:val="28"/>
        </w:rPr>
        <w:t>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7079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3-02-10T09:07:00Z</cp:lastPrinted>
  <dcterms:modified xsi:type="dcterms:W3CDTF">2023-02-10T06:07:00Z</dcterms:modified>
  <cp:revision>199</cp:revision>
  <dc:subject/>
  <dc:title>РАСПОРЯЖЕНИЕ</dc:title>
</cp:coreProperties>
</file>