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07.02.2024г.                                                                                                           </w:t>
        <w:tab/>
        <w:tab/>
        <w:t>№ 2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ымского района от 18 декабря 2023 года № 23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бюджете Киевского сельского поселения Крымского района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18 декабря 2023 года № 232 «О бюджете Киевского сельского поселения Крымского района на 2024 год» следующие изменения:  </w:t>
      </w:r>
    </w:p>
    <w:p>
      <w:pPr>
        <w:pStyle w:val="Normal"/>
        <w:ind w:firstLine="480"/>
        <w:jc w:val="both"/>
        <w:rPr/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2,4 изложить в новой редакции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102383,1 тыс. рублей заменить суммой 105116,5 тыс. рублей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4) дефицит бюджета Киевского сельского поселения Крымского района в сумме  2733,4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иложение № 3 «</w:t>
      </w:r>
      <w:r>
        <w:rPr>
          <w:bCs/>
          <w:sz w:val="24"/>
          <w:szCs w:val="24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4 год» 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риложение № 5 «Источники внутреннего финансирования дефицита бюджета Киевского сельского поселения Крымского района на 2024 год» изложить в следующей редакции согласно приложению №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в 2024 году» 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 Настоящее решение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 Настоящее решение вступает в силу после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</w:t>
      </w:r>
      <w:r>
        <w:rPr/>
        <w:t xml:space="preserve"> </w:t>
      </w: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07.02.2024г № 24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на 2024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116,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88,9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5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7,1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8,1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,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5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35,8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71,4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0,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73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3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8,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ие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рым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07.02.2024г  № 243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Крымского района на 2023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64"/>
        <w:gridCol w:w="233"/>
        <w:gridCol w:w="339"/>
        <w:gridCol w:w="119"/>
        <w:gridCol w:w="115"/>
        <w:gridCol w:w="441"/>
        <w:gridCol w:w="548"/>
        <w:gridCol w:w="1523"/>
        <w:gridCol w:w="671"/>
        <w:gridCol w:w="1130"/>
        <w:gridCol w:w="233"/>
        <w:gridCol w:w="234"/>
        <w:gridCol w:w="233"/>
        <w:gridCol w:w="233"/>
        <w:gridCol w:w="93"/>
        <w:gridCol w:w="84"/>
        <w:gridCol w:w="58"/>
        <w:gridCol w:w="234"/>
        <w:gridCol w:w="234"/>
        <w:gridCol w:w="760"/>
        <w:gridCol w:w="1920"/>
        <w:gridCol w:w="1920"/>
        <w:gridCol w:w="198"/>
        <w:gridCol w:w="1722"/>
        <w:gridCol w:w="1920"/>
        <w:gridCol w:w="1762"/>
      </w:tblGrid>
      <w:tr>
        <w:trPr>
          <w:trHeight w:val="26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9" w:type="dxa"/>
            <w:gridSpan w:val="10"/>
            <w:tcBorders/>
            <w:vAlign w:val="bottom"/>
          </w:tcPr>
          <w:p>
            <w:pPr>
              <w:pStyle w:val="Normal"/>
              <w:rPr/>
            </w:pPr>
            <w:bookmarkStart w:id="1" w:name="RANGE!A1%3AH144"/>
            <w:bookmarkEnd w:id="1"/>
            <w:r>
              <w:rPr/>
              <w:t xml:space="preserve">                                                                  </w:t>
            </w:r>
            <w:r>
              <w:rPr/>
              <w:t>(тыс.руб.)</w:t>
            </w:r>
          </w:p>
        </w:tc>
        <w:tc>
          <w:tcPr>
            <w:tcW w:w="5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3г.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евского сельского поселения  Крымского район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116,5</w:t>
            </w:r>
          </w:p>
        </w:tc>
        <w:tc>
          <w:tcPr>
            <w:tcW w:w="23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16,5</w:t>
            </w:r>
          </w:p>
        </w:tc>
        <w:tc>
          <w:tcPr>
            <w:tcW w:w="23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88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6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036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036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036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036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43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1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1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1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8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/>
            </w:pPr>
            <w:r>
              <w:rPr/>
              <w:t>административных комисс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5507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Муниципальная политика и развитие гражданского общества в Киевском сельском поселении Крымского  района»  на </w:t>
            </w:r>
            <w:r>
              <w:rPr>
                <w:rFonts w:eastAsia="Calibri"/>
                <w:b/>
                <w:lang w:eastAsia="en-US"/>
              </w:rPr>
              <w:t xml:space="preserve">2024-2026 </w:t>
            </w:r>
            <w:r>
              <w:rPr>
                <w:b/>
              </w:rPr>
              <w:t>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 в Ассоциацию муниципальных образова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ых образова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информационного общества Киевского сельского поселения Крымского района» на </w:t>
            </w:r>
            <w:r>
              <w:rPr>
                <w:rFonts w:eastAsia="Calibri"/>
                <w:b/>
                <w:lang w:eastAsia="en-US"/>
              </w:rPr>
              <w:t xml:space="preserve">2024-2026 </w:t>
            </w:r>
            <w:r>
              <w:rPr>
                <w:b/>
              </w:rPr>
              <w:t>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 администрации МО Крымский район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Крымского район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rFonts w:eastAsia="Calibri"/>
                <w:b/>
                <w:lang w:eastAsia="en-US"/>
              </w:rPr>
              <w:t>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качестве муниципальной поддержке казачьих общест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программы по доступной среде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4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8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 «Обеспечение безопасности  населения  Киевского 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8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00000000</w:t>
            </w: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выплаты населению 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40109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ab/>
              <w:t xml:space="preserve">       </w:t>
            </w:r>
            <w:r>
              <w:rPr>
                <w:rFonts w:eastAsia="Calibri"/>
                <w:b/>
                <w:lang w:eastAsia="en-US"/>
              </w:rPr>
              <w:t>120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35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апитальному ремонту жилищного фонд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10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271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 «Развитие водоснабжении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71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рганизацию водоснабжения на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9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9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сирование на организацию водоснабжения на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 «Развитие топливно-энергетического комплекса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оснабжения населенных пунктов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660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10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0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0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инициативных проект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 проведению мероприятий по восстановлению(ремонту, реставрации, благоустройству) воинских захороне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R29</w:t>
            </w:r>
            <w:r>
              <w:rPr/>
              <w:t>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2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R29</w:t>
            </w:r>
            <w:r>
              <w:rPr/>
              <w:t>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2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сстановлению(ремонту, реставрации, благоустройству) воинских захоронений (софинансирование)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L29</w:t>
            </w:r>
            <w:r>
              <w:rPr/>
              <w:t>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L29</w:t>
            </w:r>
            <w:r>
              <w:rPr/>
              <w:t>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 организации благоустройства сельских территор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сельских территорий (софинансирование)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lang w:eastAsia="en-US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лагоустройства сельских территорий 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iCs/>
              </w:rPr>
              <w:t>Энергосбережение и повышение энергетической эффективности</w:t>
            </w:r>
            <w:r>
              <w:rPr>
                <w:b/>
              </w:rPr>
              <w:t xml:space="preserve">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2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iCs/>
              </w:rPr>
              <w:t xml:space="preserve">Молодежь Киевского сельского поселения Крымского района» </w:t>
            </w:r>
            <w:r>
              <w:rPr>
                <w:b/>
              </w:rPr>
              <w:t>на 2021-2023 го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2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обеспечение реализации</w:t>
            </w:r>
            <w:r>
              <w:rPr/>
              <w:t xml:space="preserve"> мероприятий муниципальной программы Молодежь</w:t>
            </w:r>
            <w:r>
              <w:rPr>
                <w:iCs/>
              </w:rPr>
              <w:t xml:space="preserve">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боте с молодежью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73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73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iCs/>
              </w:rPr>
              <w:t>Развитие культуры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73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 (софинансирование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3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593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3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3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6</w:t>
            </w:r>
          </w:p>
        </w:tc>
        <w:tc>
          <w:tcPr>
            <w:tcW w:w="1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b/>
                <w:color w:val="000000"/>
                <w:lang w:eastAsia="en-US"/>
              </w:rPr>
              <w:t>на  2022-2024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08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8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(оказание услуг) муниципальных учрежде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2508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 Киевского сельского поселения Крымского района» на 2024-2026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</w:t>
      </w:r>
      <w:r>
        <w:rPr>
          <w:color w:val="000000"/>
          <w:spacing w:val="-12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к решению Совета Киевского сельского </w:t>
      </w:r>
      <w:r>
        <w:rPr>
          <w:color w:val="000000"/>
          <w:spacing w:val="-6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>Крымского района от 07.02.2024г. № 243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  бюджета  Киевского сельского поселения  Крымского  района  в  2024 году</w:t>
      </w:r>
    </w:p>
    <w:p>
      <w:pPr>
        <w:pStyle w:val="Normal"/>
        <w:widowControl w:val="false"/>
        <w:shd w:fill="FFFFFF" w:val="clear"/>
        <w:autoSpaceDE w:val="false"/>
        <w:spacing w:before="53" w:after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(тыс. руб.)</w:t>
      </w:r>
    </w:p>
    <w:p>
      <w:pPr>
        <w:pStyle w:val="Normal"/>
        <w:widowControl w:val="false"/>
        <w:autoSpaceDE w:val="false"/>
        <w:spacing w:lineRule="exact" w:line="1" w:before="0" w:after="10"/>
        <w:rPr/>
      </w:pPr>
      <w:r>
        <w:rPr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3,4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3,4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02383,1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2383,1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2383,1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b/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02383,1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116,5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5116,5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5116,5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b/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511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567"/>
        <w:gridCol w:w="782"/>
        <w:gridCol w:w="778"/>
        <w:gridCol w:w="462"/>
        <w:gridCol w:w="620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оселения Крымского района </w:t>
            </w:r>
          </w:p>
          <w:p>
            <w:pPr>
              <w:pStyle w:val="Normal"/>
              <w:rPr/>
            </w:pPr>
            <w:r>
              <w:rPr/>
              <w:t>от 07.02.2024г. № 243</w:t>
            </w:r>
          </w:p>
        </w:tc>
      </w:tr>
      <w:tr>
        <w:trPr>
          <w:trHeight w:val="80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4 году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Киевского сельского поселения Крымского района» на 2022-2024 годы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Киевского сельского поселения Крымского района» на 2024-2026 годы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 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населения Киевского сельского поселения Крымского района» на 2024-2026 годы  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Киевского сельского поселения Крымского района» на 2024-2026 год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Киевском сельском поселении Крымского района» на 2024-2026 годы 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одоснабжения Киевского сельского поселения Крымского района» на 2024-2026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в Киевском сельском поселении Крымского района» на 2024-2026 годы 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Киевского сельского поселения Крымского района» на 2024-2026 годы 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района» на 2024-2026 годы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Крымского района» на 2024-2026годы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 Киевского сельского поселения Крымского района» на 2024-2026 годы 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4-2026 годы 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Муниципальная программ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«Развитие топливно–энергетического комплекса Киевского сельского поселения Крымского района» на 202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-20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годы 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3-10-18T13:09:00Z</cp:lastPrinted>
  <dcterms:modified xsi:type="dcterms:W3CDTF">2024-05-16T07:50:00Z</dcterms:modified>
  <cp:revision>53</cp:revision>
  <dc:subject/>
  <dc:title>ПРОЕКТ</dc:title>
</cp:coreProperties>
</file>