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6.04.2024г.                                                                                                           </w:t>
        <w:tab/>
        <w:tab/>
        <w:t>№ 2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ого района от 18 декабря 2023 года № 23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102383,10 тыс. рублей заменить суммой 105698,8 тыс. рублей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) общий объем расходов в сумме 105116,5 тыс. рублей заменить суммой 108432,2 тыс. рублей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Приложение № 1 «Поступление доходов в бюджет  Киевского сельского поселения Крымского района по кодам видов (подвидов) доходов на 2024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4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 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в 2024 году» изложить в следующей редакции согласно приложению №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</w:r>
      <w:r>
        <w:rPr/>
        <w:t xml:space="preserve"> </w:t>
      </w: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6.04.2024г  № 250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40"/>
        <w:gridCol w:w="5442"/>
        <w:gridCol w:w="851"/>
        <w:gridCol w:w="141"/>
      </w:tblGrid>
      <w:tr>
        <w:trPr>
          <w:trHeight w:val="638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упление доходов в бюджет  Киевского сельского поселения  Крымского района по кодам видов (подвидов) доходов на 2024 год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2024г.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 224,4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00,0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86,4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1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325 10 0000 12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6 101230 10 000 140 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 474,4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0 00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424,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5,7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25467 10 0000 150 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19,1</w:t>
            </w:r>
          </w:p>
        </w:tc>
      </w:tr>
      <w:tr>
        <w:trPr>
          <w:trHeight w:val="1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299 10 0000 1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2,3</w:t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13 10 0000 150</w:t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0,9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0 10 0000 1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й бюджетам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5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0000 10 0000 150</w:t>
            </w:r>
          </w:p>
        </w:tc>
        <w:tc>
          <w:tcPr>
            <w:tcW w:w="5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69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/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/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/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/>
              <w:t>от 16.04.2024г № 2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1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center"/>
        <w:rPr>
          <w:color w:val="000000"/>
        </w:rPr>
      </w:pPr>
      <w:r>
        <w:rPr>
          <w:color w:val="000000"/>
        </w:rPr>
        <w:t xml:space="preserve">Безвозмездные поступления из краевого  и районного бюджетов  </w:t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center"/>
        <w:rPr>
          <w:color w:val="000000"/>
        </w:rPr>
      </w:pPr>
      <w:r>
        <w:rPr>
          <w:color w:val="000000"/>
        </w:rPr>
        <w:t>на 2024 год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ыс. руб.</w:t>
      </w:r>
    </w:p>
    <w:p>
      <w:pPr>
        <w:pStyle w:val="Normal"/>
        <w:widowControl w:val="false"/>
        <w:autoSpaceDE w:val="false"/>
        <w:spacing w:lineRule="exact" w:line="1" w:before="0" w:after="14"/>
        <w:rPr/>
      </w:pPr>
      <w:r>
        <w:rPr/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4474,4</w:t>
            </w:r>
          </w:p>
        </w:tc>
      </w:tr>
      <w:tr>
        <w:trPr>
          <w:trHeight w:val="77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16193,6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15002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pacing w:val="-3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15,7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/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pacing w:val="-3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872,3</w:t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619,1</w:t>
            </w:r>
          </w:p>
        </w:tc>
      </w:tr>
      <w:tr>
        <w:trPr>
          <w:trHeight w:val="6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513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80,9</w:t>
            </w:r>
          </w:p>
        </w:tc>
      </w:tr>
      <w:tr>
        <w:trPr>
          <w:trHeight w:val="1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92 202 252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/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72,3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358,5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color w:val="000000"/>
                <w:spacing w:val="-1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4,7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50,0</w:t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6.04.2024г № 25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432,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8,9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7,1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8,1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51,5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87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0,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8,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6.04.2024г  № 25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Cs/>
        </w:rPr>
      </w:pPr>
      <w:r>
        <w:rPr>
          <w:bCs/>
        </w:rPr>
        <w:t>поселения Крымского района на 2024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31"/>
        <w:gridCol w:w="238"/>
        <w:gridCol w:w="344"/>
        <w:gridCol w:w="121"/>
        <w:gridCol w:w="117"/>
        <w:gridCol w:w="448"/>
        <w:gridCol w:w="555"/>
        <w:gridCol w:w="1545"/>
        <w:gridCol w:w="681"/>
        <w:gridCol w:w="1146"/>
        <w:gridCol w:w="233"/>
        <w:gridCol w:w="238"/>
        <w:gridCol w:w="237"/>
        <w:gridCol w:w="237"/>
        <w:gridCol w:w="94"/>
        <w:gridCol w:w="85"/>
        <w:gridCol w:w="59"/>
        <w:gridCol w:w="237"/>
        <w:gridCol w:w="237"/>
        <w:gridCol w:w="770"/>
        <w:gridCol w:w="1949"/>
        <w:gridCol w:w="1948"/>
        <w:gridCol w:w="201"/>
        <w:gridCol w:w="1747"/>
        <w:gridCol w:w="1948"/>
        <w:gridCol w:w="1787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4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4г.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32,2</w:t>
            </w:r>
          </w:p>
        </w:tc>
        <w:tc>
          <w:tcPr>
            <w:tcW w:w="24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32,2</w:t>
            </w:r>
          </w:p>
        </w:tc>
        <w:tc>
          <w:tcPr>
            <w:tcW w:w="24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8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6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1036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1,2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,7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5507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lang w:eastAsia="en-US"/>
              </w:rPr>
              <w:t xml:space="preserve">2024-2026 </w:t>
            </w:r>
            <w:r>
              <w:rPr/>
              <w:t>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качестве муниципальной поддержке казачьих обществ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11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программы по доступной среде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11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4,7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,7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8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8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120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51,5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87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7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9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9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сирование на организацию водоснабжения на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3</w:t>
            </w: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населенных пунктов Киевского сельского по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1115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60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10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0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0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проведению мероприятий по восстановлению(ремонту, реставрации, благоустройству) воинских захоронен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R29</w:t>
            </w:r>
            <w:r>
              <w:rPr/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2,3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становлению(ремонту, реставрации, благоустройству) воинских захоронений (софинансирование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L29</w:t>
            </w:r>
            <w:r>
              <w:rPr/>
              <w:t>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о организации благоустройства сельских территор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лагоустройства сельских территорий 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 xml:space="preserve">Молодежь Киевского сельского поселения Крымского района» </w:t>
            </w:r>
            <w:r>
              <w:rPr/>
              <w:t>на 2021-2023 год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5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73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73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3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А1551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3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593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3,8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3,1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7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6</w:t>
            </w:r>
          </w:p>
        </w:tc>
        <w:tc>
          <w:tcPr>
            <w:tcW w:w="1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6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8,4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8,4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4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2508,4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,9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0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</w:t>
      </w:r>
      <w:r>
        <w:rPr>
          <w:color w:val="000000"/>
          <w:spacing w:val="-12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Совета 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Крымского района от 16.04.2024г. № 250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(тыс. руб.)</w:t>
      </w:r>
    </w:p>
    <w:p>
      <w:pPr>
        <w:pStyle w:val="Normal"/>
        <w:widowControl w:val="false"/>
        <w:autoSpaceDE w:val="false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4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05698,8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5698,8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5698,8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5698,8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8432,2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32,2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32,2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3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rPr/>
            </w:pPr>
            <w:r>
              <w:rPr/>
              <w:t>от 07.02.2024г. № 24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4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4 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4-202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4-2026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Муниципальная программа 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-202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41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3-10-18T13:09:00Z</cp:lastPrinted>
  <dcterms:modified xsi:type="dcterms:W3CDTF">2024-05-16T07:57:00Z</dcterms:modified>
  <cp:revision>57</cp:revision>
  <dc:subject/>
  <dc:title>ПРОЕКТ</dc:title>
</cp:coreProperties>
</file>