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3.05.2024г.                                                                                                          № 2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05698,8 тыс. рублей заменить суммой 108409,7 тыс. рублей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) общий объем расходов в сумме 108432,2 тыс. рублей заменить суммой 111143,1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  <w:r>
        <w:rPr/>
        <w:t xml:space="preserve">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03.05.2024г  № 252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6"/>
        <w:gridCol w:w="4819"/>
        <w:gridCol w:w="1378"/>
      </w:tblGrid>
      <w:tr>
        <w:trPr>
          <w:trHeight w:val="638" w:hRule="atLeast"/>
        </w:trPr>
        <w:tc>
          <w:tcPr>
            <w:tcW w:w="9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на 2024 год </w:t>
            </w:r>
          </w:p>
        </w:tc>
      </w:tr>
      <w:tr>
        <w:trPr>
          <w:trHeight w:val="1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2024г.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24,4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0,0</w:t>
            </w:r>
          </w:p>
        </w:tc>
      </w:tr>
      <w:tr>
        <w:trPr>
          <w:trHeight w:val="15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86,4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101230 10 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85,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2 00000 00 0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35,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5,7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5467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19,1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0,9</w:t>
            </w:r>
          </w:p>
        </w:tc>
      </w:tr>
      <w:tr>
        <w:trPr>
          <w:trHeight w:val="18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2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2,3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3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0,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0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й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40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18"/>
        <w:gridCol w:w="365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от 03.05.2024г № 25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center"/>
        <w:rPr>
          <w:color w:val="000000"/>
        </w:rPr>
      </w:pPr>
      <w:r>
        <w:rPr>
          <w:color w:val="000000"/>
        </w:rPr>
        <w:t xml:space="preserve">Безвозмездные поступления из краевого  и районного бюджетов  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center"/>
        <w:rPr>
          <w:color w:val="000000"/>
        </w:rPr>
      </w:pPr>
      <w:r>
        <w:rPr>
          <w:color w:val="000000"/>
        </w:rPr>
        <w:t>на 2024 год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7185,3</w:t>
            </w:r>
          </w:p>
        </w:tc>
      </w:tr>
      <w:tr>
        <w:trPr>
          <w:trHeight w:val="7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16193,6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pacing w:val="-3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5,7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/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pacing w:val="-3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583,2</w:t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19,1</w:t>
            </w:r>
          </w:p>
        </w:tc>
      </w:tr>
      <w:tr>
        <w:trPr>
          <w:trHeight w:val="6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80,9</w:t>
            </w:r>
          </w:p>
        </w:tc>
      </w:tr>
      <w:tr>
        <w:trPr>
          <w:trHeight w:val="1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/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72,3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10,9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358,5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4,7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3.05.2024г № 25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43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21,6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,8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8,1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79,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87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1,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03.05.2024г  № 25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Cs/>
        </w:rPr>
      </w:pPr>
      <w:r>
        <w:rPr>
          <w:bCs/>
        </w:rPr>
        <w:t>поселения Крымского района на 2024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64"/>
        <w:gridCol w:w="233"/>
        <w:gridCol w:w="339"/>
        <w:gridCol w:w="119"/>
        <w:gridCol w:w="115"/>
        <w:gridCol w:w="441"/>
        <w:gridCol w:w="548"/>
        <w:gridCol w:w="1523"/>
        <w:gridCol w:w="671"/>
        <w:gridCol w:w="1130"/>
        <w:gridCol w:w="233"/>
        <w:gridCol w:w="234"/>
        <w:gridCol w:w="233"/>
        <w:gridCol w:w="233"/>
        <w:gridCol w:w="93"/>
        <w:gridCol w:w="84"/>
        <w:gridCol w:w="58"/>
        <w:gridCol w:w="234"/>
        <w:gridCol w:w="234"/>
        <w:gridCol w:w="768"/>
        <w:gridCol w:w="1921"/>
        <w:gridCol w:w="1920"/>
        <w:gridCol w:w="189"/>
        <w:gridCol w:w="1731"/>
        <w:gridCol w:w="1920"/>
        <w:gridCol w:w="1753"/>
      </w:tblGrid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4г.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43,1</w:t>
            </w:r>
          </w:p>
        </w:tc>
        <w:tc>
          <w:tcPr>
            <w:tcW w:w="2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43,1</w:t>
            </w:r>
          </w:p>
        </w:tc>
        <w:tc>
          <w:tcPr>
            <w:tcW w:w="2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71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739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2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25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25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25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79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87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7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сирование на организацию водоснабже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71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21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1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1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6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6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организации благоустройства сельских территор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сельских территорий 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муниципальных образований  в уставной капитал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7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7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59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8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508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</w:t>
      </w:r>
      <w:r>
        <w:rPr>
          <w:color w:val="000000"/>
          <w:spacing w:val="-1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Крымского района от 03.05.2024г. № 252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08409,7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8409,7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8409,7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8409,7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1143,1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143,1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143,1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14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оселения Крымского района от 03.05.2024г. № 25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Муниципальная программа 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-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7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4-05-16T08:05:00Z</dcterms:modified>
  <cp:revision>59</cp:revision>
  <dc:subject/>
  <dc:title>ПРОЕКТ</dc:title>
</cp:coreProperties>
</file>