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03.05.2024г.                                                                                                           </w:t>
        <w:tab/>
        <w:tab/>
        <w:t>№ 2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Ки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ымского района от 20 декабря 2022 года № 177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 бюджете Киевского сельского поселения Крымского района на 2023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Заслушав информацию главного специалиста администрации Киевского сельского поселения Крымского района о внесении изменений в бюджет Киевского сельского поселения Крымского района на 2023 год в связи с корректировкой бюджета, руководствуясь статьей 33 Устава Киевского сельского поселения Крымского района, Совет Киевского сельского поселения Крымского района, р е ш и 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Приложение № 8 «Перечень муниципальных программ, предусмотренных к финансированию из бюджета Киевского сельского поселения Крымского района в 2023 году» изложить в следующей редакции согласно приложению № 1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подлежит опубликов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решение вступает в силу после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С.А. Отрощ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</w:t>
      </w:r>
      <w:r>
        <w:rPr/>
        <w:t xml:space="preserve"> </w:t>
      </w:r>
      <w:r>
        <w:rPr>
          <w:sz w:val="24"/>
          <w:szCs w:val="24"/>
        </w:rPr>
        <w:t>Ки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Б.С.Шату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60"/>
        <w:gridCol w:w="462"/>
        <w:gridCol w:w="6200"/>
        <w:gridCol w:w="1240"/>
      </w:tblGrid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к решению Совета Киевского сельского </w:t>
            </w:r>
          </w:p>
          <w:p>
            <w:pPr>
              <w:pStyle w:val="Normal"/>
              <w:ind w:left="3681" w:hanging="0"/>
              <w:rPr/>
            </w:pPr>
            <w:r>
              <w:rPr/>
              <w:t xml:space="preserve">поселения Крымского района </w:t>
            </w:r>
          </w:p>
          <w:p>
            <w:pPr>
              <w:pStyle w:val="Normal"/>
              <w:ind w:left="3681" w:hanging="0"/>
              <w:rPr/>
            </w:pPr>
            <w:r>
              <w:rPr/>
              <w:t>от 03.05.2024г. № 253</w:t>
            </w:r>
          </w:p>
        </w:tc>
      </w:tr>
      <w:tr>
        <w:trPr>
          <w:trHeight w:val="8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униципальных программ, предусмотренных к финансированию из бюджета Киевского сельского поселения Крымского района в 2023 году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стате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а 2023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</w:tc>
      </w:tr>
      <w:tr>
        <w:trPr>
          <w:trHeight w:val="2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Комплексное и устойчивое развитие Киевского сельского поселения Крымского района в сфере строительства и дорожного хозяйства» на 2021-2023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6,2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беспечение безопасности населения Киевского сельского поселения Крымского района» на 2021-2023 годы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75,3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Киевского сельского поселения Крымского района» на 2021-2023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0,6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спорта в Киевском сельском поселении Крымского района» на 2021-2023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8,9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водоснабжения Киевского сельского поселения Крымского района» на 2021-2023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7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оддержка малого и среднего предпринимательства в Киевском сельском поселении Крымского района» на 2021-2023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Молодежь Киевского сельского поселения Крымского района» на 2021-2023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5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ая политика и развитие гражданского общества в Киевском сельском поселении Крымского района» на 2021-2023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и территориальное развитие Киевского сельского поселения Крымского района» на 2021-2023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8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информационного общества  Киевского сельского поселения Крымского района» на 2021-2023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1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Энергосбережение и повышение энергетической эффективности Киевского сельского поселения Крымского района» на 2021-2023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малых хуторов Киевского сельского Крымского района» на 2021-2023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Киевском сельском поселении Крымского района» на 2023-2025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«Формирование современной городской среды Киевского сельского поселения Крымского  района» на 2018-2024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5,7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«Социальная поддержка граждан Киевского сельского поселения Крымского района»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 2022-2024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78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2:00Z</dcterms:created>
  <dc:creator>admin</dc:creator>
  <dc:description/>
  <cp:keywords/>
  <dc:language>en-US</dc:language>
  <cp:lastModifiedBy>Пользователь</cp:lastModifiedBy>
  <cp:lastPrinted>2023-10-18T13:09:00Z</cp:lastPrinted>
  <dcterms:modified xsi:type="dcterms:W3CDTF">2024-05-16T08:26:00Z</dcterms:modified>
  <cp:revision>46</cp:revision>
  <dc:subject/>
  <dc:title>ПРОЕКТ</dc:title>
</cp:coreProperties>
</file>