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6.05.2024г.                                                                                                           </w:t>
        <w:tab/>
        <w:tab/>
        <w:t>№ 2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8 декабря 2023 года № 232 «О бюджете Киевского сельского поселения Крымского района на 2024 год» следующие изменения:  </w:t>
      </w:r>
    </w:p>
    <w:p>
      <w:pPr>
        <w:pStyle w:val="Normal"/>
        <w:ind w:firstLine="480"/>
        <w:jc w:val="both"/>
        <w:rPr/>
      </w:pPr>
      <w:r>
        <w:rPr>
          <w:rFonts w:cs="Arial CYR"/>
          <w:sz w:val="24"/>
          <w:szCs w:val="24"/>
        </w:rPr>
        <w:t xml:space="preserve">а) </w:t>
      </w:r>
      <w:r>
        <w:rPr>
          <w:sz w:val="24"/>
          <w:szCs w:val="24"/>
        </w:rPr>
        <w:t>в пункте 1 абзацы 1,2 изложить в новой редакции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) общий объем доходов в сумме 108409,7 тыс. рублей заменить суммой 110309,7 тыс. рублей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) общий объем расходов в сумме 111143,1 тыс. рублей заменить суммой 113043,1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Приложение №1 «Поступление доходов в бюджет  Киевского сельского поселения Крымского района по кодам видов (подвидов) доходов на 2024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Приложение №2 «</w:t>
      </w:r>
      <w:r>
        <w:rPr>
          <w:color w:val="000000"/>
          <w:sz w:val="24"/>
          <w:szCs w:val="24"/>
        </w:rPr>
        <w:t xml:space="preserve">Безвозмездные поступления из краевого  и районного бюджетов  на 2024 год» </w:t>
      </w:r>
      <w:r>
        <w:rPr>
          <w:sz w:val="24"/>
          <w:szCs w:val="24"/>
        </w:rPr>
        <w:t>изложить в следующей редакции согласно приложению №2 к настоящему решению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4. Приложение №3 «</w:t>
      </w:r>
      <w:r>
        <w:rPr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4 год»  </w:t>
      </w:r>
      <w:r>
        <w:rPr>
          <w:sz w:val="24"/>
          <w:szCs w:val="24"/>
        </w:rPr>
        <w:t>изложить в следующей редакции согласно приложению №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5 «Источники внутреннего финансирования дефицита бюджета Киевского сельского поселения Крымского района на 2024 год» изложить в следующей редакции согласно приложению №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Приложение №8 «Перечень муниципальных программ, предусмотренных к финансированию из бюджета Киевского сельского поселения Крымского района в 2024 году» изложить в следующей редакции согласно приложению №6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</w:p>
    <w:p>
      <w:pPr>
        <w:pStyle w:val="Normal"/>
        <w:ind w:right="-1" w:hanging="0"/>
        <w:jc w:val="right"/>
        <w:rPr/>
      </w:pPr>
      <w:r>
        <w:rPr/>
        <w:t>от 16.05.2024г.   №255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638" w:hRule="atLeast"/>
        </w:trPr>
        <w:tc>
          <w:tcPr>
            <w:tcW w:w="9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в бюджет  Киевского сельского поселения  Крымского района по кодам видов (подвидов) доходов  на 2023 год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6"/>
        <w:gridCol w:w="5626"/>
        <w:gridCol w:w="1334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2024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24,4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,0</w:t>
            </w:r>
          </w:p>
        </w:tc>
      </w:tr>
      <w:tr>
        <w:trPr>
          <w:trHeight w:val="1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6,4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5325 10 0000 12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10 0000 12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01230 10 000 140 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85,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00 00 0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35,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7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 25467 10 0000 150 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сельских поселений на </w:t>
              <w:br/>
              <w:t>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,3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3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9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9,1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создание и организацию деятельности административных  комиссий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9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0000 10 0000 150</w:t>
            </w:r>
          </w:p>
        </w:tc>
        <w:tc>
          <w:tcPr>
            <w:tcW w:w="5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5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309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24г № 25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1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Безвозмездные поступления из краевого  и районного бюджетов на 2024 год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 т.р.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9085,3</w:t>
            </w:r>
          </w:p>
        </w:tc>
      </w:tr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193,6</w:t>
            </w:r>
          </w:p>
        </w:tc>
      </w:tr>
      <w:tr>
        <w:trPr>
          <w:trHeight w:val="55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2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15,7</w:t>
            </w:r>
          </w:p>
        </w:tc>
      </w:tr>
      <w:tr>
        <w:trPr>
          <w:trHeight w:val="5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483,2</w:t>
            </w:r>
          </w:p>
        </w:tc>
      </w:tr>
      <w:tr>
        <w:trPr>
          <w:trHeight w:val="1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467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1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00,00</w:t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619,1</w:t>
            </w:r>
          </w:p>
        </w:tc>
      </w:tr>
      <w:tr>
        <w:trPr>
          <w:trHeight w:val="6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513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80,9</w:t>
            </w:r>
          </w:p>
        </w:tc>
      </w:tr>
      <w:tr>
        <w:trPr>
          <w:trHeight w:val="1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52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сельских поселений на софинансирование  расходных  обязательств   субъектов Российской  Федерации, связанных с  реализацией  федеральной целевой  программы «Увековечение  памяти погибших  при  защите  Отечества  на  2019 -2024 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72,3</w:t>
            </w:r>
          </w:p>
        </w:tc>
      </w:tr>
      <w:tr>
        <w:trPr>
          <w:trHeight w:val="8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10,9</w:t>
            </w:r>
          </w:p>
        </w:tc>
      </w:tr>
      <w:tr>
        <w:trPr>
          <w:trHeight w:val="56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8,5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4,7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бвенции на создание и организ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 административных  комисс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6.05.2024г № 25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Киевского поселения на 2024 год по разделам и подразделам функциональной классификации расходов бюджетов Российской Федерации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471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4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43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1,6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,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4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79,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87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1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8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рымского района  </w:t>
      </w:r>
    </w:p>
    <w:p>
      <w:pPr>
        <w:pStyle w:val="Normal"/>
        <w:ind w:left="6096" w:hanging="60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6.05.2024г  № 255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Киевского сельского </w:t>
      </w:r>
      <w:r>
        <w:rPr/>
        <w:t>поселения Крымского района на 2024 год</w:t>
      </w:r>
    </w:p>
    <w:tbl>
      <w:tblPr>
        <w:tblW w:w="10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32"/>
        <w:gridCol w:w="731"/>
        <w:gridCol w:w="590"/>
        <w:gridCol w:w="582"/>
        <w:gridCol w:w="1611"/>
        <w:gridCol w:w="710"/>
        <w:gridCol w:w="1197"/>
        <w:gridCol w:w="241"/>
        <w:gridCol w:w="245"/>
        <w:gridCol w:w="246"/>
        <w:gridCol w:w="245"/>
        <w:gridCol w:w="193"/>
        <w:gridCol w:w="52"/>
        <w:gridCol w:w="245"/>
        <w:gridCol w:w="245"/>
        <w:gridCol w:w="853"/>
        <w:gridCol w:w="2033"/>
        <w:gridCol w:w="2033"/>
        <w:gridCol w:w="2033"/>
        <w:gridCol w:w="2029"/>
      </w:tblGrid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4г. т.р.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3,1</w:t>
            </w:r>
          </w:p>
        </w:tc>
        <w:tc>
          <w:tcPr>
            <w:tcW w:w="2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3,1</w:t>
            </w:r>
          </w:p>
        </w:tc>
        <w:tc>
          <w:tcPr>
            <w:tcW w:w="2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1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6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3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,2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,2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,2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Муниципальная политика и развитие гражданского общества в Киевском сельском поселении Крымского  района» 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-2026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информационного общества Киевского сельского поселения Крымского района» н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24-2026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качестве муниципальной поддержке казачьих обще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11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программы по доступной сред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4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25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79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87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7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организацию водоснабже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на организацию водоснабже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предоставляемые из бюджета сельских поселений Крымского района в бюджет МО Крымский район </w:t>
            </w:r>
            <w:r>
              <w:rPr>
                <w:rFonts w:eastAsia="Calibri"/>
                <w:sz w:val="24"/>
                <w:szCs w:val="24"/>
                <w:lang w:eastAsia="en-US"/>
              </w:rPr>
              <w:t>в части организации в границах Киевского сельского поселения Крымского района водоснабжения за исключением полномочий по содержанию и ремонту муниципального имущества комплекса вод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Развитие топливно-энергетического комплекса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ых пунктов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111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271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 (софинансирова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6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проведению мероприятий по восстановлению (ремонту, реставрации, благоустройству) воинских захорон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R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сстановлению (ремонту, реставрации, благоустройству) воинских захоронений (софинансирова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L29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организации благоустройства сельских территор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лагоустройства сельских территорий (софинансирова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сельских территорий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муниципальных образований  в уставной капит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114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sz w:val="24"/>
                <w:szCs w:val="24"/>
              </w:rPr>
              <w:t>на 2021-2023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73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73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азвитие сети учреждений культурно-досугового типа (софинансирование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А1551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,8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,1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7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6</w:t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8,4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4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4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4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9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4-2026 г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</w:t>
      </w:r>
      <w:r>
        <w:rPr>
          <w:color w:val="000000"/>
          <w:spacing w:val="-12"/>
          <w:sz w:val="24"/>
          <w:szCs w:val="24"/>
        </w:rPr>
        <w:t>Приложение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к решению Совета Киевского сельского </w:t>
      </w:r>
      <w:r>
        <w:rPr>
          <w:color w:val="000000"/>
          <w:spacing w:val="-6"/>
          <w:sz w:val="24"/>
          <w:szCs w:val="24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</w:t>
      </w:r>
      <w:r>
        <w:rPr>
          <w:color w:val="000000"/>
          <w:spacing w:val="-6"/>
          <w:sz w:val="24"/>
          <w:szCs w:val="24"/>
        </w:rPr>
        <w:t>Крымского района от 16.05.2024г. № 255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сточники  внутреннего  финансирования дефицита    бюджета  Киевского сельского поселения  Крымского  района  в  2024 году</w:t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Т.р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3,4</w:t>
            </w:r>
          </w:p>
        </w:tc>
      </w:tr>
      <w:tr>
        <w:trPr>
          <w:trHeight w:val="42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09,7</w:t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09,7</w:t>
            </w:r>
          </w:p>
        </w:tc>
      </w:tr>
      <w:tr>
        <w:trPr>
          <w:trHeight w:val="4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09,7</w:t>
            </w:r>
          </w:p>
        </w:tc>
      </w:tr>
      <w:tr>
        <w:trPr>
          <w:trHeight w:val="41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309,7</w:t>
            </w:r>
          </w:p>
        </w:tc>
      </w:tr>
      <w:tr>
        <w:trPr>
          <w:trHeight w:val="42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3,1</w:t>
            </w:r>
          </w:p>
        </w:tc>
      </w:tr>
      <w:tr>
        <w:trPr>
          <w:trHeight w:val="42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4"/>
                <w:szCs w:val="24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3043,1</w:t>
            </w:r>
          </w:p>
        </w:tc>
      </w:tr>
      <w:tr>
        <w:trPr>
          <w:trHeight w:val="43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4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3043,1</w:t>
            </w:r>
          </w:p>
        </w:tc>
      </w:tr>
      <w:tr>
        <w:trPr>
          <w:trHeight w:val="4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4"/>
                <w:szCs w:val="24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3043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462"/>
        <w:gridCol w:w="6200"/>
        <w:gridCol w:w="1133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Кие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24г. № 255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4 году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статей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а 2024 год т.р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иевского сельского поселения Крымского района» на 2022-2024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Киевского сельского поселения Крымского района» на 2024-2026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4-2026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4-2026 годы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Киевского сельского поселения Крымского района» на 2024-2026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4-2026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водоснабжения Киевского сельского поселения Крымского района» на 2024-2026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7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4-2026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Молодежь Киевского сельского поселения Крымского района» на 2024-2026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4-2026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Киевского сельского поселения Крымского района» на 2024-2026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4-2026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1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Крымского района» на 2024-2026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4-2026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4-2026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«Развитие топливно–энергетического комплекса Киевского сельского поселения Крымского района» на 202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-202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 xml:space="preserve"> годы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22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4-05-20T10:12:00Z</cp:lastPrinted>
  <dcterms:modified xsi:type="dcterms:W3CDTF">2024-05-20T07:13:00Z</dcterms:modified>
  <cp:revision>64</cp:revision>
  <dc:subject/>
  <dc:title>ПРОЕКТ</dc:title>
</cp:coreProperties>
</file>