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7782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>от 18.06.2024г.</w:t>
        <w:tab/>
        <w:tab/>
        <w:tab/>
        <w:t xml:space="preserve">                                                                           №  12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определении места первичного сбора и размещения отработанных ртутьсодержащих лам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8 декабря 2020 года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п о с т а н о в л я ю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территория администрации Киевского сельского поселения Крымского района, расположенного по адресу: Крымский район, село Киевское, улица Крапсная, 117-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2272F"/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400065422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7-17T10:09:00Z</cp:lastPrinted>
  <dcterms:modified xsi:type="dcterms:W3CDTF">2024-07-12T09:04:00Z</dcterms:modified>
  <cp:revision>43</cp:revision>
  <dc:subject/>
  <dc:title>РАСПОРЯЖЕНИЕ</dc:title>
</cp:coreProperties>
</file>