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ое полугодие 2024 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Киевского сельского поселения Крымского района                                                                            В.Г.Пис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4-07-23T08:10:00Z</dcterms:modified>
  <cp:revision>93</cp:revision>
  <dc:subject/>
  <dc:title>СВЕДЕНИЯ</dc:title>
</cp:coreProperties>
</file>