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9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аемые руководители организаций </w:t>
      </w:r>
    </w:p>
    <w:p>
      <w:pPr>
        <w:pStyle w:val="Normal"/>
        <w:widowControl w:val="false"/>
        <w:autoSpaceDE w:val="false"/>
        <w:spacing w:lineRule="auto" w:line="240" w:before="0" w:after="0"/>
        <w:ind w:right="-19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дивидуальные предпринимател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айонная ИФНС №21 по Краснодарскому краю в целях повышения эффективности налогового администрирования приглашает представителей организаций (индивидуальных предпринимателей) принять участие в вебинаре по теме: «Ответы на вопросы, возникающие в связи с введением единого налогового счета», который состоится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 xml:space="preserve"> 16.10.2024 года в 15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гистрации на вебинар необходимо перейти по ссылке и заполнить таблицу с регистрационными данным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https://vs06.nalog.ru/c/618426460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казанную электронную почту придет ссылка для подключения к вебина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147310" cy="2955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ановка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ерейдите по ссылке для установки приложения TrueConf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АНДРОИД https://play.google.com/store/apps/details?id=com.trueconf.videoch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АЙФОН https://apps.apple.com/ru/app/trueconf/id5364756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Windows https://trueconf.ru/downloads/windows.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из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сле установки приложения, авторизуйтесь используя акаунт телеф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Если используется компьютер, зарегистрируйте акаунт с помощью почтового ящ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34:00Z</dcterms:created>
  <dc:creator>Кирсанов Артем Альбертович</dc:creator>
  <dc:description/>
  <cp:keywords/>
  <dc:language>en-US</dc:language>
  <cp:lastModifiedBy>Гуцало Кристина Владимировна</cp:lastModifiedBy>
  <dcterms:modified xsi:type="dcterms:W3CDTF">2024-10-14T07:59:00Z</dcterms:modified>
  <cp:revision>4</cp:revision>
  <dc:subject/>
  <dc:title/>
</cp:coreProperties>
</file>