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Ки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679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037" t="49643" r="20283" b="3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С.Шатун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зеленых насаждений в населенных пунктах Киевского сельского поселения Крымского район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vertAlign w:val="subscript"/>
        </w:rPr>
      </w:r>
    </w:p>
    <w:tbl>
      <w:tblPr>
        <w:tblW w:w="31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8"/>
        <w:gridCol w:w="1064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нформаци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овой состав зеленых насаждений от общего  числа видов, 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Киевское всего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02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0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9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2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6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4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6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7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8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9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18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5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6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463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810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8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282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41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4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397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2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5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8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о Экономическое всего   т.ч. по кадастровым кварталам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93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25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9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9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Плавне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Ольх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9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7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Некра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5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тор Калиновка Втора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2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7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ен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59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Ударн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6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15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Карла Маркс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7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8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Сад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08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3078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Борис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14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4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09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Гвардейск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4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3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17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Ур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0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745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овы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27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Никитин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23:15:0411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3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60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 Львовск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70" w:leader="none"/>
                <w:tab w:val="center" w:pos="6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ab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2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:15:04130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51</w:t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9:00Z</dcterms:created>
  <dc:creator>1</dc:creator>
  <dc:description/>
  <cp:keywords/>
  <dc:language>en-US</dc:language>
  <cp:lastModifiedBy>Пользователь</cp:lastModifiedBy>
  <cp:lastPrinted>2017-09-14T15:54:00Z</cp:lastPrinted>
  <dcterms:modified xsi:type="dcterms:W3CDTF">2025-01-20T08:07:00Z</dcterms:modified>
  <cp:revision>23</cp:revision>
  <dc:subject/>
  <dc:title>Приложение</dc:title>
</cp:coreProperties>
</file>