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1.10.2024 г.  </w:t>
        <w:tab/>
        <w:tab/>
        <w:tab/>
        <w:t xml:space="preserve">                                                                           № 22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девять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девять месяцев текущего финансового года по доходам в сумме 116312,2 тыс. руб., по расходам в сумме 119045,6 тыс. руб. и источникам финансирования бюджета в сумме 2733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девять месяцев 2024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девять месяцев  2024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девять месяцев 2024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4000"/>
        <w:gridCol w:w="1103"/>
        <w:gridCol w:w="1134"/>
        <w:gridCol w:w="709"/>
        <w:gridCol w:w="1134"/>
      </w:tblGrid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ого сельского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0 от 21.10.2024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Киевского сельского поселения Крымского района </w:t>
            </w:r>
          </w:p>
        </w:tc>
      </w:tr>
      <w:tr>
        <w:trPr>
          <w:trHeight w:val="26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девять месяцев  2024 г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.2024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1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9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235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7,7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6,70</w:t>
            </w:r>
          </w:p>
        </w:tc>
      </w:tr>
      <w:tr>
        <w:trPr>
          <w:trHeight w:val="21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1,6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7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управлен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0</w:t>
            </w:r>
          </w:p>
        </w:tc>
      </w:tr>
      <w:tr>
        <w:trPr>
          <w:trHeight w:val="54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75100000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муниципальной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1995100000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0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020200200001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101230100001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10501000001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865,40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24464,00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6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417,70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9,50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15002100000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513100000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0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20</w:t>
            </w:r>
          </w:p>
        </w:tc>
      </w:tr>
      <w:tr>
        <w:trPr>
          <w:trHeight w:val="52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19999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9999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59,90</w:t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9999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0014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299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49,10</w:t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700000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,3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3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329,4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1,10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40,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3"/>
        <w:gridCol w:w="3969"/>
        <w:gridCol w:w="1158"/>
        <w:gridCol w:w="972"/>
        <w:gridCol w:w="941"/>
        <w:gridCol w:w="1134"/>
      </w:tblGrid>
      <w:tr>
        <w:trPr>
          <w:trHeight w:val="3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Киевского сельского поселения Крымского района  №220 от 21.10.2024 г.</w:t>
            </w:r>
          </w:p>
        </w:tc>
      </w:tr>
      <w:tr>
        <w:trPr>
          <w:trHeight w:val="648" w:hRule="atLeast"/>
        </w:trPr>
        <w:tc>
          <w:tcPr>
            <w:tcW w:w="96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Киевского поселения за первое полугодие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. 2024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45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05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840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1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8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812,8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9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,2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7,7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,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60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,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2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1,90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10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8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0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3,2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8,20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8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5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571,10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320,7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1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1,9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3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0,50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5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56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4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52,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6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2,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8,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0,9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20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,9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              </w:t>
      </w: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к постановлению Киевского   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</w:r>
      <w:r>
        <w:rPr>
          <w:color w:val="000000"/>
          <w:sz w:val="20"/>
          <w:szCs w:val="20"/>
        </w:rPr>
        <w:t xml:space="preserve">№ 220 </w:t>
      </w:r>
      <w:r>
        <w:rPr>
          <w:color w:val="000000"/>
          <w:spacing w:val="-6"/>
          <w:sz w:val="20"/>
          <w:szCs w:val="20"/>
        </w:rPr>
        <w:t xml:space="preserve">от  21.10.2024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14" w:firstLine="374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Источники  внутреннего  финансирования дефицита  бюджета  Киевского сельского поселения  Крымского  района  за девять месяцев 2024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3,4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3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78,9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78,9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78,9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478,9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,2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,2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,2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4-12-06T06:23:00Z</dcterms:modified>
  <cp:revision>120</cp:revision>
  <dc:subject/>
  <dc:title>РАСПОРЯЖЕНИЕ</dc:title>
</cp:coreProperties>
</file>