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от  .10.2024г.</w:t>
        <w:tab/>
        <w:t xml:space="preserve">                                                                           </w:t>
        <w:tab/>
        <w:tab/>
        <w:t xml:space="preserve">  №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</w:t>
      </w:r>
      <w:r>
        <w:rPr>
          <w:lang w:eastAsia="zh-CN"/>
        </w:rPr>
        <w:t>село Киевское</w:t>
      </w:r>
      <w:r>
        <w:rPr/>
        <w:t xml:space="preserve">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Киевского сельского поселения Крымского района от 18 ноября 2015 №342 «Об оплате труда работников администрации Киевского сельского поселения Крымского района, замещающих должности, не являющиеся должностями муниципальной служб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23" w:hRule="atLeast"/>
        </w:trPr>
        <w:tc>
          <w:tcPr>
            <w:tcW w:w="9720" w:type="dxa"/>
            <w:tcBorders/>
          </w:tcPr>
          <w:p>
            <w:pPr>
              <w:pStyle w:val="ConsPlusNormal"/>
              <w:widowControl/>
              <w:ind w:firstLine="9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Федеральным законом от 6 октября 2003 года 131-ФЗ «Об общих принципах организации местного самоуправления в Российской Федерации», в целях  совершенствования и упорядочения оплаты труда работников администрации Киевского сельского поселения Крымского района, замещающих должности, не являющиеся должностями муниципальной службы, руководствуясь уставом Киевского сельского поселения Крым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постановление администрации Киевского сельского поселения Крымского района от 18 ноября 2015 года № 342 «Об оплате труда работников администрации Киевского сельского поселения Крымского района, замещающих должности, не являющиеся должностями муниципальной службы», изложив приложение № 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в новой редакции (приложение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  <w:t xml:space="preserve">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bCs/>
                <w:spacing w:val="-1"/>
                <w:kern w:val="2"/>
                <w:sz w:val="28"/>
                <w:szCs w:val="28"/>
                <w:lang w:eastAsia="zxx"/>
              </w:rPr>
              <w:t>3. Постановление вступает в силу после его официального обнародования и распространяется на правоотношения, возникшие с 01 октября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                                                                      Б.С.Шатун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---.10.2024г.   № ---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 xml:space="preserve"> </w:t>
            </w:r>
            <w:r>
              <w:rPr/>
              <w:t>Киевского сельского поселения Крымского района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/>
              <w:t>от 18.11.2015г.   № 3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жностных окладов работников администрации Киевского сельского поселения Крымского района, замещающих должности, не являющиеся должностями  муниципальной службы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139"/>
              <w:gridCol w:w="3281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(профессии)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месячного должностного оклада (рублей)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лжности  служащих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4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лопроизводитель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57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рофессии рабочих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борщик производственных и служебных помещений 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4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ератор котельной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4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рож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4</w:t>
                  </w:r>
                </w:p>
              </w:tc>
            </w:tr>
            <w:tr>
              <w:trPr/>
              <w:tc>
                <w:tcPr>
                  <w:tcW w:w="9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4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48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                      </w:t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Е.Н.Гу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2:00Z</dcterms:created>
  <dc:creator>user</dc:creator>
  <dc:description/>
  <cp:keywords/>
  <dc:language>en-US</dc:language>
  <cp:lastModifiedBy>Пользователь</cp:lastModifiedBy>
  <cp:lastPrinted>2024-05-24T09:47:00Z</cp:lastPrinted>
  <dcterms:modified xsi:type="dcterms:W3CDTF">2024-10-22T11:29:00Z</dcterms:modified>
  <cp:revision>10</cp:revision>
  <dc:subject/>
  <dc:title>РАСПОРЯЖЕНИЕ</dc:title>
</cp:coreProperties>
</file>