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 03.05.2024г.                                                                                                           № 2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годового отч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иевского сельского поселения Крымского района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в соответствие с решением Совета Киевского сельского поселения Крымского района от 18 декабря  2014 года №21 «О бюджетном процессе в Киевском сельском поселении Крымского района», решением Совета Киевского сельского поселения Крымского района от 20 февраля 2024 года №244 «Об утверждении Положения о публичных слушаниях в Киевском сельском поселении Крымского района», статьей 71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Киевского сельского поселения Крымского района за 2022 год на 28 мая 2024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Опубликовать в газете «Призыв» проект годового отчета по исполнению бюджета Киевского сельского поселения Крымского района за 2023 год, внесенный главой Киевского сельского поселения Крымского района (приложения №1,2,3,4,5,6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Создать оргкомитет по проведению публичных слушаний по теме: «Рассмотрение проекта исполнения бюджета Киевского сельского поселения за 2023 год» и утвердить его состав (приложение № 7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</w:t>
      </w:r>
      <w:r>
        <w:rPr>
          <w:rFonts w:eastAsia="Calibri"/>
          <w:sz w:val="28"/>
          <w:szCs w:val="28"/>
          <w:lang w:eastAsia="en-US"/>
        </w:rPr>
        <w:t>подлежит опубликованию в газете «Призыв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комиссию по финансово-бюджетным, экономическим вопросам, имущественным отношениям (Задорожний В.П.), главного специалиста администрации Киевского сельского поселения Е.Н.Гук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</w:t>
        <w:tab/>
        <w:tab/>
        <w:tab/>
        <w:tab/>
        <w:tab/>
        <w:tab/>
        <w:tab/>
        <w:t xml:space="preserve">С.А.Отрощен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1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1" w:hanging="0"/>
        <w:jc w:val="right"/>
        <w:rPr/>
      </w:pPr>
      <w:r>
        <w:rPr/>
        <w:t>к решению Совет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1" w:hanging="0"/>
        <w:jc w:val="right"/>
        <w:rPr/>
      </w:pPr>
      <w:r>
        <w:rPr/>
        <w:t>К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1" w:hanging="0"/>
        <w:jc w:val="right"/>
        <w:rPr/>
      </w:pPr>
      <w:r>
        <w:rPr/>
        <w:t>Крымского района</w:t>
      </w:r>
    </w:p>
    <w:p>
      <w:pPr>
        <w:pStyle w:val="Normal"/>
        <w:ind w:right="-1" w:hanging="0"/>
        <w:jc w:val="right"/>
        <w:rPr/>
      </w:pPr>
      <w:r>
        <w:rPr/>
        <w:t>от 03.05.2024г.   №254</w:t>
      </w:r>
    </w:p>
    <w:p>
      <w:pPr>
        <w:pStyle w:val="Normal"/>
        <w:ind w:right="-1" w:hanging="0"/>
        <w:jc w:val="right"/>
        <w:rPr/>
      </w:pPr>
      <w:r>
        <w:rPr/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79"/>
        <w:gridCol w:w="4536"/>
        <w:gridCol w:w="1560"/>
      </w:tblGrid>
      <w:tr>
        <w:trPr>
          <w:trHeight w:val="638" w:hRule="atLeast"/>
        </w:trPr>
        <w:tc>
          <w:tcPr>
            <w:tcW w:w="9655" w:type="dxa"/>
            <w:gridSpan w:val="4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упление доходов в бюджет  Киевского сельского поселения  Крымского района по кодам видов (подвидов) доходов  на 2023 год </w:t>
            </w:r>
          </w:p>
        </w:tc>
      </w:tr>
      <w:tr>
        <w:trPr>
          <w:trHeight w:val="19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8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лан 2023 г.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52 336,4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1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 651,2</w:t>
            </w:r>
          </w:p>
        </w:tc>
      </w:tr>
      <w:tr>
        <w:trPr>
          <w:trHeight w:val="1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 305,4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1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 xml:space="preserve">Единый сельскохозяйственный*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4,6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1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 344,5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1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Земельный налог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 178,2</w:t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108 04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3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111 0502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12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111 05035 10 0000 12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4,1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111 05075 1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113 02065 1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4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113 02995 1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47,6</w:t>
            </w:r>
          </w:p>
        </w:tc>
      </w:tr>
      <w:tr>
        <w:trPr>
          <w:trHeight w:val="9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116 02020 02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7 428,4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202 00000 00 0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6 346,1</w:t>
            </w:r>
          </w:p>
        </w:tc>
      </w:tr>
      <w:tr>
        <w:trPr>
          <w:trHeight w:val="63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2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 877,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 xml:space="preserve">202 29999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 721,1</w:t>
            </w:r>
          </w:p>
        </w:tc>
      </w:tr>
      <w:tr>
        <w:trPr>
          <w:trHeight w:val="11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202 25467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2 02 30024 1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0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202 40014 10 0000 15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6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 510,7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207 00000 10 0000 15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 082,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207 05030 10 0000 15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082,3</w:t>
            </w:r>
          </w:p>
        </w:tc>
      </w:tr>
      <w:tr>
        <w:trPr>
          <w:trHeight w:val="3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99 764,8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18"/>
        <w:gridCol w:w="3652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"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" w:hanging="0"/>
              <w:rPr/>
            </w:pPr>
            <w:r>
              <w:rPr/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" w:hanging="0"/>
              <w:rPr/>
            </w:pPr>
            <w:r>
              <w:rPr/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" w:hanging="0"/>
              <w:rPr/>
            </w:pPr>
            <w:r>
              <w:rPr/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" w:hanging="0"/>
              <w:rPr/>
            </w:pPr>
            <w:r>
              <w:rPr/>
              <w:t xml:space="preserve">от 03.05.2024г №254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" w:hanging="0"/>
        <w:jc w:val="right"/>
        <w:rPr>
          <w:bCs/>
          <w:color w:val="000000"/>
          <w:spacing w:val="-1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Безвозмездные поступления из краевого  и районного бюджетов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/>
          <w:color w:val="000000"/>
        </w:rPr>
        <w:t>на 2023 год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ыс. руб.</w:t>
      </w:r>
    </w:p>
    <w:p>
      <w:pPr>
        <w:pStyle w:val="Normal"/>
        <w:widowControl w:val="false"/>
        <w:autoSpaceDE w:val="false"/>
        <w:spacing w:lineRule="exact" w:line="1" w:before="0" w:after="14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559"/>
      </w:tblGrid>
      <w:tr>
        <w:trPr>
          <w:trHeight w:val="3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умма</w:t>
            </w:r>
          </w:p>
        </w:tc>
      </w:tr>
      <w:tr>
        <w:trPr>
          <w:trHeight w:val="4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992 2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7432,2</w:t>
            </w:r>
          </w:p>
        </w:tc>
      </w:tr>
      <w:tr>
        <w:trPr>
          <w:trHeight w:val="8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992 2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12877,9</w:t>
            </w:r>
          </w:p>
        </w:tc>
      </w:tr>
      <w:tr>
        <w:trPr>
          <w:trHeight w:val="88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Дотации бюджетам сельских поселений на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1" w:hanging="0"/>
              <w:rPr>
                <w:color w:val="000000"/>
                <w:spacing w:val="-3"/>
              </w:rPr>
            </w:pPr>
            <w:r>
              <w:rPr>
                <w:rFonts w:cs="Arial"/>
              </w:rPr>
              <w:t>выравнивание бюджетной обеспеченности из бюджет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877,9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  <w:spacing w:val="-5"/>
              </w:rPr>
            </w:pPr>
            <w:r>
              <w:rPr/>
              <w:t>992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1" w:hanging="0"/>
              <w:rPr>
                <w:color w:val="000000"/>
                <w:spacing w:val="-3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621,1</w:t>
            </w:r>
          </w:p>
        </w:tc>
      </w:tr>
      <w:tr>
        <w:trPr>
          <w:trHeight w:val="14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/>
            </w:pPr>
            <w:r>
              <w:rPr/>
              <w:t>992 202 2546</w:t>
            </w:r>
            <w:r>
              <w:rPr>
                <w:lang w:val="en-US"/>
              </w:rPr>
              <w:t>7</w:t>
            </w:r>
            <w:r>
              <w:rPr/>
              <w:t xml:space="preserve">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0,0</w:t>
            </w:r>
          </w:p>
        </w:tc>
      </w:tr>
      <w:tr>
        <w:trPr>
          <w:trHeight w:val="47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/>
            </w:pPr>
            <w:r>
              <w:rPr/>
              <w:t>992 202 2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721,1</w:t>
            </w:r>
          </w:p>
        </w:tc>
      </w:tr>
      <w:tr>
        <w:trPr>
          <w:trHeight w:val="8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992 202 3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-1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 xml:space="preserve">Субвенции от других бюджетов бюджетной </w:t>
            </w:r>
            <w:r>
              <w:rPr>
                <w:bCs/>
                <w:color w:val="000000"/>
                <w:spacing w:val="-1"/>
              </w:rPr>
              <w:t>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300,4</w:t>
            </w:r>
          </w:p>
        </w:tc>
      </w:tr>
      <w:tr>
        <w:trPr>
          <w:trHeight w:val="10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2 2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-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ind w:right="-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6,6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-1" w:hanging="0"/>
              <w:rPr/>
            </w:pPr>
            <w:r>
              <w:rPr>
                <w:rFonts w:cs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-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  <w:spacing w:val="-5"/>
              </w:rPr>
            </w:pPr>
            <w:r>
              <w:rPr/>
              <w:t>992 2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1" w:hanging="0"/>
              <w:rPr>
                <w:color w:val="000000"/>
                <w:spacing w:val="-3"/>
              </w:rPr>
            </w:pPr>
            <w:r>
              <w:rPr/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546,7</w:t>
            </w:r>
          </w:p>
        </w:tc>
      </w:tr>
      <w:tr>
        <w:trPr>
          <w:trHeight w:val="9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/>
            </w:pPr>
            <w:r>
              <w:rPr/>
              <w:t>992 2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510,7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 2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-1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>992 2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-1" w:hanging="0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3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  <w:color w:val="000000"/>
                <w:spacing w:val="-6"/>
              </w:rPr>
              <w:t>1082,3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>992 2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-1" w:hanging="0"/>
              <w:rPr>
                <w:color w:val="000000"/>
                <w:spacing w:val="-1"/>
              </w:rPr>
            </w:pPr>
            <w:r>
              <w:rPr>
                <w:rFonts w:cs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ind w:right="-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82,3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</w:t>
      </w:r>
    </w:p>
    <w:p>
      <w:pPr>
        <w:pStyle w:val="Normal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ымского района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03.05.2024г №254 </w:t>
      </w:r>
    </w:p>
    <w:p>
      <w:pPr>
        <w:pStyle w:val="Normal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/>
      </w:pPr>
      <w:r>
        <w:rPr/>
        <w:t>Распределение расходов Киевского поселения на 2023 год по разделам и подразделам функциональной классификации расходов бюджетов Российской Федерации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на 2023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04504,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6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bCs/>
              </w:rPr>
              <w:t>11944,4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958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7179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3806,1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296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675,3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322,3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353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3966,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3966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42890,8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9547,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33340,4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405,5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405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26167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6167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75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75,7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7607,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416,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7191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74,8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374,8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иевского сельского поселения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рымского района 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от 03.05.2024г  № 254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Ведомственная структура расходов бюджета Киевского сельского</w:t>
      </w:r>
    </w:p>
    <w:p>
      <w:pPr>
        <w:pStyle w:val="Normal"/>
        <w:ind w:right="-1" w:hanging="0"/>
        <w:jc w:val="center"/>
        <w:rPr/>
      </w:pPr>
      <w:r>
        <w:rPr/>
        <w:t>поселения Крымского района на 2023год</w:t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64"/>
        <w:gridCol w:w="233"/>
        <w:gridCol w:w="339"/>
        <w:gridCol w:w="119"/>
        <w:gridCol w:w="115"/>
        <w:gridCol w:w="441"/>
        <w:gridCol w:w="548"/>
        <w:gridCol w:w="1523"/>
        <w:gridCol w:w="671"/>
        <w:gridCol w:w="1130"/>
        <w:gridCol w:w="233"/>
        <w:gridCol w:w="234"/>
        <w:gridCol w:w="233"/>
        <w:gridCol w:w="233"/>
        <w:gridCol w:w="93"/>
        <w:gridCol w:w="84"/>
        <w:gridCol w:w="58"/>
        <w:gridCol w:w="234"/>
        <w:gridCol w:w="234"/>
        <w:gridCol w:w="755"/>
        <w:gridCol w:w="1920"/>
        <w:gridCol w:w="1920"/>
        <w:gridCol w:w="203"/>
        <w:gridCol w:w="1717"/>
        <w:gridCol w:w="1921"/>
        <w:gridCol w:w="1766"/>
      </w:tblGrid>
      <w:tr>
        <w:trPr>
          <w:trHeight w:val="26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H144"/>
            <w:bookmarkStart w:id="1" w:name="RANGE!A1%3AH144"/>
            <w:bookmarkEnd w:id="1"/>
          </w:p>
        </w:tc>
        <w:tc>
          <w:tcPr>
            <w:tcW w:w="5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юджет 2023г. (т.р.)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Администрация Киевского сельского поселения  Крымского район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  <w:bCs/>
                <w:color w:val="FF0000"/>
              </w:rPr>
            </w:pPr>
            <w:r>
              <w:rPr>
                <w:rFonts w:cs="Arial CYR" w:ascii="Arial CYR" w:hAnsi="Arial CYR"/>
                <w:bCs/>
                <w:color w:val="FF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04504,1</w:t>
            </w:r>
          </w:p>
        </w:tc>
        <w:tc>
          <w:tcPr>
            <w:tcW w:w="23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сего расх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04504,1</w:t>
            </w:r>
          </w:p>
        </w:tc>
        <w:tc>
          <w:tcPr>
            <w:tcW w:w="23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в том числе: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bCs/>
              </w:rPr>
              <w:t>11944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958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" w:hanging="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958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" w:hanging="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958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" w:hanging="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958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" w:hanging="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958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>
                <w:iCs/>
              </w:rPr>
              <w:t>7179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>
                <w:iCs/>
              </w:rPr>
              <w:t>7179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1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>
                <w:iCs/>
              </w:rPr>
              <w:t>7179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>
                <w:iCs/>
              </w:rPr>
              <w:t>7179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6603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524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48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ind w:right="-1" w:hanging="0"/>
              <w:rPr/>
            </w:pPr>
            <w:r>
              <w:rPr/>
              <w:t>административных комисс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73006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3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73006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3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3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3002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3002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/>
              <w:t>3806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программа «Муниципальная политика и развитие гражданского общества в Киевском сельском поселении Крымского  района» на 2021-2023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66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66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202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66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мероприятий по поддержке старшего поко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20210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15,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02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2021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15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мероприятий поддержки и развития ТОСов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202100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20210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2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20210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20210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плата членских взносов  в Ассоциацию муниципальных образова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202109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202109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6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4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6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чие обязательства муниципальных образова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40029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6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40029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599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40029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программа «Развитие информационного общества Киевского сельского поселения Крымского района» на 2021-2023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324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2011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324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роприятия по информатизации администрации МО Крымский район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2011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324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2011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324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роприятия в рамках управления имуществом Крымского район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615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615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10120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615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10120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615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296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>
                <w:iCs/>
              </w:rPr>
              <w:t>296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7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96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ддержка устойчивого исполнения бюджето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73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96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730051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96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730051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96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675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/>
              <w:t>Муниципальная  программа  «Обеспечение безопасности  населения  Киевского  сельского поселения Крымского района» на 2021-2023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665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22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39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39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жарная безопасность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9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82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92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82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920110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82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920110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82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</w:rPr>
              <w:t>0900000000</w:t>
            </w: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353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353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45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 xml:space="preserve">Иные выплаты населению 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0940109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7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 программа «Противодействие коррупции в Киевском сельском поселении Крымского района»  на 2023-2025 год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101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10109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10109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13966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66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1-2023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 xml:space="preserve">       13966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 xml:space="preserve">992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6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13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13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13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9601102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52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9601102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52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программа «Поддержка малого и среднего предпринимательства в Киевском  сельском поселении Крымского района» на 2021-2023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1011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1011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42890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>
                <w:iCs/>
              </w:rPr>
              <w:t>3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Мероприятия по капитальному ремонту жилищного фонд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6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610010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>
                <w:iCs/>
              </w:rPr>
              <w:t>9547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 программа  «Развитие водоснабжении Киевского сельского поселения Крымского района» на 2021-2023год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8347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витие водоснабжения населенных пунктов Киевского сельского посе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1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8347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8347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10110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5660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10110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5660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бсидия на организацию водоснабжения на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606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606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бсидия на организацию водоснабжения населения (софинансирование)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80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80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0001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900010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>
                <w:iCs/>
              </w:rPr>
              <w:t>33340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1-2023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13784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201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3784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ероприятия по уличному освещению населенных пунктов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201103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490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201103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490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роприятия по озеленению территории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20110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3544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20110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3544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лагоустройство территории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20110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7749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20110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7749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ициативное бюджетирование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201029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мероприятий в рамках инициативных проекто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201029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9405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благоустройства территорий  городских округов, поселений (с применением уровня софинансирования)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192F2С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8435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2F2С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8435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благоустройства территорий  городских округов, поселений (софинансирование)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192F2С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970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2F2С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970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поселения Крымского района» на 2021-2023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чее благоустро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30010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30010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/>
              <w:t>Муниципальная программа «</w:t>
            </w:r>
            <w:r>
              <w:rPr>
                <w:iCs/>
              </w:rPr>
              <w:t>Энергосбережение и повышение энергетической эффективности</w:t>
            </w:r>
            <w:r>
              <w:rPr/>
              <w:t xml:space="preserve"> Киевского сельского поселения Крымского района» на 2021-2023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 xml:space="preserve">Молодежь Киевского сельского поселения Крымского района» </w:t>
            </w:r>
            <w:r>
              <w:rPr/>
              <w:t>на 2021-2023 год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Реализация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е обеспечение реализации</w:t>
            </w:r>
            <w:r>
              <w:rPr/>
              <w:t xml:space="preserve"> мероприятий муниципальной программы Молодежь</w:t>
            </w:r>
            <w:r>
              <w:rPr>
                <w:iCs/>
              </w:rPr>
              <w:t xml:space="preserve">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боте с молодежью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101109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10110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26167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>
                <w:iCs/>
              </w:rPr>
              <w:t>26167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>Развитие культуры Киевского сельского поселения Крымского района» на 2021-2023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6167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Развитие культуры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8063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Культура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734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01102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618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01102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618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01108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15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01108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15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lang w:eastAsia="en-US"/>
              </w:rPr>
              <w:t>10102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lang w:eastAsia="en-US"/>
              </w:rPr>
              <w:t>46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lang w:eastAsia="en-US"/>
              </w:rPr>
              <w:t>10102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lang w:eastAsia="en-US"/>
              </w:rPr>
              <w:t>46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материально-технической базы, технического оснащения муниципальных учреждений культуры (софинансирование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lang w:eastAsia="en-US"/>
              </w:rPr>
              <w:t>10102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46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47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lang w:eastAsia="en-US"/>
              </w:rPr>
              <w:t>10102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46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47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lang w:eastAsia="en-US"/>
              </w:rPr>
              <w:t>10102</w:t>
            </w:r>
            <w:r>
              <w:rPr>
                <w:rFonts w:eastAsia="Calibri"/>
                <w:lang w:val="en-US" w:eastAsia="en-US"/>
              </w:rPr>
              <w:t>S064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5679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lang w:eastAsia="en-US"/>
              </w:rPr>
              <w:t>10102</w:t>
            </w:r>
            <w:r>
              <w:rPr>
                <w:rFonts w:eastAsia="Calibri"/>
                <w:lang w:val="en-US" w:eastAsia="en-US"/>
              </w:rPr>
              <w:t>S064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5679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и укрепление материально-технической базы, технического оснащения муниципальных учреждений культуры (софинансирование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lang w:eastAsia="en-US"/>
              </w:rPr>
              <w:t>10102</w:t>
            </w:r>
            <w:r>
              <w:rPr>
                <w:rFonts w:eastAsia="Calibri"/>
                <w:lang w:val="en-US" w:eastAsia="en-US"/>
              </w:rPr>
              <w:t>S064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lang w:val="en-US"/>
              </w:rPr>
              <w:t>702</w:t>
            </w:r>
            <w:r>
              <w:rPr/>
              <w:t>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lang w:eastAsia="en-US"/>
              </w:rPr>
              <w:t>10102</w:t>
            </w:r>
            <w:r>
              <w:rPr>
                <w:rFonts w:eastAsia="Calibri"/>
                <w:lang w:val="en-US" w:eastAsia="en-US"/>
              </w:rPr>
              <w:t>S064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702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2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5720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витие и обеспечение деятельности учреждений культур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2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highlight w:val="yellow"/>
              </w:rPr>
            </w:pPr>
            <w:r>
              <w:rPr/>
              <w:t>15720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2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5720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highlight w:val="yellow"/>
              </w:rPr>
            </w:pPr>
            <w:r>
              <w:rPr/>
              <w:t>102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2456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2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3252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2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2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3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383,7</w:t>
            </w:r>
          </w:p>
        </w:tc>
        <w:tc>
          <w:tcPr>
            <w:tcW w:w="111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07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383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311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71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циальная политик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75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lang w:eastAsia="en-US"/>
              </w:rPr>
              <w:t>на  2022-2024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75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1004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75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31004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7607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 xml:space="preserve">Физическая культура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>
                <w:iCs/>
              </w:rPr>
              <w:t>416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 » на 2021-2023год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>
                <w:iCs/>
              </w:rPr>
              <w:t>416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1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>
                <w:iCs/>
              </w:rPr>
              <w:t>416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101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>
                <w:iCs/>
              </w:rPr>
              <w:t>416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10110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>
                <w:iCs/>
              </w:rPr>
              <w:t>416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10110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>
                <w:iCs/>
              </w:rPr>
              <w:t>416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Массовый спорт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7191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» на 2021-2023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7191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ind w:right="-1" w:hanging="0"/>
              <w:rPr/>
            </w:pPr>
            <w:r>
              <w:rPr/>
              <w:t>(оказание услуг) муниципальных учрежде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103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 </w:t>
            </w:r>
            <w:r>
              <w:rPr/>
              <w:t>1680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103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145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103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87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103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47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мероприятий в рамках инициативных проекто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301629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5510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301629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5510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74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iCs/>
              </w:rPr>
            </w:pPr>
            <w:r>
              <w:rPr>
                <w:bCs/>
              </w:rPr>
              <w:t>374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программа «Развитие информационного общества  Киевского сельского поселения Крымского района» на 2021-2023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74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онное обеспечение и сопровождение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74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100102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74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100102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374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5 </w:t>
      </w:r>
    </w:p>
    <w:p>
      <w:pPr>
        <w:pStyle w:val="Normal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</w:t>
      </w:r>
    </w:p>
    <w:p>
      <w:pPr>
        <w:pStyle w:val="Normal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ымского района </w:t>
      </w:r>
    </w:p>
    <w:p>
      <w:pPr>
        <w:pStyle w:val="Normal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3.05.2024г. №254</w:t>
      </w:r>
    </w:p>
    <w:p>
      <w:pPr>
        <w:pStyle w:val="Normal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bCs/>
        </w:rPr>
        <w:t>Исполнение источников внутреннего финансирования дефицита бюджета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Киевского сельского поселения Крымского района за 2023 год</w:t>
      </w:r>
    </w:p>
    <w:p>
      <w:pPr>
        <w:pStyle w:val="Normal"/>
        <w:ind w:right="-1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85"/>
        <w:gridCol w:w="1276"/>
        <w:gridCol w:w="1276"/>
        <w:gridCol w:w="992"/>
        <w:gridCol w:w="981"/>
      </w:tblGrid>
      <w:tr>
        <w:trPr>
          <w:trHeight w:val="3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тверждено по бюджету на 2023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ено за   2023го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клонения (т.р.)</w:t>
            </w:r>
          </w:p>
        </w:tc>
      </w:tr>
      <w:tr>
        <w:trPr>
          <w:trHeight w:val="9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 к бюдж. назнач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"+";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"-"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</w:tr>
      <w:tr>
        <w:trPr>
          <w:trHeight w:val="76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4739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733,4</w:t>
            </w:r>
          </w:p>
        </w:tc>
      </w:tr>
      <w:tr>
        <w:trPr>
          <w:trHeight w:val="7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000010300000000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000010500000000000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4739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733,4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000010500000000005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-98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-10622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,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21,1</w:t>
            </w:r>
          </w:p>
        </w:tc>
      </w:tr>
      <w:tr>
        <w:trPr>
          <w:trHeight w:val="8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00001050200000000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Увеличение  прочих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-98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-10622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,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21,1</w:t>
            </w:r>
          </w:p>
        </w:tc>
      </w:tr>
      <w:tr>
        <w:trPr>
          <w:trHeight w:val="7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00001050201000000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-98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-10622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,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21,1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01050201100000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-98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-10622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,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21,1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00001050000000000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056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1096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5287,7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00001050200000000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Уменьшение  прочих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056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1096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5287,7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00001050201000000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056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1096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5287,7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99201050201100000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056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1096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5287,7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1"/>
        <w:gridCol w:w="462"/>
        <w:gridCol w:w="4782"/>
        <w:gridCol w:w="1418"/>
        <w:gridCol w:w="1240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Приложение № 6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поселения Крымского района 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от 03.05.2024г. №254   </w:t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3" w:type="dxa"/>
            <w:gridSpan w:val="5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3 году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юджет на 2023год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Бюджет на 2023год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6 0 00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1-2023г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3813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3813,9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9 0 00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1-2023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52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9 0 00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униципальная программа «Обеспечение безопасности населения Киевского сельского поселения Крымского района» на 2021-2023годы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675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675,3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 0 00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униципальная программа «Развитие культуры Киевского сельского поселения Крымского района» на 2021-2023г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6350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6167,4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2 0 000000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униципальная программа «Развитие физической культуры и спорта в Киевском сельском поселении Крымского района» на 2021-2023г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7658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7607,4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3 0 000000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программа «Развитие водоснабжения Киевского сельского поселения Крымского района» на 2021-2023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8347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8347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4 0 000000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униципальная программа «Поддержка малого и среднего предпринимательства в Киевском сельском поселении Крымского района» на 2021-2023г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5 0 000000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униципальная программа «Молодежь Киевского сельского поселения Крымского района» на 2021-2023г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405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405,5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6 0 000000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программа «Муниципальная политика и развитие гражданского общества в Киевском сельском поселении Крымского района» на 2021-2023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6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9 0 000000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1-2023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4678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3784,7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3 0 000000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униципальная программа «Развитие информационного общества  Киевского сельского поселения Крымского района» на 2021-2023г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699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5</w:t>
            </w:r>
            <w:bookmarkStart w:id="2" w:name="_GoBack"/>
            <w:bookmarkEnd w:id="2"/>
            <w:r>
              <w:rPr/>
              <w:t xml:space="preserve"> 0 00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1-2023г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9 0 00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Крымского района» на 2021-2023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6 0 00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униципальная программа «Противодействие коррупции в Киевском сельском поселении Крымского района» на 2023-2025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9 0 000000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9405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9405,7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03 1 00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lang w:eastAsia="en-US"/>
              </w:rPr>
              <w:t>на  2022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75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175,7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92778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91650,1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6:00Z</dcterms:created>
  <dc:creator>admin</dc:creator>
  <dc:description/>
  <cp:keywords/>
  <dc:language>en-US</dc:language>
  <cp:lastModifiedBy>Пользователь</cp:lastModifiedBy>
  <cp:lastPrinted>2020-12-10T10:51:00Z</cp:lastPrinted>
  <dcterms:modified xsi:type="dcterms:W3CDTF">2024-05-16T08:50:00Z</dcterms:modified>
  <cp:revision>23</cp:revision>
  <dc:subject/>
  <dc:title>ПРОЕКТ</dc:title>
</cp:coreProperties>
</file>