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4.05.2024г.                                                                                                           </w:t>
        <w:tab/>
        <w:tab/>
        <w:t>№ 2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10309,7 тыс. рублей заменить суммой 111763,6 тыс. рублей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) общий объем расходов в сумме 113043,1 тыс. рублей заменить суммой 114497,0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6. Увеличить размеры должностных окладов лиц, замещающих муниципальные должности и должности муниципальной службы в Киевском сельском поселении Крымского района,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мая 2024 года в соответствии с  </w:t>
      </w:r>
      <w:r>
        <w:rPr>
          <w:sz w:val="24"/>
          <w:szCs w:val="24"/>
        </w:rPr>
        <w:t>Законом Краснодарского края от 03 ноября 2021года № 4570-КЗ «О внесении изменений в отдельные законодательные акты Краснода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7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0"/>
        <w:gridCol w:w="3866"/>
        <w:gridCol w:w="2740"/>
      </w:tblGrid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5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го сельского поселения Крымского района</w:t>
            </w:r>
          </w:p>
        </w:tc>
      </w:tr>
      <w:tr>
        <w:trPr>
          <w:trHeight w:val="2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</w:tc>
      </w:tr>
      <w:tr>
        <w:trPr>
          <w:trHeight w:val="3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5.2024г. № 260</w:t>
            </w:r>
          </w:p>
        </w:tc>
      </w:tr>
      <w:tr>
        <w:trPr>
          <w:trHeight w:val="638" w:hRule="atLeast"/>
        </w:trPr>
        <w:tc>
          <w:tcPr>
            <w:tcW w:w="101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 Киевского сельского поселения  Крымского района по кодам видов (подвидов) доходов                    на 2024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78,3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>
          <w:trHeight w:val="15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01230 10 000 140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85,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 00000 00 0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35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7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5467 10 0000 150 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3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3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9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9,1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9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0000 10 0000 150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63,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4.05.2024г № 26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613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97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675,5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79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87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1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4.05.2024г  № 260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рым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841"/>
        <w:gridCol w:w="2033"/>
        <w:gridCol w:w="2033"/>
        <w:gridCol w:w="173"/>
        <w:gridCol w:w="1860"/>
        <w:gridCol w:w="2033"/>
        <w:gridCol w:w="1828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4г.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97,0</w:t>
            </w:r>
          </w:p>
        </w:tc>
        <w:tc>
          <w:tcPr>
            <w:tcW w:w="25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7,0</w:t>
            </w:r>
          </w:p>
        </w:tc>
        <w:tc>
          <w:tcPr>
            <w:tcW w:w="25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74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расходы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граммы по доступной сред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79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587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sz w:val="24"/>
                <w:szCs w:val="24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27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организации благоустройства сельских территор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сельских территорий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муниципальных образований  в уставной капита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7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24.05.2024г. № 260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1077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661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56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763,6</w:t>
            </w:r>
          </w:p>
        </w:tc>
      </w:tr>
      <w:tr>
        <w:trPr>
          <w:trHeight w:val="42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763,6</w:t>
            </w:r>
          </w:p>
        </w:tc>
      </w:tr>
      <w:tr>
        <w:trPr>
          <w:trHeight w:val="42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763,6</w:t>
            </w:r>
          </w:p>
        </w:tc>
      </w:tr>
      <w:tr>
        <w:trPr>
          <w:trHeight w:val="4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1763,6</w:t>
            </w:r>
          </w:p>
        </w:tc>
      </w:tr>
      <w:tr>
        <w:trPr>
          <w:trHeight w:val="5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7,0</w:t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4497,0</w:t>
            </w:r>
          </w:p>
        </w:tc>
      </w:tr>
      <w:tr>
        <w:trPr>
          <w:trHeight w:val="4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4497,0</w:t>
            </w:r>
          </w:p>
        </w:tc>
      </w:tr>
      <w:tr>
        <w:trPr>
          <w:trHeight w:val="4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114497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1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12-05T12:42:00Z</dcterms:modified>
  <cp:revision>8</cp:revision>
  <dc:subject/>
  <dc:title>ПРОЕКТ</dc:title>
</cp:coreProperties>
</file>