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05.06.2024г.                                                                                                           </w:t>
        <w:tab/>
        <w:tab/>
        <w:t>№ 2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18 декабря 2023 года № 23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111763,6 тыс. рублей заменить суммой 1166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в сумме 114497,0 тыс. рублей заменить суммой 119379,6 тыс. рублей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Приложение № 1 «Поступление доходов в бюджет  Киевского сельского поселения Крымского района по кодам видов (подвидов) доходов на 2024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4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 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4 году» изложить в следующей редакции согласно приложению №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0"/>
        <w:gridCol w:w="4150"/>
        <w:gridCol w:w="2740"/>
      </w:tblGrid>
      <w:tr>
        <w:trPr>
          <w:trHeight w:val="3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5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евского сельского поселения Крымского района</w:t>
            </w:r>
          </w:p>
        </w:tc>
      </w:tr>
      <w:tr>
        <w:trPr>
          <w:trHeight w:val="2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ымского района</w:t>
            </w:r>
          </w:p>
        </w:tc>
      </w:tr>
      <w:tr>
        <w:trPr>
          <w:trHeight w:val="3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05.06.2024г. № 261</w:t>
            </w:r>
          </w:p>
        </w:tc>
      </w:tr>
      <w:tr>
        <w:trPr>
          <w:trHeight w:val="638" w:hRule="atLeast"/>
        </w:trPr>
        <w:tc>
          <w:tcPr>
            <w:tcW w:w="10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ление доходов в бюджет  Киевского сельского поселения  Крымского района по кодам видов (подвидов) доходов на 2024 год 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2024г.</w:t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678,3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</w:tr>
      <w:tr>
        <w:trPr>
          <w:trHeight w:val="15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9,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*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25 10 0000 12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5 10 0000 120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101230 10 000 140 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67,9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 00000 00 00000 00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17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7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25467 10 0000 150 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99 10 0000 15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2,3</w:t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3 10 0000 15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9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19,1</w:t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создание и организацию деятельности административных  комиссий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7,5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00000 10 0000 150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50</w:t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46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24г № 26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 xml:space="preserve">Безвозмездные поступления из краевого  и районного бюджетов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/>
          <w:b/>
          <w:color w:val="000000"/>
          <w:sz w:val="27"/>
          <w:szCs w:val="27"/>
        </w:rPr>
        <w:t>на 2024 год</w:t>
      </w:r>
    </w:p>
    <w:p>
      <w:pPr>
        <w:pStyle w:val="Normal"/>
        <w:widowControl w:val="false"/>
        <w:shd w:fill="FFFFFF" w:val="clear"/>
        <w:autoSpaceDE w:val="false"/>
        <w:ind w:left="7267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63967,9</w:t>
            </w:r>
          </w:p>
        </w:tc>
      </w:tr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6193,6</w:t>
            </w:r>
          </w:p>
        </w:tc>
      </w:tr>
      <w:tr>
        <w:trPr>
          <w:trHeight w:val="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2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pacing w:val="-3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15,7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7365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1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00,00</w:t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619,1</w:t>
            </w:r>
          </w:p>
        </w:tc>
      </w:tr>
      <w:tr>
        <w:trPr>
          <w:trHeight w:val="6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513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80,9</w:t>
            </w:r>
          </w:p>
        </w:tc>
      </w:tr>
      <w:tr>
        <w:trPr>
          <w:trHeight w:val="1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2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172,3</w:t>
            </w:r>
          </w:p>
        </w:tc>
      </w:tr>
      <w:tr>
        <w:trPr>
          <w:trHeight w:val="7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6,0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57,5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358,5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4,7</w:t>
            </w:r>
          </w:p>
        </w:tc>
      </w:tr>
      <w:tr>
        <w:trPr>
          <w:trHeight w:val="5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0,0</w:t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05.06.2024г № 26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379,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11,5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4,7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6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49,7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57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1,7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5.06.2024г  № 2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4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4"/>
        <w:gridCol w:w="248"/>
        <w:gridCol w:w="360"/>
        <w:gridCol w:w="126"/>
        <w:gridCol w:w="121"/>
        <w:gridCol w:w="467"/>
        <w:gridCol w:w="580"/>
        <w:gridCol w:w="1613"/>
        <w:gridCol w:w="710"/>
        <w:gridCol w:w="1197"/>
        <w:gridCol w:w="243"/>
        <w:gridCol w:w="247"/>
        <w:gridCol w:w="247"/>
        <w:gridCol w:w="248"/>
        <w:gridCol w:w="97"/>
        <w:gridCol w:w="89"/>
        <w:gridCol w:w="61"/>
        <w:gridCol w:w="247"/>
        <w:gridCol w:w="248"/>
        <w:gridCol w:w="860"/>
        <w:gridCol w:w="2033"/>
        <w:gridCol w:w="2033"/>
        <w:gridCol w:w="154"/>
        <w:gridCol w:w="1878"/>
        <w:gridCol w:w="2033"/>
        <w:gridCol w:w="1810"/>
      </w:tblGrid>
      <w:tr>
        <w:trPr>
          <w:trHeight w:val="26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24г.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79,6</w:t>
            </w:r>
          </w:p>
        </w:tc>
        <w:tc>
          <w:tcPr>
            <w:tcW w:w="25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79,6</w:t>
            </w:r>
          </w:p>
        </w:tc>
        <w:tc>
          <w:tcPr>
            <w:tcW w:w="25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11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5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774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расходы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е органы муниципального образования  и главы муниципального образования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6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24-2026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5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024-2026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качестве муниципальной поддержке казачьих обще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рограммы по доступной сред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4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 Краснодарского края по участию в предупреждении чрезвычайных ситу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62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62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населению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2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25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25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25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49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0657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на организацию водоснабже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а Краснодарского края местным бюджетам муниципальных образований Краснодарского края на финансовое обеспечение расходных обязательств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редоставляемые из бюджета сельских поселений Крымского района в бюджет МО Крымский район </w:t>
            </w:r>
            <w:r>
              <w:rPr>
                <w:rFonts w:eastAsia="Calibri"/>
                <w:sz w:val="24"/>
                <w:szCs w:val="24"/>
                <w:lang w:eastAsia="en-US"/>
              </w:rPr>
              <w:t>в части организации в границах Киевского сельского поселения Крымского района водоснабжения за исключением полномочий по содержанию и ремонту муниципального имущества комплекса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127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2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проведению мероприятий по восстановлению (ремонту, реставрации, благоустройству) воинских захорон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R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R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сстановлению (ремонту, реставрации, благоустройству) воинских захоронений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L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L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организации благоустройства сельских территор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сельских территорий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sz w:val="24"/>
                <w:szCs w:val="24"/>
              </w:rPr>
              <w:t xml:space="preserve">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муниципальных образований  в уставной капита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 xml:space="preserve">Молодежь Киевского сельского поселения Крымского района» </w:t>
            </w:r>
            <w:r>
              <w:rPr>
                <w:b/>
                <w:sz w:val="24"/>
                <w:szCs w:val="24"/>
              </w:rPr>
              <w:t>на 2021-2023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7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7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7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9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3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6</w:t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  2022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508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4"/>
          <w:szCs w:val="24"/>
        </w:rPr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  <w:sz w:val="24"/>
          <w:szCs w:val="24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к решению Совета Киевского сельского    </w:t>
      </w:r>
      <w:r>
        <w:rPr>
          <w:color w:val="000000"/>
          <w:spacing w:val="-6"/>
          <w:sz w:val="24"/>
          <w:szCs w:val="24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Крымского района от 05.06.2024г. № 261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646,2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646,2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646,2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6646,2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79,6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19379,6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19379,6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119379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05.06.2024г. № 26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4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а 2024 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1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-202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 xml:space="preserve">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8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 PSMT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 PSMT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7:00Z</dcterms:created>
  <dc:creator>admin</dc:creator>
  <dc:description/>
  <cp:keywords/>
  <dc:language>en-US</dc:language>
  <cp:lastModifiedBy>Пользователь</cp:lastModifiedBy>
  <cp:lastPrinted>2023-10-18T13:09:00Z</cp:lastPrinted>
  <dcterms:modified xsi:type="dcterms:W3CDTF">2024-12-05T12:55:00Z</dcterms:modified>
  <cp:revision>6</cp:revision>
  <dc:subject/>
  <dc:title>ПРОЕКТ</dc:title>
</cp:coreProperties>
</file>