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6.11.2024г.                                                                                                           </w:t>
        <w:tab/>
        <w:tab/>
        <w:t>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19312,2 тыс. рублей заменить суммой 122507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в сумме 122045,6 тыс. рублей заменить суммой 125240,7 тыс. рубл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1.2024г.   №16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638" w:hRule="atLeast"/>
        </w:trPr>
        <w:tc>
          <w:tcPr>
            <w:tcW w:w="9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 Киевского сельского поселения  Крымского района по кодам видов (подвидов) доходов  на 2023 год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96"/>
        <w:gridCol w:w="5626"/>
        <w:gridCol w:w="1334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2024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 678,3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 0200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*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057,0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199,3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 0300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Единый сельскохозяйственный*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80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 01030 1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30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 0600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*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000,0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 05025 1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 05325 1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 05035 10 0000 120</w:t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,0</w:t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 05075 10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6,0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 02065 10 0000 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 01995 10 0000 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 02053 10 0000 4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 06025 10 0000 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16 02020 02 000 140 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07090 10 0000 1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 829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 00000 00 0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 779,0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15001 10 0000 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877,9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15002 10 0000 150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15,7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19999 1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00,0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2 25467 10 0000 150 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25299 10 0000 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172,3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25513 10 0000 150</w:t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80,9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29999 10 0000 150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 285,1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30024 1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8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35118 10 0000 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1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40014 10 0000 150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49999 10 0000 150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752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 00000 1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7 05030 1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 50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24г № 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Безвозмездные поступления из краевого  и районного бюджетов</w:t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>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5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, тыс.руб.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6829,0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6193,6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15,7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0226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00,00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285,1</w:t>
            </w:r>
          </w:p>
        </w:tc>
      </w:tr>
      <w:tr>
        <w:trPr>
          <w:trHeight w:val="6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80,9</w:t>
            </w:r>
          </w:p>
        </w:tc>
      </w:tr>
      <w:tr>
        <w:trPr>
          <w:trHeight w:val="1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72,3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,0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752,2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58,9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5,1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6.11.2024г № 1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240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6,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,7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874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79,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94,7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,1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12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2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1,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6.11.2024г № 17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4 год</w:t>
      </w:r>
    </w:p>
    <w:tbl>
      <w:tblPr>
        <w:tblW w:w="10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37"/>
        <w:gridCol w:w="731"/>
        <w:gridCol w:w="588"/>
        <w:gridCol w:w="580"/>
        <w:gridCol w:w="1614"/>
        <w:gridCol w:w="709"/>
        <w:gridCol w:w="1199"/>
        <w:gridCol w:w="243"/>
        <w:gridCol w:w="247"/>
        <w:gridCol w:w="246"/>
        <w:gridCol w:w="247"/>
        <w:gridCol w:w="195"/>
        <w:gridCol w:w="52"/>
        <w:gridCol w:w="246"/>
        <w:gridCol w:w="247"/>
        <w:gridCol w:w="917"/>
        <w:gridCol w:w="2038"/>
        <w:gridCol w:w="2038"/>
        <w:gridCol w:w="2038"/>
        <w:gridCol w:w="2038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4г.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40,7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40,7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6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774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вета Киевского сельского поселения Крымского района пятого созыва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5126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b/>
                <w:lang w:eastAsia="en-US"/>
              </w:rPr>
              <w:t xml:space="preserve">2024-2026 </w:t>
            </w:r>
            <w:r>
              <w:rPr>
                <w:b/>
              </w:rPr>
              <w:t>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8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b/>
                <w:lang w:eastAsia="en-US"/>
              </w:rPr>
              <w:t xml:space="preserve">2024-2026 </w:t>
            </w:r>
            <w:r>
              <w:rPr>
                <w:b/>
              </w:rPr>
              <w:t>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rFonts w:eastAsia="Calibri"/>
                <w:b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4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6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Краснодарского края по участию в предупреждении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6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6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4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69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ab/>
              <w:t xml:space="preserve">       </w:t>
            </w:r>
            <w:r>
              <w:rPr>
                <w:rFonts w:eastAsia="Calibri"/>
                <w:b/>
                <w:lang w:eastAsia="en-US"/>
              </w:rPr>
              <w:t>16869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1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1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1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79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194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74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6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5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5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сирование на организацию водоснабже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Краснодарского края местным бюджетам муниципальных образований Краснодарского края на финансовое обеспечение расходных обязательств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финансирование расходных обязательств в рамках организации водоснабжения и водоотведения населения,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763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63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3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6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6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 (софинансирова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организации благоустройства сельских территор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>Энергосбережение и повышение энергетической эффективности</w:t>
            </w:r>
            <w:r>
              <w:rPr>
                <w:b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муниципальных образований  в уставной капита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 xml:space="preserve">Молодежь Киевского сельского поселения Крымского района» </w:t>
            </w:r>
            <w:r>
              <w:rPr>
                <w:b/>
              </w:rPr>
              <w:t>на 2021-2023 г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12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12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12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4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4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8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688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8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7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8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1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b/>
                <w:color w:val="000000"/>
                <w:lang w:eastAsia="en-US"/>
              </w:rPr>
              <w:t>на  2022-2024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,5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7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7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397,3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9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4"/>
          <w:szCs w:val="24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к решению Совета Киевского сельского    </w:t>
      </w:r>
      <w:r>
        <w:rPr>
          <w:color w:val="000000"/>
          <w:spacing w:val="-6"/>
          <w:sz w:val="24"/>
          <w:szCs w:val="24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рымского района от 26.11.2024г. № 17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507,3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507,3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507,3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2507,3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40,7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5240,7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5240,7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12524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26.11.2024г. № 1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1,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4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Муниципальная програм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-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1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1:00Z</dcterms:created>
  <dc:creator>admin</dc:creator>
  <dc:description/>
  <cp:keywords/>
  <dc:language>en-US</dc:language>
  <cp:lastModifiedBy>Пользователь</cp:lastModifiedBy>
  <cp:lastPrinted>2024-10-03T10:58:00Z</cp:lastPrinted>
  <dcterms:modified xsi:type="dcterms:W3CDTF">2024-12-06T11:19:00Z</dcterms:modified>
  <cp:revision>10</cp:revision>
  <dc:subject/>
  <dc:title>ПРОЕКТ</dc:title>
</cp:coreProperties>
</file>