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06.08.2024г.                                                                                                           </w:t>
        <w:tab/>
        <w:tab/>
        <w:t>№ 2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18 декабря 2023 года № 23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8 декабря 2023 года № 232 «О бюджете Киевского сельского поселения Крымского района на 2024 год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 изложить в ново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) общий объем доходов в сумме 116646,2 тыс. рублей заменить суммой 116312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в сумме 119379,6 тыс. рублей заменить суммой 119045,6 тыс. рубле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Приложение № 1 «Поступление доходов в бюджет  Киевского сельского поселения Крымского района по кодам видов (подвидов) доходов на 2024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4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4 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иложение № 5 «Источники внутреннего финансирования дефицита бюджета Киевского сельского поселения Крымского района на 2024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4 году» изложить в следующей редакции согласно приложению №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ры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 06.08.2024г. № 2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0"/>
        <w:gridCol w:w="5812"/>
        <w:gridCol w:w="1395"/>
      </w:tblGrid>
      <w:tr>
        <w:trPr>
          <w:trHeight w:val="638" w:hRule="atLeast"/>
        </w:trPr>
        <w:tc>
          <w:tcPr>
            <w:tcW w:w="100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 Киевского сельского поселения  Крымского района по кодам видов (подвидов) доходов                    на 2024 год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2024г.</w:t>
            </w:r>
          </w:p>
        </w:tc>
      </w:tr>
      <w:tr>
        <w:trPr>
          <w:trHeight w:val="4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678,3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00,0</w:t>
            </w:r>
          </w:p>
        </w:tc>
      </w:tr>
      <w:tr>
        <w:trPr>
          <w:trHeight w:val="14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99,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11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32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6 101230 10 000 14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633,9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583,9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7,9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5,7</w:t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9999 10 0000 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25467 10 0000 1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2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 бюджетам сельских поселений на </w:t>
              <w:br/>
              <w:t>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2,3</w:t>
            </w:r>
          </w:p>
        </w:tc>
      </w:tr>
      <w:tr>
        <w:trPr>
          <w:trHeight w:val="4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13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0,9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85,1</w:t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создание и организацию деятельности административных  комиссий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57,5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00000 10 0000 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31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от 06.08.2024г № 2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Безвозмездные поступления из краевого  и районного бюджетов на 2024 год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5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мма, тыс.руб.</w:t>
            </w:r>
          </w:p>
        </w:tc>
      </w:tr>
      <w:tr>
        <w:trPr>
          <w:trHeight w:val="2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3633,9</w:t>
            </w:r>
          </w:p>
        </w:tc>
      </w:tr>
      <w:tr>
        <w:trPr>
          <w:trHeight w:val="4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16193,6</w:t>
            </w:r>
          </w:p>
        </w:tc>
      </w:tr>
      <w:tr>
        <w:trPr>
          <w:trHeight w:val="5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15002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pacing w:val="-3"/>
              </w:rPr>
            </w:pPr>
            <w:r>
              <w:rPr>
                <w:rFonts w:cs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5,7</w:t>
            </w:r>
          </w:p>
        </w:tc>
      </w:tr>
      <w:tr>
        <w:trPr>
          <w:trHeight w:val="22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/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031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99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0" w:hanging="5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2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1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0,00</w:t>
            </w:r>
          </w:p>
        </w:tc>
      </w:tr>
      <w:tr>
        <w:trPr>
          <w:trHeight w:val="2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285,1</w:t>
            </w:r>
          </w:p>
        </w:tc>
      </w:tr>
      <w:tr>
        <w:trPr>
          <w:trHeight w:val="5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513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80,9</w:t>
            </w:r>
          </w:p>
        </w:tc>
      </w:tr>
      <w:tr>
        <w:trPr>
          <w:trHeight w:val="14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2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0" w:hanging="5"/>
              <w:rPr/>
            </w:pPr>
            <w:r>
              <w:rPr/>
              <w:t>Субсидии  бюджетам сельских поселений на 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72,3</w:t>
            </w:r>
          </w:p>
        </w:tc>
      </w:tr>
      <w:tr>
        <w:trPr>
          <w:trHeight w:val="7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40014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firstLine="5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,0</w:t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4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0" w:hanging="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57,5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358,5</w:t>
            </w:r>
          </w:p>
        </w:tc>
      </w:tr>
      <w:tr>
        <w:trPr>
          <w:trHeight w:val="70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rPr/>
            </w:pPr>
            <w:r>
              <w:rPr>
                <w:color w:val="000000"/>
                <w:spacing w:val="-1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4,7</w:t>
            </w:r>
          </w:p>
        </w:tc>
      </w:tr>
      <w:tr>
        <w:trPr>
          <w:trHeight w:val="5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50,0</w:t>
            </w:r>
          </w:p>
        </w:tc>
      </w:tr>
      <w:tr>
        <w:trPr>
          <w:trHeight w:val="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06.08.2024г № 26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на 2024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045,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94,3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2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4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7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,2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2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4,7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05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87,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23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43,0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56,5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6,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8,4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4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рымского района 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>от 06.08.2024г № 265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4год</w:t>
      </w:r>
    </w:p>
    <w:tbl>
      <w:tblPr>
        <w:tblW w:w="10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23"/>
        <w:gridCol w:w="732"/>
        <w:gridCol w:w="586"/>
        <w:gridCol w:w="577"/>
        <w:gridCol w:w="1610"/>
        <w:gridCol w:w="711"/>
        <w:gridCol w:w="1193"/>
        <w:gridCol w:w="241"/>
        <w:gridCol w:w="246"/>
        <w:gridCol w:w="245"/>
        <w:gridCol w:w="246"/>
        <w:gridCol w:w="189"/>
        <w:gridCol w:w="56"/>
        <w:gridCol w:w="245"/>
        <w:gridCol w:w="246"/>
        <w:gridCol w:w="896"/>
        <w:gridCol w:w="2028"/>
        <w:gridCol w:w="2029"/>
        <w:gridCol w:w="2029"/>
        <w:gridCol w:w="2020"/>
      </w:tblGrid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4г. (т.р.)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</w:rPr>
            </w:pPr>
            <w:r>
              <w:rPr>
                <w:rFonts w:cs="Arial CYR" w:ascii="Arial CYR" w:hAnsi="Arial CYR"/>
                <w:bCs/>
                <w:color w:val="FF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45,6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45,6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94,3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0,2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150,2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150,2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150,2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150,2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4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0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0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0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7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1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5,7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 расходы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7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7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Совета Киевского сельского поселения Крымского района пятого созыва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7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5443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7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7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7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качестве муниципальной поддержке казачьих общест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программы по доступной сред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,2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7,2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2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2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местные средства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8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8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4,7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84,7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6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Краснодарского края по участию в предупреждении чрезвычайных ситу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62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6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62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6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0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133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25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25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25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87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10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23,1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3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рганизацию водоснабжения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5,1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5,1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сирование на организацию водоснабжения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Краснодарского края местным бюджетам муниципальных образований Краснодарского края на финансовое обеспечение расходных обязательств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редоставляемые из бюджета сельских поселений Крымского района в бюджет МО Крымский район </w:t>
            </w:r>
            <w:r>
              <w:rPr>
                <w:rFonts w:eastAsia="Calibri"/>
                <w:lang w:eastAsia="en-US"/>
              </w:rPr>
              <w:t>в части организации в границах Киевского сельского поселения Крымского района водоснабжения за исключением полномочий по содержанию и ремонту муниципального имущества комплекса водоснабж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,1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населенных пунктов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,1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,1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43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93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3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3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3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4,9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4,9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,9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6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,9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 (софинансирование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проведению мероприятий по восстановлению (ремонту, реставрации, благоустройству) воинских захорон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R29</w:t>
            </w:r>
            <w:r>
              <w:rPr/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R29</w:t>
            </w:r>
            <w:r>
              <w:rPr/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сстановлению (ремонту, реставрации, благоустройству) воинских захоронений (софинансирование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организации благоустройства сельских территор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сельских территорий (софинансирование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</w:t>
            </w:r>
            <w:r>
              <w:rPr>
                <w:iCs/>
              </w:rPr>
              <w:t>Энергосбережение и повышение энергетической эффективности</w:t>
            </w:r>
            <w:r>
              <w:rPr/>
              <w:t xml:space="preserve">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7,3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114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муниципальных образований  в уставной капита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114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 xml:space="preserve">Молодежь Киевского сельского поселения Крымского района» </w:t>
            </w:r>
            <w:r>
              <w:rPr/>
              <w:t>на 2021-2023 год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56,5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56,5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6,5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4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4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3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593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3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3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8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6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8,4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8,4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4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2508,4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,9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5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Совета Киевского сельского   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Крымского района от 06.08.2024г. № 265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  бюджета  Киевского сельского поселения  Крымского  района  в  2024 году</w:t>
      </w:r>
    </w:p>
    <w:p>
      <w:pPr>
        <w:pStyle w:val="Normal"/>
        <w:widowControl w:val="false"/>
        <w:autoSpaceDE w:val="false"/>
        <w:spacing w:lineRule="exact" w:line="1" w:before="0" w:after="1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3,4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3,4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16312,2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6312,2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6312,2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6312,2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045,6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9045,6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9045,6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9045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90"/>
        <w:gridCol w:w="6572"/>
        <w:gridCol w:w="1314"/>
      </w:tblGrid>
      <w:tr>
        <w:trPr>
          <w:trHeight w:val="300" w:hRule="atLeast"/>
        </w:trPr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8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06.08.2024г. № 265</w:t>
            </w:r>
          </w:p>
        </w:tc>
      </w:tr>
      <w:tr>
        <w:trPr>
          <w:trHeight w:val="80" w:hRule="atLeast"/>
        </w:trPr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0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4 году</w:t>
            </w:r>
          </w:p>
        </w:tc>
      </w:tr>
      <w:tr>
        <w:trPr>
          <w:trHeight w:val="30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а 2024 год 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5,6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7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,5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4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4-2026 год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3,0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3,0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4-2026год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-202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 xml:space="preserve"> годы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1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9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7:00Z</dcterms:created>
  <dc:creator>admin</dc:creator>
  <dc:description/>
  <cp:keywords/>
  <dc:language>en-US</dc:language>
  <cp:lastModifiedBy>Пользователь</cp:lastModifiedBy>
  <cp:lastPrinted>2023-10-18T13:09:00Z</cp:lastPrinted>
  <dcterms:modified xsi:type="dcterms:W3CDTF">2024-10-16T11:36:00Z</dcterms:modified>
  <cp:revision>9</cp:revision>
  <dc:subject/>
  <dc:title>ПРОЕКТ</dc:title>
</cp:coreProperties>
</file>