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2.10.2024г.                                                                                                           </w:t>
        <w:tab/>
        <w:tab/>
        <w:t>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6312,2 тыс. рублей заменить суммой 1193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19045,6 тыс. рублей заменить суммой 122045,6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8. Установить, что администрация Киевского сельского поселения Крымского района не вправе принимать решения, приводящие к увеличению в 2024 году штатной численности  муниципальных служащих  Киевского сельского поселения Крымского района, за исключением случаев принятия решений о наделении органов местного самоуправления Киев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извести повышение размеров месячных должностных окладов в соответствии с присвоенными им классными чинами лиц, замещающих муниципальные должности и должности муниципальной службы в Киевском сельском поселении Крымского район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 1 октября 2024 года на 4,0 процента.</w:t>
      </w:r>
    </w:p>
    <w:p>
      <w:pPr>
        <w:pStyle w:val="Normal"/>
        <w:shd w:fill="FFFFFF" w:val="clear"/>
        <w:spacing w:lineRule="atLeast" w:line="168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повышение должностных окладов работников администрации Киевского сельского поселения Крымского района, занимающих должности, не отнесенные к должностям муниципальной службы, с 1 октября 2024 года на 4,0 процента. </w:t>
      </w:r>
    </w:p>
    <w:p>
      <w:pPr>
        <w:pStyle w:val="Normal"/>
        <w:shd w:fill="FFFFFF" w:val="clear"/>
        <w:spacing w:lineRule="atLeast" w:line="168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извести повышение должностного оклада эксперта администрации по осуществлению первичного воинского учета на территории, где отсутствуют военные комиссариаты с 1 октября 2024 года на 4,0 процен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ab/>
        <w:t>к решению Совета</w:t>
      </w:r>
    </w:p>
    <w:p>
      <w:pPr>
        <w:pStyle w:val="Normal"/>
        <w:jc w:val="right"/>
        <w:rPr/>
      </w:pPr>
      <w:r>
        <w:rPr/>
        <w:tab/>
        <w:t>Киевского сельского поселения Крымского района</w:t>
      </w:r>
    </w:p>
    <w:p>
      <w:pPr>
        <w:pStyle w:val="Normal"/>
        <w:jc w:val="right"/>
        <w:rPr/>
      </w:pPr>
      <w:r>
        <w:rPr/>
        <w:tab/>
        <w:t>Крымского района</w:t>
      </w:r>
    </w:p>
    <w:p>
      <w:pPr>
        <w:pStyle w:val="Normal"/>
        <w:jc w:val="right"/>
        <w:rPr/>
      </w:pPr>
      <w:r>
        <w:rPr/>
        <w:tab/>
        <w:t>от  02.10.2024г. № 7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5244"/>
        <w:gridCol w:w="1630"/>
      </w:tblGrid>
      <w:tr>
        <w:trPr>
          <w:trHeight w:val="638" w:hRule="atLeast"/>
        </w:trPr>
        <w:tc>
          <w:tcPr>
            <w:tcW w:w="101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678,3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57,0</w:t>
            </w:r>
          </w:p>
        </w:tc>
      </w:tr>
      <w:tr>
        <w:trPr>
          <w:trHeight w:val="14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9,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02020 02 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 633,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583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,7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5,1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7,5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31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от 02.10.2024г № 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езвозмездные поступления из краевого  и районного бюджетов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, тыс.руб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pacing w:val="-6"/>
              </w:rPr>
              <w:t>63633,9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</w:rPr>
            </w:pPr>
            <w:r>
              <w:rPr>
                <w:rFonts w:cs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03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85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0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57,5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,7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2.10.2024г №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45,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1,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7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74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97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3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3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56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6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02.10.2024г № 7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>поселения Крымского района на 2024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888"/>
        <w:gridCol w:w="2033"/>
        <w:gridCol w:w="2033"/>
        <w:gridCol w:w="126"/>
        <w:gridCol w:w="1907"/>
        <w:gridCol w:w="2033"/>
        <w:gridCol w:w="1781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A1%3AH144"/>
            <w:bookmarkStart w:id="2" w:name="RANGE!A1%3AH144"/>
            <w:bookmarkEnd w:id="2"/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45,6</w:t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45,6</w:t>
            </w:r>
          </w:p>
        </w:tc>
        <w:tc>
          <w:tcPr>
            <w:tcW w:w="2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1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74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расходы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261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7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9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6369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9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82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35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0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муниципальных образований  в уставной капита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5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65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8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2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  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Крымского района от 02.10.2024г. № 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19312,2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9312,2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9312,2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9312,2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045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045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045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04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2.10.2024г. № 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9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admin</dc:creator>
  <dc:description/>
  <cp:keywords/>
  <dc:language>en-US</dc:language>
  <cp:lastModifiedBy>Пользователь</cp:lastModifiedBy>
  <cp:lastPrinted>2024-10-03T10:58:00Z</cp:lastPrinted>
  <dcterms:modified xsi:type="dcterms:W3CDTF">2024-10-16T11:48:00Z</dcterms:modified>
  <cp:revision>8</cp:revision>
  <dc:subject/>
  <dc:title>ПРОЕКТ</dc:title>
</cp:coreProperties>
</file>