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2.2025г.</w:t>
        <w:tab/>
        <w:tab/>
        <w:tab/>
        <w:t xml:space="preserve">                                                                                     № 23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300 от 29.09.2023 года «Об утверждении муниципальной программы «Социально-экономическое и территориальное развитие К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>, намеченных к реализации в рамках муниципальной программы «Социально-экономическое и территориальное развитие Киевского сельского поселения Крым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4-2026 годы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краевого и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0"/>
        <w:ind w:firstLine="708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иевского сельского поселения Крымского района № 300 от 29.09.2023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и территориальное развитие Киевского  сельского поселения Крымского района» на 2024-2026 годы (приложение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4.02.2025 г. № 23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Социально-экономическое и территориальное развитие Кие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 на 2024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«Сопки Герое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ос сорной растительности и амброз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устройство зон отдыха, спортивных и игровых детских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лощадок накопления твердых коммунальных отходов в с.Киевс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территории парка в с.Киевском по ул.Красной, сквера в х.Плавненском по ул.Широ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по инициативным проек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воинских захоронений на территории поселе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2024 - 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иевского сельского поселения Крым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48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 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4 год – 32588,7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1900,0 тыс. рублей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 год – 12000,0 тыс. рубле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 местного бюджета 39506,1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" w:name="sub_10302"/>
            <w:r>
              <w:rPr>
                <w:rFonts w:cs="Times New Roman" w:ascii="Times New Roman" w:hAnsi="Times New Roman"/>
              </w:rPr>
              <w:t>2024 год – 15705,5 тыс. рублей</w:t>
            </w:r>
            <w:bookmarkEnd w:id="2"/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1800,6 тыс. рубл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12000,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внебюджета 99,4 тыс.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4 год – 0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99,4 тыс. рубл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0,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 федерального бюджета 6374,4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4 год – 6374,4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 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6 год – 0,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 краевого бюджета 10508,8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4 год – 10508,8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 рубл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0,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тыс. рубле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                 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риентирована на устойчивое развитие Кие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рганизация экономически эффективной системы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и зеленых насаждений, на территории  Киевского сельского поселения Кры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он отдыха и благоприятных условий для проживания и отдыха жител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ка и содержание цветов и кустарников на клум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ка и содержание деревьев и куста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лементов благоустройства (урны, скамейки, тротуарные дорожки, ограждение клум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одъездных путей, тротуаров к местам массового отдыха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ьба с сорной растительностью и амброз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 общественных работ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бустройство и восстановление улич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лучшение качества освещения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лучшение условий и комфортности проживания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ведение в нормативное и высокоэффективное состояние уличного осв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эстетичного вида наружного освещения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ремонтно-восстановительные работы улично-дорожной сети и дворовых пр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пешеходных коммуникаций, в том числе тротуаров, аллей, велосипедных дорожек, троп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и обустройство зон отдыха, спортивных и игровых детски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устройство площадок накопления твердых коммунальных отходов в с.Киевс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борка территории парка в с.Киевском по ул.Красной; сквера в х.Плавненском по ул.Широ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уги по проведению противоклещевых и комариных мероприятий.</w:t>
      </w:r>
    </w:p>
    <w:p>
      <w:pPr>
        <w:pStyle w:val="Normal"/>
        <w:shd w:fill="FFFFFF" w:val="clear"/>
        <w:spacing w:lineRule="exact" w:line="322"/>
        <w:ind w:right="17" w:firstLine="567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 Обоснование муниципальной программы, обобщенная характеристика основных мероприяти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56488,5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39506,1 тыс. рублей, внебюджет 99,4 тыс.руб., федерального бюджета – 6374,4 тыс.рублей, краевого бюджета 10508,8 тыс.рублей.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992"/>
        <w:gridCol w:w="104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>
          <w:trHeight w:val="2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35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лагоустройство территории Киевского сельского поселения Крымского района, в том числе: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создание и обустройство зон отдыха, спортивных и игровых детских площад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услуги по проведению противоклещевых и комариных меропри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бустройство подъездных путей, тротуаров к местам массового отдыха жите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оздание зон отдыха и благоприятных условий для проживания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установка малых архитектурных форм, лавочек, урн в местах массового отдыха жителей </w:t>
            </w:r>
            <w:r>
              <w:rPr>
                <w:spacing w:val="-1"/>
              </w:rPr>
              <w:t>посел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рганизация общественных работ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рганизация сбора и вывоза отходов и мус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уборка территории поселения, парков и скве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ализация мероприятий по инициативным про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987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>
          <w:trHeight w:val="40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устройство детской площадки и прилегающей к ней территории в селе Экономическом Киевского сельского поселения </w:t>
            </w:r>
          </w:p>
          <w:p>
            <w:pPr>
              <w:pStyle w:val="14"/>
              <w:shd w:fill="auto" w:val="clear"/>
              <w:spacing w:before="0" w:after="15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ешеходного тротуара по улице Красноармейская (от ж/д № 51 до пересечения улицы Гагарина) в селе Киевское Киевск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ешеходного тротуара по улице Красноармейская (от а/м дороги с.Киевское – х. Ленинский до ж/д №51) в селе Киевское Киевск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организация пешеходного тротуара по улице Красноармейская (от пересечения улицы Гагарина до ж/д № 51) в селе Киевское Киевск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я по восстановлению (ремонту, реставрации, благоустройству) воинских захоронений на территории поселения:</w:t>
            </w:r>
          </w:p>
          <w:p>
            <w:pPr>
              <w:pStyle w:val="Normal"/>
              <w:rPr/>
            </w:pPr>
            <w:r>
              <w:rPr/>
              <w:t>Благоустройство воинских захоронений "Братская могила 402 советских воинов, погибших в боях с фашистскими захватчиками 1942-1943 гг." и «Братская могила советских воинов , местоположение: Краснодарский край, Крымский район, х.Плавненский, ул.Широкая 11-г (у сельского клуба);</w:t>
            </w:r>
          </w:p>
          <w:p>
            <w:pPr>
              <w:pStyle w:val="Normal"/>
              <w:rPr/>
            </w:pPr>
            <w:r>
              <w:rPr/>
              <w:t>Благоустройство воинского захоронения «Братская могила 803 советских воинов, погибших в боях с фашистскими захватчиками 1942-1943 гг.» , расположенного: Краснодарский край Крымский район с. Гвардейское, ул. Колобова, 1-в (у сельского клу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ланируемого к размещению кладбища на территории Сопка-3 хутора Плавн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зеленение территории  Киевского сельского поселения Крымского района, в том числе: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садка и содержание деревьев, кустарников, цветов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борьба с сорной растительностью и амбрози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обретение косилок, ГСМ, запчастей к коси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3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ещение территории поселения Киевского сельского поселения Крымского района, в том числе:  </w:t>
            </w:r>
          </w:p>
          <w:p>
            <w:pPr>
              <w:pStyle w:val="14"/>
              <w:shd w:fill="auto" w:val="clear"/>
              <w:jc w:val="left"/>
              <w:rPr/>
            </w:pPr>
            <w:r>
              <w:rPr>
                <w:sz w:val="20"/>
                <w:szCs w:val="20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/>
            </w:pPr>
            <w:r>
              <w:rPr/>
              <w:t>- обустройство и восстановление уличного освещения;</w:t>
            </w:r>
          </w:p>
          <w:p>
            <w:pPr>
              <w:pStyle w:val="Normal"/>
              <w:rPr/>
            </w:pPr>
            <w:r>
              <w:rPr/>
              <w:t>- 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14"/>
              <w:shd w:fill="auto" w:val="clear"/>
              <w:jc w:val="left"/>
              <w:rPr/>
            </w:pPr>
            <w:r>
              <w:rPr>
                <w:sz w:val="20"/>
                <w:szCs w:val="20"/>
              </w:rPr>
              <w:t>- улучшение качества освещения улиц;</w:t>
            </w:r>
          </w:p>
          <w:p>
            <w:pPr>
              <w:pStyle w:val="14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эстетичного вида наружного освещ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14"/>
              <w:shd w:fill="auto" w:val="clear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0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Киевского сельского поселения </w:t>
      </w:r>
    </w:p>
    <w:p>
      <w:pPr>
        <w:pStyle w:val="TextBody"/>
        <w:rPr/>
      </w:pPr>
      <w:r>
        <w:rPr>
          <w:sz w:val="24"/>
        </w:rPr>
        <w:t>Крымского района                                                                                                                  Е.Н.Гу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72" w:leader="none"/>
        </w:tabs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/>
      </w:pPr>
      <w:bookmarkStart w:id="3" w:name="sub_990"/>
      <w:bookmarkEnd w:id="3"/>
      <w:r>
        <w:rPr>
          <w:bCs/>
          <w:sz w:val="24"/>
          <w:szCs w:val="24"/>
        </w:rPr>
        <w:t>«Благоустройство, озеленение и освещение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» на 2024-2026годы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sub_990"/>
      <w:bookmarkEnd w:id="4"/>
      <w:r>
        <w:rPr>
          <w:b/>
          <w:sz w:val="24"/>
          <w:szCs w:val="24"/>
        </w:rPr>
        <w:t xml:space="preserve">Цели, задачи и целевые показатели подпрограммы </w:t>
      </w:r>
      <w:r>
        <w:rPr>
          <w:b/>
          <w:bCs/>
          <w:sz w:val="24"/>
          <w:szCs w:val="24"/>
        </w:rPr>
        <w:t xml:space="preserve">«Благоустройство, озеленение и освещение территории </w:t>
      </w:r>
      <w:r>
        <w:rPr>
          <w:b/>
          <w:sz w:val="24"/>
          <w:szCs w:val="24"/>
        </w:rPr>
        <w:t xml:space="preserve"> Кие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-2026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993"/>
        <w:gridCol w:w="992"/>
        <w:gridCol w:w="142"/>
        <w:gridCol w:w="1134"/>
        <w:gridCol w:w="11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программа  </w:t>
            </w:r>
            <w:r>
              <w:rPr>
                <w:bCs/>
              </w:rPr>
              <w:t>«Благоустройство, озеленение и освещение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Киевского сельского поселения Крымского района</w:t>
            </w:r>
            <w:r>
              <w:rPr>
                <w:b/>
              </w:rPr>
              <w:t xml:space="preserve">» </w:t>
            </w:r>
            <w:r>
              <w:rPr/>
              <w:t>на 2024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зеленение  мемориала «Сопка Геро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(лам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(ремонт, реставрация, благоустройство) воинских захоро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>
          <w:bCs/>
        </w:rPr>
        <w:t xml:space="preserve">«Благоустройство, озеленение и освещение территории </w:t>
      </w:r>
      <w:r>
        <w:rPr/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рымского района» на 2024-2026 годы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9"/>
        <w:gridCol w:w="1971"/>
        <w:gridCol w:w="1440"/>
        <w:gridCol w:w="1080"/>
        <w:gridCol w:w="1038"/>
        <w:gridCol w:w="42"/>
        <w:gridCol w:w="950"/>
        <w:gridCol w:w="142"/>
        <w:gridCol w:w="2076"/>
        <w:gridCol w:w="432"/>
        <w:gridCol w:w="2028"/>
        <w:gridCol w:w="496"/>
      </w:tblGrid>
      <w:tr>
        <w:trPr/>
        <w:tc>
          <w:tcPr>
            <w:tcW w:w="1566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х мероприятий подпрограммы  </w:t>
            </w:r>
            <w:r>
              <w:rPr>
                <w:bCs/>
              </w:rPr>
              <w:t xml:space="preserve">«Благоустройство, озеленение и освещение территории </w:t>
            </w:r>
            <w:r>
              <w:rPr/>
              <w:t xml:space="preserve"> К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ымского района» на 2024-2026 годы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Киев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устройство зон отдыха, спортивных и игровых детских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площадок накопления твердых коммунальных отходов в с.Киевс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(ремонт, реставрация, благоустройство) воинских захоро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 Киевского сельского поселения Крым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0904,6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104,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8,8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74,4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0,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0,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зон отдыха, </w:t>
            </w:r>
          </w:p>
          <w:p>
            <w:pPr>
              <w:pStyle w:val="Normal"/>
              <w:rPr/>
            </w:pPr>
            <w:r>
              <w:rPr/>
              <w:t>организация сбора и вывоза бытовых отходов и мусора;</w:t>
            </w:r>
          </w:p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; организация общественных работ поселения; организация пешеходных коммуникаций, в том числе тротуаров, аллей, велосипедных дорожек, тропинок; создание и обустройство зон отдыха, спортивных и игровых детских площадо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ализация мероприятий по инициативным проектам; </w:t>
            </w:r>
          </w:p>
          <w:p>
            <w:pPr>
              <w:pStyle w:val="Normal"/>
              <w:rPr/>
            </w:pPr>
            <w:r>
              <w:rPr/>
              <w:t>- мероприятия по восстановлению (ремонту, реставрации, благоустройству) воинских захоронений на территории поселения,</w:t>
            </w:r>
          </w:p>
          <w:p>
            <w:pPr>
              <w:pStyle w:val="Normal"/>
              <w:rPr/>
            </w:pPr>
            <w:r>
              <w:rPr/>
              <w:t>обустройство планируемого к размещению кладбища на территории Сопка-3 хутора Плавненског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50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6374,4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Киевского сельского поселения Крым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5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0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сорной растительности, расчистка лесных насаждений</w:t>
            </w:r>
          </w:p>
          <w:p>
            <w:pPr>
              <w:pStyle w:val="Normal"/>
              <w:rPr/>
            </w:pPr>
            <w:r>
              <w:rPr/>
              <w:t>Приобретение бензокосилок</w:t>
            </w:r>
          </w:p>
          <w:p>
            <w:pPr>
              <w:pStyle w:val="Normal"/>
              <w:rPr/>
            </w:pPr>
            <w:r>
              <w:rPr/>
              <w:t xml:space="preserve">Приобретение ГСМ  и запасных ч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деревь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вещение территории Киевского сельского поселения Крым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80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Киевского сельского поселения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6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0"/>
        <w:jc w:val="center"/>
        <w:rPr/>
      </w:pPr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>-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5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Е.Н.Гук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0:00Z</dcterms:created>
  <dc:creator>Admin</dc:creator>
  <dc:description/>
  <cp:keywords/>
  <dc:language>en-US</dc:language>
  <cp:lastModifiedBy>Пользователь</cp:lastModifiedBy>
  <cp:lastPrinted>2025-02-06T14:12:00Z</cp:lastPrinted>
  <dcterms:modified xsi:type="dcterms:W3CDTF">2025-02-06T13:14:00Z</dcterms:modified>
  <cp:revision>7</cp:revision>
  <dc:subject/>
  <dc:title/>
</cp:coreProperties>
</file>