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995" cy="42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2.2025г.</w:t>
        <w:tab/>
        <w:tab/>
        <w:tab/>
        <w:t xml:space="preserve">                                                                           №  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иевского сельского поселения Крымского района № 301 от 29.09.2023 года «Об утверждении муниципальн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Социально-экономическое развитие малых хуторов Киевского сельского поселения Крымского района»  на 2024 – 2026 годы</w:t>
      </w:r>
    </w:p>
    <w:p>
      <w:pPr>
        <w:pStyle w:val="ConsPlusNormal1"/>
        <w:widowControl/>
        <w:ind w:hanging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bCs/>
          <w:sz w:val="28"/>
          <w:szCs w:val="28"/>
        </w:rPr>
        <w:t>корректировкой перечня мероприятий</w:t>
      </w:r>
      <w:r>
        <w:rPr>
          <w:rFonts w:cs="Times New Roman" w:ascii="Times New Roman" w:hAnsi="Times New Roman"/>
          <w:sz w:val="28"/>
          <w:szCs w:val="28"/>
        </w:rPr>
        <w:t>, намеченных к реализации в рамках муниципальной программы «Социально-экономическое и территориальное развитие Киевского сельского поселения Крым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4-2026 годы, </w:t>
      </w:r>
      <w:r>
        <w:rPr>
          <w:rFonts w:cs="Times New Roman" w:ascii="Times New Roman" w:hAnsi="Times New Roman"/>
          <w:bCs/>
          <w:sz w:val="28"/>
          <w:szCs w:val="28"/>
        </w:rPr>
        <w:t>а также уточнением объемов средств необходимых для и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, которые планируется привлечь из местного бюджета, в соответствии со статьей 179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иевского сельского поселения Крымского района от  21 сентября 2017 года № 135 «Об утверждении Порядка разработки, реализации и оценки эффективности муниципальных программ Киевского сельского поселения Крымского района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иевского сельского поселения Крымского района от 29.09.2023года № 301 «Об утверждении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циально-экономическое развитие малых хуторов Киевского сельского поселения Крымского района  на 2024 – 2026 годы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Главному специалисту администрации Киевского сельского поселения Крымского района З.А.Гавриловой обнародовать настоящее постановление      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на заместителя главы Киевского сельского поселения Крымского района Пискун В.Г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  <w:bookmarkStart w:id="0" w:name="sub_4"/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 Кие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Б.С. Шату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и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рымского райо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4.02.2025г.  №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МУНИЦИПАЛЬНАЯ ПРОГРАММА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«СОЦИАЛЬНО-ЭКОНОМИЧЕСКОЕ РАЗВИТИЕ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 xml:space="preserve">МАЛЫХ ХУТОРОВ КИЕВСКОГО СЕЛЬСКОГО ПОСЕЛЕНИЯ 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КРЫМСКОГО РАЙОНА  на 2024 – 2026 годы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аспорт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муниципальной программы «Социально-экономическое развитие малых хуторов Киевского сельского поселения Крымского района» на 2024-2026 год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7"/>
        <w:gridCol w:w="6387"/>
      </w:tblGrid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Программы</w:t>
            </w:r>
          </w:p>
          <w:p>
            <w:pPr>
              <w:pStyle w:val="Bodytextindent31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 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о-экономическое развитие малых хуторов Киевского сельского поселения Крымского района» на 2024– 2026 годы»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Oaenoniinee"/>
              <w:spacing w:before="280" w:after="0"/>
              <w:rPr/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  самоуправления в Российской Федерации», Бюджетный кодекс Российской Федерации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/>
            </w:pPr>
            <w:r>
              <w:rPr>
                <w:sz w:val="20"/>
                <w:szCs w:val="20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азработчик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сполнители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евского сельского поселения Крымского района,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Совет Киевского сельского поселения Крымского района</w:t>
            </w:r>
          </w:p>
        </w:tc>
      </w:tr>
      <w:tr>
        <w:trPr/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ная цель Программы</w:t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эффективной экономики, способной обеспечить последовательное повышение уровня жизни населения муниципального образования на основе развития социальной, инженерной, транспортной инфраструктуры муниципального образования</w:t>
            </w:r>
          </w:p>
        </w:tc>
      </w:tr>
      <w:tr>
        <w:trPr>
          <w:trHeight w:val="2139" w:hRule="atLeast"/>
        </w:trPr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сновные задачи Программ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 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Главной задачей предстоящего периода является создание удобства и комфортабельности проживания жителей  хуторов:  Ленинский, Садовый, Калиновка Вторая, Урма,  Карла Маркса, Борисовский, Львовский, село Гвардейское, Плавненский, Некрасовский, Никитинский, Ольховский, село Ударное Киевского сельского поселения Крымского района и улучшение качества жизни.</w:t>
            </w:r>
            <w:bookmarkStart w:id="1" w:name="_GoBack"/>
            <w:bookmarkEnd w:id="1"/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</w:rPr>
              <w:t>Период реализации Программы: 2024- 2026 годы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: 400,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0"/>
                <w:szCs w:val="20"/>
              </w:rPr>
              <w:t>2024 г.-  0,0 тыс. руб.</w:t>
            </w:r>
          </w:p>
          <w:p>
            <w:pPr>
              <w:pStyle w:val="Bodytextindent3"/>
              <w:spacing w:before="0" w:after="0"/>
              <w:rPr/>
            </w:pPr>
            <w:r>
              <w:rPr>
                <w:sz w:val="20"/>
                <w:szCs w:val="20"/>
              </w:rPr>
              <w:t>2025 г.-  200,0 тыс. руб.</w:t>
            </w:r>
          </w:p>
          <w:p>
            <w:pPr>
              <w:pStyle w:val="Bodytextindent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-  200,0 тыс. руб.</w:t>
            </w:r>
          </w:p>
        </w:tc>
      </w:tr>
      <w:tr>
        <w:trPr/>
        <w:tc>
          <w:tcPr>
            <w:tcW w:w="29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Bodytextindent3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онтроль за реализацией Программы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еализацией Программы осуществляет администрация Киевского сельского поселения Крымского района район , Совет Киев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ind w:right="-284" w:hanging="0"/>
        <w:jc w:val="center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shd w:fill="FFFFFF" w:val="clear"/>
        <w:spacing w:before="0" w:after="0"/>
        <w:ind w:right="-284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Раздел 1.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Содержание проблемы и обоснование необходимости</w:t>
      </w:r>
    </w:p>
    <w:p>
      <w:pPr>
        <w:pStyle w:val="Style19"/>
        <w:shd w:fill="FFFFFF" w:val="clear"/>
        <w:spacing w:before="0" w:after="0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азработки Программы</w:t>
      </w:r>
    </w:p>
    <w:p>
      <w:pPr>
        <w:pStyle w:val="Style19"/>
        <w:shd w:fill="FFFFFF" w:val="clear"/>
        <w:spacing w:before="0" w:after="0"/>
        <w:ind w:right="-284" w:hanging="0"/>
        <w:jc w:val="center"/>
        <w:rPr>
          <w:b/>
          <w:b/>
          <w:color w:val="5F5F5F"/>
          <w:sz w:val="20"/>
          <w:szCs w:val="20"/>
        </w:rPr>
      </w:pPr>
      <w:r>
        <w:rPr>
          <w:b/>
          <w:color w:val="5F5F5F"/>
          <w:sz w:val="20"/>
          <w:szCs w:val="20"/>
        </w:rPr>
      </w:r>
    </w:p>
    <w:p>
      <w:pPr>
        <w:pStyle w:val="Consplusnormal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 xml:space="preserve">Программа разработана в соответствии с Уставом Киевского сельского поселения Крымского района, </w:t>
      </w:r>
      <w:r>
        <w:rPr>
          <w:color w:val="000000"/>
          <w:sz w:val="20"/>
          <w:szCs w:val="20"/>
        </w:rPr>
        <w:t>Постановлением администрации Киевского сельского поселения Крымского района от 21 октября 2017года №135 «Об утверждении порядка разработки, реализации и оценки эффективности муниципальных программ Киевского сельского поселения Крымского района»</w:t>
      </w:r>
      <w:r>
        <w:rPr>
          <w:sz w:val="20"/>
          <w:szCs w:val="20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Разработка программы проводилась в целях формирования комплексного подхода к управлению развитием территории, основанного на использовании преимуществ и потенциала малых хуторов, сфокусированного на устойчивых приоритетах и опирающегося на разделяемое властью, бизнесом и населением видение будущего муниципального образова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же на этапе разработки программы были предприняты действия по формированию инфраструктуры, основная задача которой – обеспечение реализации тех целей, которые продекларированы в стратегических документах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Программа создает стартовые условия для достижения долгосрочных стратегических целей социально-экономического развития  малых хутор Киевского сельского поселения Крымского района  и определяет приоритетные социально-экономические задачи территории на 2024– 2026 годы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Разработкой Программы завершается создание системы стратегического планирования развития экономики и социальной сферы малых хуторов Киевского сельского поселения Крымского района, которая охватывает разработку концепций, планов и программ соци</w:t>
        <w:softHyphen/>
        <w:t>ально-экономического развит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ющий этап – создание системы стратегического управле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Одной из составляющей данной системы является контроль и анализ достижений стратегических целей социально-экономического развития  малых хуторов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требует комплексного межведомственного подхода, что и вызвало необходимость разработки Программы.</w:t>
      </w:r>
    </w:p>
    <w:p>
      <w:pPr>
        <w:pStyle w:val="Consplusnormal"/>
        <w:shd w:fill="FFFFFF" w:val="clear"/>
        <w:jc w:val="center"/>
        <w:rPr/>
      </w:pPr>
      <w:r>
        <w:rPr>
          <w:rStyle w:val="StrongEmphasis"/>
          <w:sz w:val="20"/>
          <w:szCs w:val="20"/>
        </w:rPr>
        <w:t>Раздел 2.</w:t>
      </w:r>
      <w:r>
        <w:rPr>
          <w:rStyle w:val="Appleconvertedspace"/>
          <w:sz w:val="20"/>
          <w:szCs w:val="20"/>
        </w:rPr>
        <w:t> </w:t>
      </w:r>
      <w:r>
        <w:rPr>
          <w:b/>
          <w:sz w:val="20"/>
          <w:szCs w:val="20"/>
        </w:rPr>
        <w:t>Социально-экономическое положение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Экономико-географическое положени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тор Ленинский расположен в северо-западной части Киевского сельского поселения, расстояние до районного центра, города Крымск, 22 км; 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тор Садовый  расположен в центр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, расстояние до районного центра, города Крымск, 14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тор Плавненский расположен в северной части поселения, расстояние до районного центра, города Крымск, 15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тор Урма  расположен на севере поселения, расстояние до районного центра, города Крымск, 43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тор Карла Маркса  расположен в северо-западной части поселения, расстояние до районного центра, города Крымск, 21 км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утор Борисовский  расположен в северной части поселения, расстояние до районного центра, города Крымск 17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тор Львовский  расположен в юго-западной части поселения, расстояние до районного центра, города Крымск 19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о Гвардейское расположено на севере поселения, расстояние до районного центра, города Крымск 45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тор Некрасовский  расположен в северной части поселения, расстояние до районного центра, города Крымск 20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утор Никитинский  расположен на  юге поселения, расстояние до районного центра, города Крымск 20 км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утор Ольховский расположен в северной части  поселения, расстояние до районного центра, города Крымск 17 км;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о Ударное расположено в  северо-западной части поселения, расстояние до районного центра, города Крымск 20 км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2.Основные социально-экономические показатели развития малых хуторов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rPr/>
      </w:pPr>
      <w:r>
        <w:rPr>
          <w:sz w:val="20"/>
          <w:szCs w:val="20"/>
        </w:rPr>
        <w:t>2.2.1.Сельское хозяйство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.Ленинский - 34 ЛПХ занимаются выращиванием овощей в открытом грунте; х.Плавненский - 270 ЛПХ,   х. Карла Маркса  - 26 ЛПХ, КФХ Зиниша Станислав Саввич; х. Гвардейский - 80 ЛПХ, КФХ Ермак Алексеев Владимир Николаевич; х. Ольховский - 43 ЛПХ; х.Львовский – 34 ЛПХ; х. Никитинский – 30 ЛПХ; х. Некрасовский – 27 ЛПХ; х. Борисовский – 17 ЛПХ.</w:t>
      </w:r>
    </w:p>
    <w:p>
      <w:pPr>
        <w:pStyle w:val="Style19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2.Торговл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хуторе Ленинский функционирует 1 магазин; в хуторе Садовый функционирует 1 магазин; в хуторе Плавненском функционирует 1 магазин; х.Калиновка Вторая, х.Урма, х.К.Маркса, х.Львовский, с.Гвардейское, х.Некрасовский, х.Никитинский, с.Ударное  обслуживаются автомагазинами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3  Транспорт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анспортная сеть хуторов:  Ленинский - 0,65 км автомобильных дорог, в том числе с твердым покрытием 0,65 км. Организовано маршрутное движение г.Крымск- х.К.Маркса. 3 раза в день;  Садовый  - 1,4 км. автомобильных дорог, в том числе с твердым покрытием 1,4 км.; Плавненский - 8,35 км. автомобильных дорог, в том числе с твердым покрытием 6,95 км. Организовано маршрутное движение г. Крымск- х. Плавненский 7 раз в день; Калиновка - 9 км. автомобильных дорог, в том числе с твердым покрытием 9 км.; хутор  Урма  - 1,2 км. автомобильных дорог, в том числе с твердым покрытием 0,6 км.;  хутор  Борисовский  - 3 км. автомобильных дорог, в том числе с твердым покрытием 3 км; Львовский  - 1,6 км. автомобильных дорог, в том числе с твердым покрытием 1,350 км; Гвардейский составляет 1,15 км. автомобильных дорог, в том числе с твердым покрытием 1,15 км; Некрасовский  -1 км. автомобильных дорог, в том числе с твердым покрытием 1 км; х. Некрасовский -2 км. автомобильных дорог, в том числе с твердым покрытием 2 км; х.Ольховский- 1,55 км автомобильных дорог, в том числе с твердым покрытием 1,55 км; с. Ударное- 1 км. автомобильных дорог, в том числе с твердым покрытием 1 км. 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4 Связь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Услуги связи представлены  сетью сотовой связи Мегафон, МТС, Билайн, Теле 2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5. Жилищно-коммунальное хозяйство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Водоснабжение хуторов производится из частных колодцев и скважин.           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6.Строительство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Ведется благоустройство парка по адресу: Краснодарский край, Крымский район, село Экономическое, улица Почтовая. Планируется капитальный ремонт сельского клуба на территории хутора Плавненский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2.7.Трудовые ресурсы, демограф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Трудовые ресурсы: по состоянию на январь 2023 года составляют 8552, чел., в том числе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х. Ленинский составляют 74 человек, что соответствует 0,86 % всего населения поселения; в х. Садовом  181 человека, что соответствует 2,1 % всего населения поселения; в х. Плавненском 691 человек, что соответствует 8,1 % всего населения поселения; в х. Калиновка составляют 69 человек, что соответствует 0,8 % всего населения поселения; х. Урма составляют 62 человек, что соответствует 0,7 % всего населения поселения; х.Карла Маркса составляют 51 человек, что соответствует 0,6 % всего населения поселения; х. Борисовский составляют 11 человек, что соответствует 0,1 % всего населения поселения; х. Львовский составляют 84 человек, что соответствует 1,0 % всего населения поселения; х. Гвардейский составляют 181 человек, что соответствует 2,1 % всего населения поселения; х. Некрасовский составляют 39 человек, что соответствует 0,5 % всего населения поселения; х.Ольховский составляют 81 человек, что соответствует 0,9 % всего населения поселения; с.Ударное составляют 81 человек, что соответствует 0,9 % всего населения поселения; х.Никитинский составляет 49 человек, что соответствует 0,6 % всего населения поселения; х. Новый составляет 6 человек, что соответствует 0,07% всего населения посел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оложительное влияние на уровень жизни и занятости населения оказывает ведение личного подсобного хозяйств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эффективного решения вопросов трудоустройства населения совместно с центром занятости населения Крымского района   создаются временные рабочие места, организовываются общественные работы с привлечением взрослого населения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8. Образовани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0"/>
          <w:szCs w:val="20"/>
        </w:rPr>
        <w:t>На территории  хуторов общеобразовательные школы и  детские сады отсутствуют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Раздел 3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сновные цели и задачи программы</w:t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Главной задачей предстоящего периода является недопущение снижения уровня жизни населения, сохранение доходов местного бюджета, позволяющих решать накопившиеся проблемы в социальной сфере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Основными целями социально-экономической политики малых хуторов Киевского сельского поселения является   благоустройство территории хутора и улучшение качества жизни населения.                          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Для достижения поставленных целей необходимо решить следующие основные задачи: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Транспорт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овано маршрутное движение: х. Ленинский -г.Крымск- х.Ленинский. 3 раза в день;  х.Садовый маршрутное сообщение с районным центром  (Маршрут Крымск-                  с. Киевское) 7 рейсов в день; х. Плавненский - маршрутное сообщение с районным центром  (Маршрут Крымск-  с. Киевское) 7 рейсов в день; х.Калиновка -маршрутное сообщение г.Крымск- х. Ленинский 3 раза в день; х.Львовский маршрутное сообщение с районным центром  (Маршрут Крымск-х.Даманка) Крымск- нефтевышка 5 раза в день; х.Гвардейский маршрутное сообщение с районным центром  г.Крымск-х.Гвардейский по четвергам: утром и вечером, необходимо организовать маршрутное движение г.Крымск- х.Гвардейский- ст. Троицкая 2 раза; х.Некрасовский -маршрутное сообщение с районным центром  (Маршрут Крымск-х.Даманка) Крымск- нефтевышка 5 раз в день; с. Ударное маршрутное движение г.Крымск- х.Ленинский 3 раза в день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Жилищно-коммунальное хозяйство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обходим ремонт уличного освещения х.Борисовский протяженностью 1100 м. (светильников 16 фонарей); х.Ольховский протяженностью 2300 м. (светильников 33 фонарей); х. Калиновка вторая протяженностью 9000 м.,   с. Ударное протяженностью 600 м. (светильников 9 фонарей)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Трудовые отношения, занятость населения 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в сфере трудовых отношений являются обеспечение оптимального роста занятости населения, повышение качества рабочей силы, обеспечение безопасных и безвредных условий труда, рост уровня населения на основе повышения доходов граждан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ся решение следующих задач: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качества рабочей силы;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максимально возможное привлечение незанятого населения к общественным временным и сезонным работам;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оказание содействия незанятому населению в самозанятости и предпринимательской деятельности.</w:t>
      </w:r>
    </w:p>
    <w:p>
      <w:pPr>
        <w:pStyle w:val="Style19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Раздел 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Организация управления и контроля за выполнением Программы социально-экономического развит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Организационная структура управления Программой базируется на существующей системе исполнительной власти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Общее руководство Программой осуществляет глава Киевского сельского поселения Крымского района.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Контроль за реализацией Программы осуществляет администрация Киевского сельского поселения Крымского района, Совет Киевского сельского поселе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Выполнение оперативных функций по реализации Программы возлагается на администрацию Киевского сельского поселения Крымского района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По итогам года администрация Киевского сельского поселения Крымского района проводит сопоставленный анализ программно-целевых показателей Программы и фактически достигнутых результатов реализации мероприятий Программы. По результатам анализа готовит предложения по своевременной корректировке Программы и уточнения основных целевых показателей.</w:t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 Л А Н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развития малых хуторов Киевского сельского поселения Крымского района на период 2024-2026 годы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39"/>
        <w:gridCol w:w="1511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личного освещения (с заменой ламп для уличного освещения) на территории хуторов 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етских и спортивных площадок, остановок для хуторов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99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5. 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61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ный специалист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рымского района                                                                                       Е.Н.Гу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1">
    <w:name w:val="bodytextindent3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Oaenoniinee">
    <w:name w:val="oaenoniine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textindent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0:00Z</dcterms:created>
  <dc:creator>1</dc:creator>
  <dc:description/>
  <cp:keywords/>
  <dc:language>en-US</dc:language>
  <cp:lastModifiedBy>Пользователь</cp:lastModifiedBy>
  <cp:lastPrinted>2025-02-27T11:31:00Z</cp:lastPrinted>
  <dcterms:modified xsi:type="dcterms:W3CDTF">2025-02-27T08:31:00Z</dcterms:modified>
  <cp:revision>37</cp:revision>
  <dc:subject/>
  <dc:title/>
</cp:coreProperties>
</file>