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от 04.02.2025г.</w:t>
        <w:tab/>
        <w:tab/>
        <w:tab/>
        <w:tab/>
        <w:tab/>
        <w:tab/>
        <w:tab/>
        <w:t xml:space="preserve">                           № 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303 от 29.09.2023 года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» на 2024-2026годы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>, намеченных к реализации в рамках муниципальн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z w:val="28"/>
          <w:szCs w:val="28"/>
        </w:rPr>
        <w:t xml:space="preserve">Киевского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иевского сельского поселения Крымского района от 29.09.2023года № 303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» на 2024-2026 годы (приложение)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04.02.2025г.   № 26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Крымского района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 «</w:t>
      </w:r>
      <w:r>
        <w:rPr>
          <w:rFonts w:cs="Times New Roman" w:ascii="Times New Roman" w:hAnsi="Times New Roman"/>
          <w:b/>
          <w:bCs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</w:rPr>
        <w:t xml:space="preserve">Киевского сельского поселения Крымского района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6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, МКУК «СКЦ Киевского сельского поселения Крымского района», МКУ «Спортивный зал «Лидер» Киевского сельского поселения Крымского района, МКУ «Киевская поселенческая библиоте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использование энергетических ресурсов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целевого уровня снижения потребления энергетических ресурсов и объема потребления воды для муниципальных учреждений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системы вод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электр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газоснабжения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сего на 2024 – 2026 годы – 100,0 тыс. рублей, за счет средств местного бюджета в том числе:</w:t>
            </w:r>
          </w:p>
          <w:p>
            <w:pPr>
              <w:pStyle w:val="Style23"/>
              <w:rPr/>
            </w:pPr>
            <w:bookmarkStart w:id="2" w:name="sub_10302"/>
            <w:r>
              <w:rPr>
                <w:rFonts w:cs="Times New Roman" w:ascii="Times New Roman" w:hAnsi="Times New Roman"/>
              </w:rPr>
              <w:t>2024 год – 0,0 тыс. рублей</w:t>
            </w:r>
            <w:bookmarkEnd w:id="2"/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 год – 50,0 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6 год–  5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, содержание,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ит 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особенности энергообеспечения территории Киевского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4"/>
          <w:szCs w:val="24"/>
        </w:rPr>
        <w:t>программы</w:t>
      </w:r>
      <w:r>
        <w:rPr>
          <w:rFonts w:eastAsia="Calibri"/>
          <w:sz w:val="24"/>
          <w:szCs w:val="24"/>
          <w:lang w:val="en-US"/>
        </w:rPr>
        <w:t xml:space="preserve">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входят в число приоритетов социально–экономического развития </w:t>
      </w:r>
      <w:r>
        <w:rPr>
          <w:sz w:val="24"/>
          <w:szCs w:val="24"/>
        </w:rPr>
        <w:t>Киевского сельского поселения Крымского района</w:t>
      </w:r>
      <w:r>
        <w:rPr>
          <w:rFonts w:eastAsia="Calibri"/>
          <w:sz w:val="24"/>
          <w:szCs w:val="24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иевского сельского поселения Крымского района и </w:t>
      </w:r>
      <w:r>
        <w:rPr>
          <w:rFonts w:eastAsia="Calibri"/>
          <w:sz w:val="24"/>
          <w:szCs w:val="24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ффективное использование энергетических ресурсов Киевского сельского поселения Крымского район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новационного развития Кие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нергетической безопасности Киевского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обоснованных потребностей населения и экономики Киевского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обеспечение населения и экономики Киевского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топливно-энергетического комплекс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и эффективной системы управления процессом повышения энергоэффективности Киевск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о итогам реализаци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огра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/>
        </w:rPr>
        <w:t>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становление целевого уровня снижения потребления энергетических ресурсов и объема потребления воды для муниципальных учреждений Киевского сельского поселения Крымского район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24 по 2026 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одной подпрограммой и отдельным мероприятием</w:t>
      </w:r>
      <w:r>
        <w:rPr>
          <w:spacing w:val="-3"/>
          <w:sz w:val="24"/>
          <w:szCs w:val="24"/>
        </w:rPr>
        <w:t>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bookmarkStart w:id="3" w:name="sub_1052"/>
      <w:bookmarkEnd w:id="3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Киевского сельского поселения Крымского района»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52"/>
      <w:bookmarkStart w:id="5" w:name="sub_1052"/>
      <w:bookmarkEnd w:id="5"/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100,0 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00,0 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а по энергосбереж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5"/>
      <w:bookmarkStart w:id="7" w:name="sub_105"/>
      <w:bookmarkEnd w:id="7"/>
    </w:p>
    <w:p>
      <w:pPr>
        <w:pStyle w:val="Normal"/>
        <w:ind w:left="720" w:hanging="0"/>
        <w:jc w:val="center"/>
        <w:rPr/>
      </w:pPr>
      <w:bookmarkStart w:id="8" w:name="sub_105"/>
      <w:bookmarkEnd w:id="8"/>
      <w:r>
        <w:rPr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ымского района                                                                                  Е.Н.Г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грамме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left="1008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709"/>
        <w:gridCol w:w="709"/>
        <w:gridCol w:w="772"/>
        <w:gridCol w:w="128"/>
        <w:gridCol w:w="1510"/>
        <w:gridCol w:w="141"/>
        <w:gridCol w:w="1701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основных мероприяти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Киевского сельского поселения Крым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мероп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целевого уровня снижения потребления энергетических ресурсов и объема потребления воды для муниципальных учреждений Киевского сельского поселения Крымского района.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паспорта энергоэффе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ческое обследование системы электроснабжения,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b/>
                <w:spacing w:val="-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ымского района                                                                                             Е.Н.Гук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1:00Z</dcterms:created>
  <dc:creator>Admin</dc:creator>
  <dc:description/>
  <cp:keywords/>
  <dc:language>en-US</dc:language>
  <cp:lastModifiedBy>Пользователь</cp:lastModifiedBy>
  <cp:lastPrinted>2020-11-10T10:54:00Z</cp:lastPrinted>
  <dcterms:modified xsi:type="dcterms:W3CDTF">2025-02-25T11:56:00Z</dcterms:modified>
  <cp:revision>23</cp:revision>
  <dc:subject/>
  <dc:title>                                                                                 </dc:title>
</cp:coreProperties>
</file>