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от  04.02.2025г.</w:t>
        <w:tab/>
        <w:tab/>
        <w:tab/>
        <w:tab/>
        <w:tab/>
        <w:tab/>
        <w:tab/>
        <w:tab/>
        <w:tab/>
        <w:t>№  28                                       село Киевско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299 от 29.09.2023 года «</w:t>
      </w:r>
      <w:r>
        <w:rPr>
          <w:b/>
          <w:sz w:val="28"/>
          <w:szCs w:val="28"/>
          <w:lang w:eastAsia="zh-CN"/>
        </w:rPr>
        <w:t>Об утверждении муниципальной программы  Киевского  сельского поселения Крымского района «Поддержка социально ориентированных некоммерческих организаций» на 2024-2026 год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bCs/>
          <w:sz w:val="26"/>
          <w:szCs w:val="26"/>
        </w:rPr>
        <w:t>корректировкой перечня мероприятий</w:t>
      </w:r>
      <w:r>
        <w:rPr>
          <w:sz w:val="26"/>
          <w:szCs w:val="26"/>
        </w:rPr>
        <w:t xml:space="preserve">, намеченных к реализации в рамках муниципальной программы </w:t>
      </w:r>
      <w:r>
        <w:rPr>
          <w:sz w:val="26"/>
          <w:szCs w:val="26"/>
          <w:lang w:eastAsia="zh-CN"/>
        </w:rPr>
        <w:t xml:space="preserve">«Поддержка социально ориентированных некоммерческих организаций» </w:t>
      </w:r>
      <w:r>
        <w:rPr>
          <w:sz w:val="26"/>
          <w:szCs w:val="26"/>
        </w:rPr>
        <w:t xml:space="preserve">на 2024-2026 годы, </w:t>
      </w:r>
      <w:r>
        <w:rPr>
          <w:bCs/>
          <w:sz w:val="26"/>
          <w:szCs w:val="26"/>
        </w:rPr>
        <w:t>а также уточнением объемов средств необходимых для их осуществления</w:t>
      </w:r>
      <w:r>
        <w:rPr>
          <w:sz w:val="26"/>
          <w:szCs w:val="26"/>
        </w:rPr>
        <w:t xml:space="preserve">, которые планируется привлечь из 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1. </w:t>
      </w:r>
      <w:r>
        <w:rPr>
          <w:sz w:val="26"/>
          <w:szCs w:val="26"/>
        </w:rPr>
        <w:t>Внести изменения в постановление администрации Киевского сельского поселения Крымского района от 29.09.2023 года № 299 «Об утверждении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lang w:eastAsia="zh-CN"/>
        </w:rPr>
        <w:t xml:space="preserve"> муниципальной программы Киевского  сельского поселения Крымского района «Поддержка социально ориентированных некоммерческих организаций» на 2024-2026 годы (приложение).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bookmarkStart w:id="0" w:name="sub_4"/>
      <w:r>
        <w:rPr>
          <w:sz w:val="26"/>
          <w:szCs w:val="26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bookmarkStart w:id="1" w:name="sub_4"/>
      <w:r>
        <w:rPr>
          <w:sz w:val="26"/>
          <w:szCs w:val="26"/>
        </w:rPr>
        <w:t>4. Настоящее постановление вступает в силу со дня его подписания.</w:t>
      </w:r>
      <w:bookmarkEnd w:id="1"/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  <w:lang w:eastAsia="zh-CN"/>
        </w:rPr>
        <w:t>Глава  Киевского сель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  <w:lang w:eastAsia="zh-CN"/>
        </w:rPr>
        <w:t>поселения Крымского района                                                               Б.С.Шатун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иевского 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 04.02.2025г № 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«Поддержка социально ориентированных некоммерческих организаций Киевского  сельского поселения Крымского района» на 2024-2026 годы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18"/>
          <w:szCs w:val="18"/>
          <w:lang w:eastAsia="zh-CN"/>
        </w:rPr>
        <w:t>муниципальной программы «Поддержка социально ориентированных некоммерческих организаций Киевского  сельского поселения Крымского района» на 2024-2026 год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18"/>
          <w:szCs w:val="18"/>
          <w:lang w:eastAsia="zh-CN"/>
        </w:rPr>
        <w:t>Наименование муниципальной программы - «Поддержка социально ориентированных некоммерческих организаций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Киевского  сельского поселения Крымского района» на 2024-2026 годы (далее Программа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18"/>
          <w:szCs w:val="18"/>
          <w:lang w:eastAsia="zh-CN"/>
        </w:rPr>
        <w:t xml:space="preserve">Основания для разработки программы - </w:t>
      </w:r>
      <w:hyperlink r:id="rId4">
        <w:r>
          <w:rPr>
            <w:rStyle w:val="InternetLink"/>
            <w:sz w:val="18"/>
            <w:szCs w:val="18"/>
            <w:u w:val="single"/>
            <w:lang w:eastAsia="zh-CN"/>
          </w:rPr>
          <w:t>Федеральный закон</w:t>
        </w:r>
      </w:hyperlink>
      <w:r>
        <w:rPr>
          <w:sz w:val="18"/>
          <w:szCs w:val="18"/>
          <w:lang w:eastAsia="zh-CN"/>
        </w:rPr>
        <w:t xml:space="preserve"> от 6 октября 2003 года № 131-ФЗ "Об общих принципах организации местного самоуправления в РФ»;  </w:t>
      </w:r>
      <w:hyperlink r:id="rId5">
        <w:r>
          <w:rPr>
            <w:rStyle w:val="InternetLink"/>
            <w:sz w:val="18"/>
            <w:szCs w:val="18"/>
            <w:u w:val="single"/>
            <w:lang w:eastAsia="zh-CN"/>
          </w:rPr>
          <w:t>Федеральный закон</w:t>
        </w:r>
      </w:hyperlink>
      <w:r>
        <w:rPr>
          <w:sz w:val="18"/>
          <w:szCs w:val="18"/>
          <w:lang w:eastAsia="zh-CN"/>
        </w:rPr>
        <w:t xml:space="preserve"> от 12 января 1996 года № 7-ФЗ "О некоммерческих организациях», Постановление администрации Киевского  сельского поселения от 14.09.2017 № 289 «Об утверждении порядка разработки, формирования, реализации и оценки эффективности  реализации муниципальных программ Киевского сельского поселения Крымского района»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81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7130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ордин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дминистрация Киевского   сельского поселения Крымского района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ординат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сутствует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программы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едомств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елевые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ел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 формирование системы поддержк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 создание условий для деятельности социально ориентированных некоммерческих организаций, участвующих в решении социально значимых проблем поселения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 и вовлечение граждан в эту деятельность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еречень целе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ей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число граждан, вовлеченных в патриотическое воспит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число граждан, которым была оказана медицинская, социальная, профессиональная реабилитация, обеспечение их трудовой занятостью, информационное обеспечение, бытовое обеспеч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число лиц, вовлеченных в деятельность по пропаганде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количество социально ориентированных некоммерческих организаций, которым оказана государственная поддержка в форме финансовой поддерж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количество мероприятий, проведенных социально ориентированными некоммерческими организациями в ходе реализации общественно полезных программ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Этапы не предусмотр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Сроки 2024-2026 год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ы бюдже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ссигнований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Объем финансовых ресурсов, предусмотренных на реализацию муниципальной программы составит 20,0 тыс. 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2024 год – 0,0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2025 год – 10,0 тысяч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2026 год – 10,0 тысяч рублей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нтроль за выполн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Администрация  Киевского  сельского поселения Крымского район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ind w:left="121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вое место в решении социальных проблем населения занимают некоммерческие организации, поскольку эти организации поддерживают гражданские инициативы, без которых немыслимо эффективное развитие общества и демократического государст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18"/>
          <w:szCs w:val="18"/>
          <w:lang w:eastAsia="zh-CN"/>
        </w:rPr>
        <w:t>Социально ориентированные некоммерческие организации пользуются авторитетом среди населения, объединяют самую активную и образованную часть населения. Они способны не только профессионально участвовать в решении проблем поселения, оказывать качественные услуги населению, но и выражать интересы граждан, организуя принятие управленческих решений с участием населения, обеспечивая публичный диалог по ключевым вопросам развития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оциально ориентированные некоммерческие организации являются надежным проводником обратной связи от населения к власти.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18"/>
          <w:szCs w:val="18"/>
          <w:lang w:eastAsia="zh-CN"/>
        </w:rPr>
        <w:t>Самыми многочисленными социально ориентированными некоммерческими организациями в поселении являются: общество ветеранов Вов, труда, правоохранительных органов, казачество, общество инвалидов, общество слепых и друг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18"/>
          <w:szCs w:val="18"/>
          <w:lang w:eastAsia="zh-CN"/>
        </w:rPr>
        <w:t>С помощью социально-ориентированных некоммерческих организаций стало возможным повышение доверия граждан к органам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Реализовать задачу активного вовлечения общественности в процесс решения социально значимых проблем лишь организованными усилиями невозможно, так как некоммерческие организации не являются бюджетополучателями. В связи с этим должна быть выработана последовательная политика, направленная на всестороннюю поддержку и поощрение общественных инициатив и на использование их потенциала в развитии Киевского 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инятие данной Программы будет способствовать снижению социальной напряженности в обществе, обеспечению адресной социальной поддержки членов социально ориентированных некоммерческих организаций, активно участвующих в решении вопросов местного значения, а также позволит привлечь к конструктивному взаимодействию с администрацией Киевского  сельского поселения  большее количество некоммерческих организаций, способных участвовать в решении социально значимых проблем различных категорий населения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. Цели, задач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Целью настоящей Программы явля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 формирование системы поддержки социально ориентированных некоммерческих организац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Для реализации поставленн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 создание условий для деятельности социально ориентированных некоммерческих организаций, участвующих в решении социально значимых проблем Киевского  сельского по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 повышение активности социально ориентированных некоммерческих организаций в процессе решения социально значимых проблем Киевского  сельского по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 стимулирование общественных инициатив по реализации вопросов местного значения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. Перечень отдель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709"/>
        <w:gridCol w:w="850"/>
        <w:gridCol w:w="709"/>
        <w:gridCol w:w="992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финансир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 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ый заказчик мероприятия, ответственный за выполнение мероприятия, получатель субсидий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Оказание финансовой поддержки  социально ориентированным некоммерческим организациям на осуществление уставных видов деятельности (по заявлениям либо при пре-доставлении докумен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вышение активности социально ориентированных некоммерческих организац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ий отдел, финансовы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зачьим обще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ства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ствам ветеранов войны, труда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ствам 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ствам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казание консультатив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каз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формационной поддержки социально ориентированным некоммерческим организациям (размещение информации на сай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едение реестра социально ориентированных некоммерческих организаций - получателей финансов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овы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4. Перечень и краткое описание подпрограмм,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одпрограммы и ведомственные целевые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5. 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sz w:val="18"/>
          <w:szCs w:val="18"/>
          <w:lang w:eastAsia="zh-CN"/>
        </w:rPr>
        <w:t>Финансирование мероприятий муниципальной программы «Поддержка социально ориентированных некоммерческих организаций Киевского сельского поселения Крымского района» на 2024-2026 годы осуществляется из бюджета Киевского 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6. Сведения о показателях (индикаторах)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136"/>
        <w:gridCol w:w="991"/>
        <w:gridCol w:w="1136"/>
        <w:gridCol w:w="1142"/>
      </w:tblGrid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начения показателей</w:t>
            </w:r>
          </w:p>
        </w:tc>
      </w:tr>
      <w:tr>
        <w:trPr/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024 г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од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елевой показатель (индикатор): Количество социально ориентированных некоммерчески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елевой показатель (индикатор): Количество проведенных собраний, круглых столов, общественн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оформленных подписных изд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эк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7. Механизм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18"/>
          <w:szCs w:val="18"/>
          <w:lang w:eastAsia="zh-CN"/>
        </w:rPr>
        <w:t>Общий отдел администрации Киевского  сельского  поселения Крымского района ответственный за реализацию муниципальной программы ежегодно, до 1 марта года, следующего за отчетным, ответственный за реализацию программы представляет главе поселения доклад о ходе выполнения программных мероприят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8. Оценка рисков реализаци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0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0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зменение федерального и краев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0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инятие соответствующих муниципальных нормативных правовых ак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иск финансирования (сокращение объема финанс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0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дготовка предложений о корректировке объем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000587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2:00Z</dcterms:created>
  <dc:creator>Admin</dc:creator>
  <dc:description/>
  <cp:keywords/>
  <dc:language>en-US</dc:language>
  <cp:lastModifiedBy>Пользователь</cp:lastModifiedBy>
  <cp:lastPrinted>2025-02-27T11:36:00Z</cp:lastPrinted>
  <dcterms:modified xsi:type="dcterms:W3CDTF">2025-02-27T08:36:00Z</dcterms:modified>
  <cp:revision>18</cp:revision>
  <dc:subject/>
  <dc:title>                                                                                 </dc:title>
</cp:coreProperties>
</file>