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5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9725" cy="42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24г.</w:t>
        <w:tab/>
        <w:tab/>
        <w:tab/>
        <w:t xml:space="preserve">                                                                           № 37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№ 44 от 15.02.2022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Киевского сельского поселения Крымского района «Социальная поддержка граждан Киевского сельского поселения Крымск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 2022-2024 год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ой перечня мероприятий</w:t>
      </w:r>
      <w:r>
        <w:rPr>
          <w:rFonts w:cs="Times New Roman" w:ascii="Times New Roman" w:hAnsi="Times New Roman"/>
          <w:sz w:val="28"/>
          <w:szCs w:val="28"/>
        </w:rPr>
        <w:t>, намеченных к реализации в рамках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Киевского  сельского поселения Крымского района» на 2021-2023 годы», </w:t>
      </w:r>
      <w:r>
        <w:rPr>
          <w:rFonts w:cs="Times New Roman" w:ascii="Times New Roman" w:hAnsi="Times New Roman"/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планируется привлечь из местного бюджета,      и 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евского сельского поселения Крымского района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е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Киевского сельского поселения Крымского района № 44 от 15.02.2022 год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програм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ьная поддержка граждан Киевского сельского поселения Крым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22 - 2024 годы согласно приложению к настоящему постановлению (приложение).</w:t>
      </w:r>
    </w:p>
    <w:p>
      <w:pPr>
        <w:pStyle w:val="Style21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4451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6.1pt;mso-wrap-distance-left:0pt;mso-wrap-distance-right:9pt;mso-wrap-distance-top:0pt;mso-wrap-distance-bottom:0pt;margin-top:1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 Контроль за выполнением настоящего постановления возложить         на заместителя главы Киевского сельского поселения Крымского района Пискун В.Г.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Б.С.Шату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е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м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2.2025г.  № 37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СОЦИАЛЬНАЯ ПОДДЕРЖКА ГРАЖДАН КИЕВСКОГО СЕЛЬСКОГО ПОСЕЛЕНИЯ КРЫМСКОГО РАЙОНА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2-2024 годы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циальная поддержка граждан Киевского сельского поселения Крымского района» на 2022 -2024 годы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граждан в Киевском сельском поселении Крымского рай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 Закон Краснодарского края  от  22 февраля 2005 года № 836-КЗ «О социальной поддержке многодетных семей в Краснодарском кра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иевского сельского поселения  Крымского рай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иевского сельского поселения  Крымского рай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иевского сельского поселения  Крымского рай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иевского сельского поселения  Крымского рай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оста благосостояния отдельных категорий граждан, обеспечение социальной и политической стабильности в Киевском сельском поселении Крымского рай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, содействие в упрочнении социальных связей социально незащищенной категории гражда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 2024 год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из средств бюджета Киевского сельского поселения Крымского района составляет 538,7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160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175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202,9 тыс.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иев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ОДЕЖАНИЕ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эффективности реализации муниципальной программы и контроль за ее выполн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ханизм реализации муниципальной программы и контроль за ее выполн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исков реализации муниципальной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поддержка граждан представляет собой систему правовых, экономических, организационных  и иных  мер, предоставляемых отдельным категориям  граждан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атистическим данным в Киевском сельском поселении  численность населения составляет 8791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селении проживает 131 многодетная семья, в которых воспитывается 456 детей, 423 детей проживает в  малообеспеченных семьях. Количество семей, находящихся  в трудной жизненной ситуации составляет 5, в них воспитывается 22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сленность пенсионеров в муниципальном образовании Киевского сельского поселения Крымского района  составляет 2405 человека,   567 человек - инвали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тате администрации Киевского сельского поселения Крымского района состоят 2 пенсионера достигшие муниципальной пенсии. Главному специалисту Доценко Л.Л. с 15.03.2021 предоставили муниципальную пенсию в связи с увольнением.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 граждан социально-незащищенной категории в составе населения поселения обуславливает необходимость принятия мер, направленных как на усиление социальной защищенности граждан,  так и на создание условий для их активного участия в жизни современного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мероприятий, направленных на поддержку членов общественных организаций, а также содействие  в упрочнении социальных связей социально незащищенной категории граждан, позволят создать условия для более широкого привлечения  граждан Киевского сельского поселения Крымского района  к общественной жиз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keepNext w:val="tru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Киевском сельском поселении Крым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- принятие мер по улучшению социального положения социально незащищенной категории граждан, оказавшихся в трудной жизненной ситуации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уществление мероприятий, направленных на содействие в упрочении социальных связей социально-незащищенной категории гражда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осуществление дополнительного материального обеспечения лицам, замещавших муниципальные должности Киевского сельского поселения Крымского райо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Сроки реализации муниципальной программы –2022-2024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ресурсного обеспечения муниципальной программы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709"/>
        <w:gridCol w:w="708"/>
        <w:gridCol w:w="709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финансирования, 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 мер социальной поддержки отдельных категорий граждан»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дополнительного материального обеспечения лицам, замещавших муниципальные должности Киевского сельского поселения Крымского района, депутатов Совета Киевского сельского поселения Крымского района, осуществляющих  депутатскую деятельность без отрыва от основной  деятельности, и лицам, замещавших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ля роста благосостояни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я Кие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циальной помощи граждан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ста благосостояни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ция Киевск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эффективности муниципальной программы и контроль, за ее выполнением 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мероприятий муниципальной программы «Социальная поддержка граждан Киевского сельского поселения Крымского района» из средств бюджета Киевского сельского поселения Крымского района составляет 538,7 тыс. рублей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22 году – 160,1 тыс.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23 году – 175,7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4 году – 202,9 тыс. рублей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sub_103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sub_103"/>
      <w:bookmarkStart w:id="3" w:name="sub_103"/>
      <w:bookmarkEnd w:id="3"/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Управление Программой, уточнение объема финансирования и ответственность за реализацию ее мероприятий осуществляет администрация Киевского сельского поселения Крым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ординатор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вает разработку муниципальной программы, ее согласование с координаторам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ирует структуру муниципальной программы и перечень координаторов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уществляет подготовку предложений по объемам и источникам средств реализации программы на основании предложений муниципальных заказч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размещает информацию о ходе реализации и достигнутых результатах муниципальной программы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ов местного самоуправления Киевского сельского поселения Крымского района в сети Интернет, Раздел «Муниципальные программы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абатывает сетевой план-график реализации муниципальной программы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ет контроль за выполнением сетевых планов-графиков и ходом реализации муниципальной программы в целом, а также осуществляет иные полномочия, установленные муниципальной программо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внесении изменений в муниципальную программу значения показателей муниципальной программы, относящиеся к прошедшим периодам реализации программы, измен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тор подпрограммы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разработку и реализацию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ует работу по достижению целевых показателей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ет координатору  муниципальной программы  отчеты 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одит  оценку  эффективности  реализации  подпрограммы муниципальной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муниципальной  программы и подпрограмм, по которым предусмотрено  финансирование, осущест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е  муниципальных контрактов (договоров) на закупку товаров, работ, услуг для обеспечения муниципальных нужд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м предоставления социальной поддержки отдельных категорий граждан и семей, оказавшихся в трудной жизнен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" w:name="sub_105"/>
      <w:r>
        <w:rPr>
          <w:rFonts w:cs="Times New Roman" w:ascii="Times New Roman" w:hAnsi="Times New Roman"/>
          <w:b/>
          <w:bCs/>
          <w:sz w:val="20"/>
          <w:szCs w:val="20"/>
        </w:rPr>
        <w:t xml:space="preserve">Оценка рисков реализации </w:t>
      </w:r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75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ий фактор, который может повлиять на реализацию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 негативного влияния внешних факторов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федерального, краевого законодательст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реагирование на изменения федерального, краевого законодательства в части принятия соответствующих муниципальных  нормативных правовых а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евского сельского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рымского района             </w:t>
        <w:tab/>
        <w:tab/>
        <w:tab/>
        <w:tab/>
        <w:tab/>
        <w:t xml:space="preserve">                  Е.Н.Гук</w:t>
      </w:r>
    </w:p>
    <w:sectPr>
      <w:headerReference w:type="default" r:id="rId4"/>
      <w:headerReference w:type="first" r:id="rId5"/>
      <w:type w:val="nextPage"/>
      <w:pgSz w:w="11906" w:h="16838"/>
      <w:pgMar w:left="1560" w:right="708" w:gutter="0" w:header="426" w:top="6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94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6:00Z</dcterms:created>
  <dc:creator>User</dc:creator>
  <dc:description/>
  <cp:keywords/>
  <dc:language>en-US</dc:language>
  <cp:lastModifiedBy>Пользователь</cp:lastModifiedBy>
  <cp:lastPrinted>2015-11-24T13:13:00Z</cp:lastPrinted>
  <dcterms:modified xsi:type="dcterms:W3CDTF">2025-02-27T08:58:00Z</dcterms:modified>
  <cp:revision>17</cp:revision>
  <dc:subject/>
  <dc:title/>
</cp:coreProperties>
</file>