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/>
        <w:t>от 04.02.2025г.</w:t>
        <w:tab/>
        <w:tab/>
        <w:tab/>
        <w:t xml:space="preserve">                                                                           № 38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№ 218 от 17.08.2023 года «Об утверждении муниципальной программы </w:t>
      </w:r>
      <w:r>
        <w:rPr>
          <w:b/>
          <w:bCs/>
          <w:sz w:val="28"/>
          <w:szCs w:val="28"/>
        </w:rPr>
        <w:t>«Развитие топливно–энергетического комплекса Киевского сельского поселения Крымского района» на 2024-2026 годы»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корректировкой перечня мероприятий</w:t>
      </w:r>
      <w:r>
        <w:rPr>
          <w:sz w:val="28"/>
          <w:szCs w:val="28"/>
        </w:rPr>
        <w:t xml:space="preserve">, намеченных к реализации в рамках муниципальной программы «Развитие топливно-энергетического комплекса Киевского  сельского поселения Крымского района» на 2024-2026 годы, </w:t>
      </w:r>
      <w:r>
        <w:rPr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sz w:val="28"/>
          <w:szCs w:val="28"/>
        </w:rPr>
        <w:t xml:space="preserve">, которые планируется привлечь из местного бюджета,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pacing w:val="-40"/>
          <w:sz w:val="28"/>
          <w:szCs w:val="28"/>
        </w:rPr>
        <w:t xml:space="preserve">                </w:t>
      </w:r>
      <w:r>
        <w:rPr>
          <w:spacing w:val="-4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«Развитие топливно–энергетического комплекса Киевского сельского поселения Крымского района» на 2024-2026 годы» (приложение)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 заместителя главы Киевского сельского поселения Крымского района В.Г.Писку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bookmarkStart w:id="0" w:name="_Hlk55208790"/>
      <w:bookmarkEnd w:id="0"/>
      <w:r>
        <w:rPr>
          <w:rFonts w:cs="Times New Roman" w:ascii="Times New Roman" w:hAnsi="Times New Roman"/>
          <w:sz w:val="28"/>
          <w:szCs w:val="28"/>
        </w:rPr>
        <w:t>Глава Киевского 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Б.С.Шатун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818"/>
      </w:tblGrid>
      <w:tr>
        <w:trPr>
          <w:trHeight w:val="110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25г №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ТОПЛИВНО-ЭНЕРГЕТИЧЕСКОГО КОМПЛЕКСА КИЕВСКОГО СЕЛЬСКОГО ПОСЕЛЕНИЯ КРЫМСКОГО РАЙОНА» НА 2024-2029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топливно-энергетического комплекса Киевского сельского поселения Крымского района» на 2024-2029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86"/>
      </w:tblGrid>
      <w:tr>
        <w:trPr>
          <w:trHeight w:val="7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топливно-энергетического комплекса Киевского сельского поселения Крымского района» на 2024-2029 годы (далее: программа)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ие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ор муниципальной 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программа «Газификация населенных пунктов Киевского сельского поселения Крымского района» на 2024-2029 годы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ор подпрограммы муниципальной программы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E1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ние условий для стабильного экономического развития и повышения инвестиционной привлекательности Кие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 </w:t>
            </w:r>
            <w:r>
              <w:rPr>
                <w:color w:val="1E1E1E"/>
                <w:sz w:val="20"/>
                <w:szCs w:val="20"/>
              </w:rPr>
              <w:t>- создание безопасных и комфортных условий для проживания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и доступности муниципальных услуг сферы жилищно-коммунального хозяйства для всех категорий потребите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общегосударственной политики в сфере топливно-энергетического комплекс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общегосударственной политики в области сбережения газа и повышения эффективности его использования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качества жизни населения Кие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целевых показателей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построенных газопроводов, количество газифицируемых домовладений Киевского сельского поселения Кры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еализации программы -  не предусмотре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реализации программы 2024-2029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ляет –25419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0,0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50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0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4359,1 тыс.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19560,6 тыс.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500,0 тыс.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местного бюджета  – 25419,7 тыс.рублей,  в том числе по год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0,0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50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0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4359,1 тыс.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19560,6 тыс.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500,0 тыс.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краевого бюджета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0,0 тыс.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0,0 тыс.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0,0 тыс.рубле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иевского сельского поселения Крым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Кие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ми методам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Необходимость разработки и реализации Программы – это формирование условий для стабильного экономического развития Кие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Необходимость принятия данной целевой программы вызвана обеспечением роста темпов газификации в Краснодарском крае, ослаблением социальной напряженности в обществе повышение жизненного уровня населения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sz w:val="20"/>
          <w:szCs w:val="20"/>
        </w:rPr>
        <w:t>Программа содержит мероприятия, направленные на решение приоритетных задач в сфере газификации территории Киевского сельского поселения Крымского района. Реализация данных мероприятий будет способствовать улучшению социально-экономических условий жизни населения Киевского сельского поселения, повышению уровня газификации жилищно-коммунального хозяйства.</w:t>
      </w:r>
    </w:p>
    <w:p>
      <w:pPr>
        <w:pStyle w:val="Style20"/>
        <w:ind w:firstLine="709"/>
        <w:jc w:val="both"/>
        <w:rPr/>
      </w:pPr>
      <w:r>
        <w:rPr/>
        <w:t> </w:t>
      </w:r>
      <w:r>
        <w:rPr/>
        <w:t>Муниципальная программа направлена на обеспечение повышения конкурентоспособности, финансовой устойчивости, энергетической и экологической безопасности экономики Киевского сельского поселения Крымского района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Цели, задачи, сроки и этап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Целью муниципальной программы является:</w:t>
      </w:r>
    </w:p>
    <w:p>
      <w:pPr>
        <w:pStyle w:val="Normal"/>
        <w:jc w:val="both"/>
        <w:rPr/>
      </w:pPr>
      <w:r>
        <w:rPr>
          <w:color w:val="1E1E1E"/>
          <w:sz w:val="18"/>
          <w:szCs w:val="18"/>
        </w:rPr>
        <w:t xml:space="preserve">- </w:t>
      </w:r>
      <w:r>
        <w:rPr>
          <w:sz w:val="18"/>
          <w:szCs w:val="18"/>
        </w:rPr>
        <w:t>формирование условий для стабильного экономического развития и повышения инвестиционной привлекательности Киевского сельского поселения Крымского района;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1E1E1E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- создание безопасных и комфортных условий для проживания на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лучшение условий быта и производственной деятельности населения за счет более полного обеспечения его природным сжиженным газом;</w:t>
      </w:r>
    </w:p>
    <w:p>
      <w:pPr>
        <w:pStyle w:val="ConsPlusNormal"/>
        <w:widowControl/>
        <w:ind w:firstLine="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вышение качества и доступности муниципальных услуг сферы жилищно-коммунального хозяйства для всех категорий потребителей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Задачей муниципальной программы я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реализация общегосударственной политики в сфере топливно-энергетического комплекс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реализация общегосударственной политики в области сбережения газа и повышения эффективности его использовани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улучшение качества жизни населения Кие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 выполнение мероприятий подпрограммы «Газификация Киевского сельского поселения Крымского района» на 2024-2029 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ходе реализации муниципальной программы будет производиться корректировка ежегодных планов ее реализации в рамках бюджетного процесса с учетом тенденций социального развития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и реализации муниципальной программы Киевского сельского поселения Крымского района «Развитие топливно-энергетического комплекса Киевского сельского поселения Крымского района» рассчитаны на 2024-2029 год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апы реализации данной программы не предусмотрены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>
          <w:sz w:val="18"/>
          <w:szCs w:val="18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559"/>
        <w:gridCol w:w="1559"/>
        <w:gridCol w:w="851"/>
        <w:gridCol w:w="709"/>
        <w:gridCol w:w="815"/>
        <w:gridCol w:w="35"/>
        <w:gridCol w:w="780"/>
        <w:gridCol w:w="71"/>
        <w:gridCol w:w="708"/>
        <w:gridCol w:w="36"/>
        <w:gridCol w:w="70"/>
        <w:gridCol w:w="745"/>
        <w:gridCol w:w="2268"/>
        <w:gridCol w:w="17"/>
      </w:tblGrid>
      <w:tr>
        <w:trPr>
          <w:trHeight w:val="5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</w:t>
            </w: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ind w:left="-3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а «Развитие топливно-энергетического комплекса Кие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2024-2029 годы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4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9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60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6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программа «Газификация Киевского сельского поселения Крымского района (2024-2029) годы»</w:t>
            </w:r>
          </w:p>
        </w:tc>
      </w:tr>
      <w:tr>
        <w:trPr>
          <w:trHeight w:val="14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СД на «Распределительные газопроводы высокого и низкого давления и ПРГ, расположенные по адресу: Краснодарский край, Крымский район, х. Калиновка Вторая, х. Ленинский, х. Карла Маркса, с. Ударное» и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спределительные газопроводы среднего и низкого давления и ПРГ, расположенная по адресу: Краснодарский край, Крымский район, х. Никитинский, х. Льв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иевского сельского поселения Крымского района</w:t>
            </w:r>
          </w:p>
        </w:tc>
      </w:tr>
      <w:tr>
        <w:trPr>
          <w:trHeight w:val="9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оведение государственной экспертизы  ПСД </w:t>
            </w:r>
            <w:r>
              <w:rPr>
                <w:color w:val="000000"/>
                <w:sz w:val="18"/>
                <w:szCs w:val="18"/>
              </w:rPr>
              <w:t xml:space="preserve"> на строительство газ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иевского сельского поселения Крымского района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Строительство распределительных газопроводов  высокого и низкого давления и ПРГ, расположенные по адресу: Краснодарский край, Крымский район, х. Калиновка Вторая, х. Ленинский, х. Карла Маркса, с. Ударное (12,479 км) и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х газопроводов среднего и низкого давления и ПРГ, расположенная по адресу: Краснодарский край, Крымский район, х. Никитинский, х. Львовский (6,25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0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иевского сельского поселения Крымского района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хническое обслуживание  распределительных газопроводов  высокого и низ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иевского сельского поселения Крымского район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440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чень и краткое описание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муниципальной программы «Развитие топливно-энергетического комплекса Киевского сельского поселения Крымского района» на 2024-2029 годы предусматривается реализация под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Газификация Киевского сельского поселения Крымского района» на 2024-2029 годы (приложение №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дпрограммы «Газификация Киевского сельского поселения Крымского района»  направлены н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9495</wp:posOffset>
                </wp:positionH>
                <wp:positionV relativeFrom="paragraph">
                  <wp:posOffset>175895</wp:posOffset>
                </wp:positionV>
                <wp:extent cx="5939790" cy="7340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изготовление ПСД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Распределительные газопроводы высокого и низкого давления и ПРГ, расположенные по адресу: Краснодарский край, Крымский район, х. Калиновка Вторая, х. Ленинский, х. Карла Маркса, с. Ударное»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 «Распределительные газопроводы среднего и низкого давления и ПРГ, расположенная по адресу: Краснодарский край, Крымский район, х. Никитинский, х. Львовский»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7.8pt;mso-wrap-distance-left:9pt;mso-wrap-distance-right:9pt;mso-wrap-distance-top:0pt;mso-wrap-distance-bottom:0pt;margin-top:13.85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изготовление ПСД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«Распределительные газопроводы высокого и низкого давления и ПРГ, расположенные по адресу: Краснодарский край, Крымский район, х. Калиновка Вторая, х. Ленинский, х. Карла Маркса, с. Ударное»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и «Распределительные газопроводы среднего и низкого давления и ПРГ, расположенная по адресу: Краснодарский край, Крымский район, х. Никитинский, х. Львовский»;</w:t>
                      </w:r>
                    </w:p>
                    <w:p>
                      <w:pPr>
                        <w:pStyle w:val="Normal"/>
                        <w:ind w:right="-108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проведение государственной экспертизы  ПСД </w:t>
      </w:r>
      <w:r>
        <w:rPr>
          <w:rFonts w:cs="Times New Roman" w:ascii="Times New Roman" w:hAnsi="Times New Roman"/>
          <w:color w:val="000000"/>
        </w:rPr>
        <w:t xml:space="preserve"> на строительство газопров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строительство </w:t>
      </w:r>
      <w:r>
        <w:rPr>
          <w:rFonts w:cs="Times New Roman" w:ascii="Times New Roman" w:hAnsi="Times New Roman"/>
          <w:color w:val="000000"/>
        </w:rPr>
        <w:t>распределительных газопроводов высокого и низкого давления и ПРГ, расположенные по адресу: Краснодарский край, Крымский район, х. Калиновка Вторая, х. Ленинский, х. Карла Маркса, с. Ударно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распределительных газопроводов среднего и низкого давления и ПРГ, расположенная по адресу: Краснодарский край, Крымский район, х. Никитинский, х. Львовск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содержание и техническое обслуживание газопроводов Киевского сельского поселения Крым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/>
      </w:pPr>
      <w:r>
        <w:rPr/>
        <w:t>Общий объем финансирования муниципальной программы «Развитие топливно-энергетического комплекса Киевского сельского поселения Крымского района» на 2024-2029 годы составляет 25419,7 тыс.рублей, в том числе по годам: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2024 год –   0,0 тыс.руб.;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2025 год –   500,0  тыс.руб.;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2026 год –   500,0 тыс.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027 год –  4359,1 тыс.руб.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28 год –  19560,6 тыс.руб.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29 год –  500,0 тыс.руб.</w:t>
      </w:r>
    </w:p>
    <w:p>
      <w:pPr>
        <w:pStyle w:val="Style20"/>
        <w:jc w:val="both"/>
        <w:rPr/>
      </w:pPr>
      <w:r>
        <w:rPr/>
        <w:t>В том числе:</w:t>
      </w:r>
    </w:p>
    <w:p>
      <w:pPr>
        <w:pStyle w:val="Normal"/>
        <w:rPr/>
      </w:pPr>
      <w:r>
        <w:rPr>
          <w:sz w:val="20"/>
          <w:szCs w:val="20"/>
        </w:rPr>
        <w:t xml:space="preserve">- за счет средств местного бюджета составит – 25419,7 тыс.рублей, в том числе по годам: 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2024 год –   0,0 тыс.руб.;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2025 год –   500,0  тыс.руб.;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2026 год –   500,0 тыс.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027 год –  4359,1 тыс.руб.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28 год –  19560,6 тыс.руб.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29 год –  500,0 тыс.руб.</w:t>
      </w:r>
    </w:p>
    <w:p>
      <w:pPr>
        <w:pStyle w:val="Style20"/>
        <w:jc w:val="both"/>
        <w:rPr/>
      </w:pPr>
      <w:r>
        <w:rPr/>
        <w:t>- за счет средств краевого бюджета – 0,0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024 год – 0,0 тыс.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025 год – 0,0 тыс. руб.;</w:t>
      </w:r>
    </w:p>
    <w:p>
      <w:pPr>
        <w:pStyle w:val="Style20"/>
        <w:ind w:firstLine="708"/>
        <w:jc w:val="both"/>
        <w:rPr/>
      </w:pPr>
      <w:r>
        <w:rPr/>
        <w:t>2026 год – 0,0 тыс. руб.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27 год –  0,0 тыс.руб.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28 год –  0,0 тыс.руб.;</w:t>
      </w:r>
    </w:p>
    <w:p>
      <w:pPr>
        <w:pStyle w:val="Style20"/>
        <w:ind w:firstLine="708"/>
        <w:jc w:val="both"/>
        <w:rPr/>
      </w:pPr>
      <w:r>
        <w:rPr/>
        <w:t>2029 год – 0,0 тыс.руб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rFonts w:cs="Times New Roman" w:ascii="Times New Roman" w:hAnsi="Times New Roman"/>
          <w:bCs/>
        </w:rPr>
        <w:t>При наличии потребности в дополнительном финансировании мероприятий подпрограммы «Газификация Киевского сельского поселения Крымского района» на 2024-2029 годы» администрация Киевского сельского поселения Крымского района увеличивает бюджетные ассигнования за счет средств местного бюджета в объеме превышающих предусмотренные подпрограммой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ритерии выполнения подпрограммы с указанием целевых показателей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709"/>
        <w:gridCol w:w="992"/>
        <w:gridCol w:w="992"/>
        <w:gridCol w:w="992"/>
        <w:gridCol w:w="993"/>
        <w:gridCol w:w="992"/>
        <w:gridCol w:w="992"/>
        <w:gridCol w:w="992"/>
        <w:gridCol w:w="1134"/>
        <w:gridCol w:w="993"/>
        <w:gridCol w:w="945"/>
        <w:gridCol w:w="47"/>
        <w:gridCol w:w="898"/>
        <w:gridCol w:w="94"/>
        <w:gridCol w:w="992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доп.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доп.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доп.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доп.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доп.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 «Газификация Крымского городского поселения Крымского района» на 2024-2026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построенных газопров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езультатом реализации мероприятий подпрограммы является повышение уровня газификации в Киевском сельском поселении Крым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Эффективность реализации Подпрограммы определяется степенью достижения показателей под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о итогам реализации подпрограммы ожидается ежегодное сокращение нуждающихся в газификации домовладений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07" w:right="56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7. Механизм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 xml:space="preserve">Текущее управление муниципальной программы осуществляет координатор муниципальной программы – администрация </w:t>
      </w:r>
      <w:r>
        <w:rPr>
          <w:bCs/>
          <w:sz w:val="20"/>
          <w:szCs w:val="20"/>
        </w:rPr>
        <w:t>Киевского сельского поселения Крымского района</w:t>
      </w: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kern w:val="2"/>
          <w:sz w:val="20"/>
          <w:szCs w:val="20"/>
          <w:shd w:fill="FFFFFF" w:val="clear"/>
          <w:lang w:eastAsia="ar-SA"/>
        </w:rPr>
      </w:pP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ab/>
        <w:t>Координатор муниципальной программы в процессе реализаци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>- обеспечивает разработку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>- формирует структуру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>- организует реализацию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>- проводит мониторинг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>- ежегодно проводит оценку эффективности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>- 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ab/>
      </w:r>
      <w:r>
        <w:rPr>
          <w:sz w:val="20"/>
          <w:szCs w:val="20"/>
        </w:rPr>
        <w:t xml:space="preserve"> Механизм реализации мероприятий муниципальной программы предполагает размещение государственного заказа на поставки товаров, выполненных работ, оказание услуг для государственных и муниципальных нужд в соответствии с Федеральным законом от 5 апреля 2013года 44-ФЗ «О контрактной системе в сфере закупок, товаров, работ, услуг для обеспечения государственных и муниципальных нужд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 Оценка рисков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иски, связанные с невыполнением финансовых обязательств, принятых в Программе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рограммы, в зависимости  от достигнутых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ые риски, возникающие в связи с отсутствием или изменением нормативных правовых актов, необходимых для реализации муниципальной программы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состоянием и планируемыми изменениями законодательства Российской Федерации и Краснодарского края, проведение публичных обсуждений проектов нормативных правовых актов в сфере жилищно-коммунального хозяйства позволит минимизировать правовые рис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риски, выражающиеся в неэффективном управлении муниципальной программой, невыполнении целей и задач муниципальной программы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рам снижения административных рисков относя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ниторинг исполнения показателей програм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мещение отчетов о реализации программы на информационных ресурсах.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Киев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Крымского района                                                          Е.Н.Г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>
          <w:trHeight w:val="110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к муниципальной программе «Развитие топливно-энергетического комплекса Киевского сельского поселения Крымского района» на 2024-2029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АЗИФИКАЦИЯ НАСЕЛЕННЫХ ПУНКТОВ КИЕВСКОГО СЕЛЬСКОГО ПОСЕЛЕНИЯ КРЫМСКОГО РАЙОНА» НА 2024-2029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 xml:space="preserve">подпрограммы «Газификация Киевского сельского поселения Крымского района» на 2024-2029 год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Газификация Киевского сельского поселения Крымского района» на 2024-2029 годы (далее – под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топливно-энергетического комплекса и жилищно-коммунального хозяйства Краснодарского кр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Киевского сельского поселения Крым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жизненного уровня населения, комплексное развитие Киевского сельского поселения Крымского района за счет более полного обеспечения его природным газ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правовых, экономических и организационных условий для устойчивого развития газификации Киевского сельского поселения Крымского район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ширение газовых сетей и систем газоснабжения, формирование условий для стабильного экономического развития и повышения инвестиционной привлекательности Киевского сельского поселения Крымского района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вышения жизненного уровня населения в поселении.   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целевых показателей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остроенных газопрово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газифицируемых домовладений на территории Киевского сельского поселения Крым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еализации подпрограммы -  не предусмотре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 2024-2029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ляет –25419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50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0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4359,1 тыс.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19560,6 тыс.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500,0 тыс.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местного бюджета  – 25419,7 тыс.рублей,  в том числе по год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50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0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4359,1 тыс.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19560,6 тыс.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500,0 тыс.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краевого бюджета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0,0 тыс.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0,0 тыс.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иевского сельского поселения Крымского райо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Кие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ми метод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0"/>
          <w:szCs w:val="20"/>
        </w:rPr>
        <w:t>Подпрограмма содержит мероприятия, направленные на решение приоритетных задач в сфере газификации территории Киевского сельского поселения Крымского района. Реализация данных мероприятий будет способствовать улучшению социально-экономических условий жизни населения Кие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0"/>
          <w:szCs w:val="20"/>
        </w:rPr>
        <w:t>За период реализации мероприятий  подпрограммы планируе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зготовление ПСД на «Распределительные газопроводы высокого и низкого давления и ПРГ, расположенные по адресу: Краснодарский край, Крымский район, х. Калиновка Вторая, х. Ленинский, х. Карла Маркса, с. Ударное» и «Распределительные газопроводы среднего и низкого давления и ПРГ, расположенная по адресу: Краснодарский край, Крымский район, х. Никитинский, х. Львовский»;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проведение государственной экспертизы  ПСД </w:t>
      </w:r>
      <w:r>
        <w:rPr>
          <w:color w:val="000000"/>
          <w:sz w:val="20"/>
          <w:szCs w:val="20"/>
        </w:rPr>
        <w:t xml:space="preserve"> на строительство газопроводов;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- строительство </w:t>
      </w:r>
      <w:r>
        <w:rPr>
          <w:color w:val="000000"/>
          <w:sz w:val="20"/>
          <w:szCs w:val="20"/>
        </w:rPr>
        <w:t>распределительных газопроводов высокого и низкого давления и ПРГ, расположенные по адресу: Краснодарский край, Крымский район, х. Калиновка Вторая, х. Ленинский, х. Карла Маркса, с. Ударное и распределительных газопроводов среднего и низкого давления и ПРГ, расположенная по адресу: Краснодарский край, Крымский район, х. Никитинский, х. Львовск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>- содержание и техническое обслуживание газопроводов Киев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0"/>
          <w:szCs w:val="20"/>
        </w:rPr>
        <w:t>Подпрограмма носит комплексный характер и предполагает участие в ней администрации Киевского сельского поселения Крымского района, проектных и строительных организаций, привлеченных на конкурсной основе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Цели, задачи и показатели (индикаторы) достижения целей и решения задач, описание основных ожидаемых конечных результатов  подпрограммы, сроков и контрольных этапов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ями подпрограммы являю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комплексное развитие газификации Киевского сельского поселения Крымского района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лучшение условий жизни населения за счет обеспечения его природным газ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и достижения целей Подпрограммы является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еализация организационных и финансовых мероприятий, направленных на решение социальной задачи по газификаци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привлечения инвестиций в развитие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функционирования системы управления в области обеспечения надежности и эффективности работы на местн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и здоровья населения при проведении работ на объектах газификации и пользования газ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роки реализации мероприятий подпрограммы «Газификация Киевского сельского поселения Крымского района» рассчитаны на 2024-2029 го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еализации мероприятий данной подпрограммы не предусмотр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2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.Характеристика ведомственных целевых программ и основных мероприятий подпрограммы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559"/>
        <w:gridCol w:w="1559"/>
        <w:gridCol w:w="851"/>
        <w:gridCol w:w="709"/>
        <w:gridCol w:w="815"/>
        <w:gridCol w:w="35"/>
        <w:gridCol w:w="780"/>
        <w:gridCol w:w="71"/>
        <w:gridCol w:w="708"/>
        <w:gridCol w:w="36"/>
        <w:gridCol w:w="70"/>
        <w:gridCol w:w="745"/>
        <w:gridCol w:w="2268"/>
        <w:gridCol w:w="17"/>
      </w:tblGrid>
      <w:tr>
        <w:trPr>
          <w:trHeight w:val="5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точник </w:t>
            </w: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ind w:left="-3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а «Развитие топливно-энергетического комплекса Киевского сельского поселения Крымского района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4-2029 годы</w:t>
            </w:r>
          </w:p>
        </w:tc>
      </w:tr>
      <w:tr>
        <w:trPr>
          <w:trHeight w:val="5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4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9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60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6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Газификация Киевского сельского поселения Крымского района (2024-2029) годы»</w:t>
            </w:r>
          </w:p>
        </w:tc>
      </w:tr>
      <w:tr>
        <w:trPr>
          <w:trHeight w:val="14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СД на «Распределительные газопроводы высокого и низкого давления и ПРГ, расположенные по адресу: Краснодарский край, Крымский район, х. Калиновка Вторая, х. Ленинский, х. Карла Маркса, с. Ударное» и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спределительные газопроводы среднего и низкого давления и ПРГ, расположенная по адресу: Краснодарский край, Крымский район, х. Никитинский, х. Льв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иевского сельского поселения Крымского района</w:t>
            </w:r>
          </w:p>
        </w:tc>
      </w:tr>
      <w:tr>
        <w:trPr>
          <w:trHeight w:val="9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оведение государственной экспертизы  ПСД </w:t>
            </w:r>
            <w:r>
              <w:rPr>
                <w:color w:val="000000"/>
                <w:sz w:val="18"/>
                <w:szCs w:val="18"/>
              </w:rPr>
              <w:t xml:space="preserve"> на строительство газ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иевского сельского поселения Крымского района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распределительных газопроводов  высокого и низкого давления и ПРГ, расположенные по адресу: Краснодарский край, Крымский район, х. Калиновка Вторая, х. Ленинский, х. Карла Маркса, с. Ударное (12,479 км) и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х газопроводов среднего и низкого давления и ПРГ, расположенная по адресу: Краснодарский край, Крымский район, х. Никитинский, х. Львовский (6,25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0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иевского сельского поселения Крымского района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хническое обслуживание  распределительных газопроводов  высокого и низ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иевского сельского поселения Крымского района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276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основание ресурсного обеспечения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Объем финансовых средств, выделяемых на реализацию подпрограммы«Газификация Киевского сельского поселения Крымского района» на 2024-2029 годы  , составляет 25419,7 тыс. рублей, в том числе по годам: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2024 год –   0,0 тыс.руб.;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2025 год –   500,0  тыс.руб.;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2026 год –   500,0 тыс.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027 год –  4359,1 тыс.руб.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28 год –  19560,6 тыс.руб.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29 год –  500,0 тыс.руб.</w:t>
      </w:r>
    </w:p>
    <w:p>
      <w:pPr>
        <w:pStyle w:val="Style20"/>
        <w:jc w:val="both"/>
        <w:rPr/>
      </w:pPr>
      <w:r>
        <w:rPr/>
        <w:t>В том числе:</w:t>
      </w:r>
    </w:p>
    <w:p>
      <w:pPr>
        <w:pStyle w:val="Normal"/>
        <w:rPr/>
      </w:pPr>
      <w:r>
        <w:rPr>
          <w:sz w:val="20"/>
          <w:szCs w:val="20"/>
        </w:rPr>
        <w:t xml:space="preserve">- за счет средств местного бюджета составит – 25419,7 тыс.рублей, в том числе по годам: 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2024 год –   0,0 тыс.руб.;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2025 год –   500,0  тыс.руб.;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2026 год –   500,0 тыс.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027 год –  4359,1 тыс.руб.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28 год –  19560,6 тыс.руб.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29 год –  500,0 тыс.руб.</w:t>
      </w:r>
    </w:p>
    <w:p>
      <w:pPr>
        <w:pStyle w:val="Style20"/>
        <w:jc w:val="both"/>
        <w:rPr/>
      </w:pPr>
      <w:r>
        <w:rPr/>
        <w:t>- за счет средств краевого бюджета – 0,0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24 год – 0,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25 год – 0,0 тыс. руб.;</w:t>
      </w:r>
    </w:p>
    <w:p>
      <w:pPr>
        <w:pStyle w:val="Style20"/>
        <w:ind w:firstLine="708"/>
        <w:jc w:val="both"/>
        <w:rPr/>
      </w:pPr>
      <w:r>
        <w:rPr/>
        <w:t>2026 год – 0,0 тыс. руб.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27 год –  0,0 тыс.руб.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28 год –  0,0 тыс.руб.;</w:t>
      </w:r>
    </w:p>
    <w:p>
      <w:pPr>
        <w:pStyle w:val="Style20"/>
        <w:ind w:firstLine="708"/>
        <w:jc w:val="both"/>
        <w:rPr/>
      </w:pPr>
      <w:r>
        <w:rPr/>
        <w:t>2029 год – 0,0 тыс.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отребности в дополнительном финансировании мероприятий подпрограммы «Газификация Киевского сельского поселения Крымского района» на 2024-2029 годы администрация Киевского сельского поселения Крымского района увеличивает бюджетные ассигнования за счет средств местного бюджета в объеме, превышающих предусмотренные подпрограмм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Механизм реализации Под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0"/>
          <w:szCs w:val="20"/>
        </w:rPr>
        <w:tab/>
      </w:r>
      <w:r>
        <w:rPr>
          <w:rFonts w:eastAsia="Calibri"/>
          <w:sz w:val="20"/>
          <w:szCs w:val="20"/>
          <w:shd w:fill="FFFFFF" w:val="clear"/>
        </w:rPr>
        <w:t>Текущее управление подпрограммы осуществляет координатор муниципальной программы – администрация Киев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ab/>
        <w:t>Координатор подпрограммы в процесс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ежегодно проводит оценку эффективности реализации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готовит ежегодный доклад о ходе реализации подпрограммы и оценке эффективности ее реализации (далее – доклад о ходе реализации подпрограммы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осуществляет иные полномочия, установленные подпрограмм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ab/>
        <w:t>Координатор муниципальной программы ежегодно, не позднее                     1 декабря текущего финансового года, утверждает согласованный участниками подпрограммы план реализации подпрограммы на очередной год и плановый период (далее – план реализации муниципальной программ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</w:rPr>
        <w:tab/>
        <w:t>Координатор муниципальной программы осуществляет мониторинг реализации подпрограммы по отчетным форм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ab/>
        <w:t>Участники подпрограммы в пределах своей компетенции ежегодно до 20 января года, следующего за отчетным, представляют в адрес координатора подпрограммы в рамках компетенции информацию, необходимую для формирования доклада о ходе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ab/>
        <w:t>Доклад о ходе реализации подпрограммы должен содерж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сведения о фактических объемах финансирования подпрограммы в целом и по каждому основному мероприятию, включенному в подпрограмму, в разрезе источников финансирования и главных распорядителей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shd w:fill="FFFF00" w:val="clear"/>
        </w:rPr>
      </w:pPr>
      <w:r>
        <w:rPr>
          <w:rFonts w:eastAsia="Calibri"/>
          <w:sz w:val="20"/>
          <w:szCs w:val="20"/>
          <w:shd w:fill="FFFFFF" w:val="clear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сведения о соответствии фактически достигнутых целевых показателей реализации подпрограммы и входящих в ее состав основных мероприятий плановым показателям, установленным подпрограммо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оценку эффективности реализации под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ab/>
        <w:t>К докладу о ходе реализации подпрограммы прилагаются отчеты об исполнении целевых показателей подпрограммы и входящих в ее состав основных мероприятий, сводных показателей муниципальных заданий на оказание муниципальных услуг (выполнение работ) учреждениями культуры Киевского сельского поселения Крымского района в сфере реализации под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ab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подпрограммы причины, повлиявшие на такие рас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ab/>
        <w:t>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ab/>
        <w:t>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обеспечивает реализацию мероприятия и проводит анализ его вы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представляет отчетность координатору подпрограммы о результатах выполнения основного мероприятия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  <w:shd w:fill="FFFFFF" w:val="clear"/>
        </w:rPr>
        <w:t>- осуществляет иные полномочия, установленные подпрограм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Киев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Крымского района                                                          Е.Н.Гук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font182;Times New Roman"/>
      <w:kern w:val="2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consultantplus://offline/main?base=LAW;n=102066;fld=134;dst=1001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3:00Z</dcterms:created>
  <dc:creator>User</dc:creator>
  <dc:description/>
  <cp:keywords/>
  <dc:language>en-US</dc:language>
  <cp:lastModifiedBy>Пользователь</cp:lastModifiedBy>
  <cp:lastPrinted>2025-02-27T12:06:00Z</cp:lastPrinted>
  <dcterms:modified xsi:type="dcterms:W3CDTF">2025-02-27T09:06:00Z</dcterms:modified>
  <cp:revision>17</cp:revision>
  <dc:subject/>
  <dc:title/>
</cp:coreProperties>
</file>