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26.11.2024г.                                                                                                           </w:t>
        <w:tab/>
        <w:tab/>
        <w:t>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ого района от 18 декабря 2023 года № 23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Киевского сельского поселения Крымского района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8 декабря 2023 года № 232 «О бюджете Киевского сельского поселения Крымского района на 2024 год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 изложить в ново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) общий объем доходов в сумме 119312,2 тыс. рублей заменить суммой 122507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в сумме 122045,6 тыс. рублей заменить суммой 125240,7 тыс. рубле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Приложение № 1 «Поступление доходов в бюджет  Киевского сельского поселения Крымского района по кодам видов (подвидов) доходов на 2024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4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4 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иложение № 5 «Источники внутреннего финансирования дефицита бюджета Киевского сельского поселения Крымского района на 2024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4 году» изложить в следующей редакции согласно приложению №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40"/>
        <w:gridCol w:w="4575"/>
        <w:gridCol w:w="2126"/>
      </w:tblGrid>
      <w:tr>
        <w:trPr>
          <w:trHeight w:val="3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5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евского сельского поселения Крымского района</w:t>
            </w:r>
          </w:p>
        </w:tc>
      </w:tr>
      <w:tr>
        <w:trPr>
          <w:trHeight w:val="2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ымского района</w:t>
            </w:r>
          </w:p>
        </w:tc>
      </w:tr>
      <w:tr>
        <w:trPr>
          <w:trHeight w:val="3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16.11.2024г. № 17</w:t>
            </w:r>
          </w:p>
        </w:tc>
      </w:tr>
      <w:tr>
        <w:trPr>
          <w:trHeight w:val="638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 Киевского сельского поселения  Крымского района по кодам видов (подвидов) доходов                    на 2024 год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4г.</w:t>
            </w:r>
          </w:p>
        </w:tc>
      </w:tr>
      <w:tr>
        <w:trPr>
          <w:trHeight w:val="4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678,3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57,0</w:t>
            </w:r>
          </w:p>
        </w:tc>
      </w:tr>
      <w:tr>
        <w:trPr>
          <w:trHeight w:val="15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99,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12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325 10 0000 12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8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6 02020 02 000 140 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07090 10 0000 14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829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2 00000 00 00000 00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779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77,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5,7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9999 10 0000 150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25467 10 0000 150 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299 1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 бюджетам сельских поселений на </w:t>
              <w:br/>
              <w:t>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2,3</w:t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13 1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0,9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85,1</w:t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4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создание и организацию деятельности административных  комисс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52,2</w:t>
            </w:r>
          </w:p>
        </w:tc>
      </w:tr>
      <w:tr>
        <w:trPr>
          <w:trHeight w:val="4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 00000 10 0000 150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4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507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24г № 1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Безвозмездные поступления из краевого  и районного бюджетов</w:t>
      </w:r>
    </w:p>
    <w:p>
      <w:pPr>
        <w:pStyle w:val="Normal"/>
        <w:widowControl w:val="false"/>
        <w:shd w:fill="FFFFFF" w:val="clear"/>
        <w:autoSpaceDE w:val="false"/>
        <w:ind w:left="1310" w:hanging="0"/>
        <w:jc w:val="center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  <w:t>на 2024 год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5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умма, тыс.руб.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66829,0</w:t>
            </w:r>
          </w:p>
        </w:tc>
      </w:tr>
      <w:tr>
        <w:trPr>
          <w:trHeight w:val="6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6193,6</w:t>
            </w:r>
          </w:p>
        </w:tc>
      </w:tr>
      <w:tr>
        <w:trPr>
          <w:trHeight w:val="5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2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pacing w:val="-3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15,7</w:t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0226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1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00,00</w:t>
            </w:r>
          </w:p>
        </w:tc>
      </w:tr>
      <w:tr>
        <w:trPr>
          <w:trHeight w:val="5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285,1</w:t>
            </w:r>
          </w:p>
        </w:tc>
      </w:tr>
      <w:tr>
        <w:trPr>
          <w:trHeight w:val="6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992 202 25513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80,9</w:t>
            </w:r>
          </w:p>
        </w:tc>
      </w:tr>
      <w:tr>
        <w:trPr>
          <w:trHeight w:val="1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2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сельских поселений на 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172,3</w:t>
            </w:r>
          </w:p>
        </w:tc>
      </w:tr>
      <w:tr>
        <w:trPr>
          <w:trHeight w:val="7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40014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6,0</w:t>
            </w:r>
          </w:p>
        </w:tc>
      </w:tr>
      <w:tr>
        <w:trPr>
          <w:trHeight w:val="8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4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752,2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358,9</w:t>
            </w:r>
          </w:p>
        </w:tc>
      </w:tr>
      <w:tr>
        <w:trPr>
          <w:trHeight w:val="8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5,1</w:t>
            </w:r>
          </w:p>
        </w:tc>
      </w:tr>
      <w:tr>
        <w:trPr>
          <w:trHeight w:val="5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0,0</w:t>
            </w:r>
          </w:p>
        </w:tc>
      </w:tr>
      <w:tr>
        <w:trPr>
          <w:trHeight w:val="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26.11.2024г № 17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4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240,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66,1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4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4,7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6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74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79,1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94,7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3,1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12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2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1,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6.11.2024г № 17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рымского района на 2024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34"/>
        <w:gridCol w:w="248"/>
        <w:gridCol w:w="360"/>
        <w:gridCol w:w="126"/>
        <w:gridCol w:w="121"/>
        <w:gridCol w:w="467"/>
        <w:gridCol w:w="580"/>
        <w:gridCol w:w="1613"/>
        <w:gridCol w:w="710"/>
        <w:gridCol w:w="1197"/>
        <w:gridCol w:w="243"/>
        <w:gridCol w:w="247"/>
        <w:gridCol w:w="247"/>
        <w:gridCol w:w="248"/>
        <w:gridCol w:w="97"/>
        <w:gridCol w:w="89"/>
        <w:gridCol w:w="61"/>
        <w:gridCol w:w="247"/>
        <w:gridCol w:w="248"/>
        <w:gridCol w:w="897"/>
        <w:gridCol w:w="2033"/>
        <w:gridCol w:w="2033"/>
        <w:gridCol w:w="117"/>
        <w:gridCol w:w="1917"/>
        <w:gridCol w:w="2032"/>
        <w:gridCol w:w="1772"/>
      </w:tblGrid>
      <w:tr>
        <w:trPr>
          <w:trHeight w:val="264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49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1" w:name="RANGE!A1%3AH144"/>
            <w:bookmarkEnd w:id="1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24г.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240,7</w:t>
            </w:r>
          </w:p>
        </w:tc>
        <w:tc>
          <w:tcPr>
            <w:tcW w:w="2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40,7</w:t>
            </w:r>
          </w:p>
        </w:tc>
        <w:tc>
          <w:tcPr>
            <w:tcW w:w="2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66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774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расходы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депутатов Совета Киевского сельского поселения Крымского района пятого созыва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26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024-2026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8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18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024-2026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качестве муниципальной поддержке казачьих общест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1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1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рограммы по доступной сред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е средства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8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8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 Краснодарского края по участию в предупреждении чрезвычайных ситуац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62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62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000000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населению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74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69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 xml:space="preserve">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6869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01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01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01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79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капитальному ремонту жилищного фонд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619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7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6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организацию водоснабже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5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5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на организацию водоснабже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а Краснодарского края местным бюджетам муниципальных образований Краснодарского края на финансовое обеспечение расходных обязательств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предоставляемые из бюджета сельских поселений Крымского района в бюджет МО Крымский район </w:t>
            </w:r>
            <w:r>
              <w:rPr>
                <w:rFonts w:eastAsia="Calibri"/>
                <w:sz w:val="24"/>
                <w:szCs w:val="24"/>
                <w:lang w:eastAsia="en-US"/>
              </w:rPr>
              <w:t>в части организации в границах Киевского сельского поселения Крымского района водоснабжения за исключением полномочий по содержанию и ремонту муниципального имущества комплекса водоснабж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на финансирование расходных обязательств в рамках организации водоснабжения и водоотведения населения, путём финансового обеспечения в установленном законодательством порядке затрат организации по погашению кредиторской задолженности в целях водоснабжения и водоотвед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снабжения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2763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63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3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6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о проведению мероприятий по восстановлению (ремонту, реставрации, благоустройству) воинских захорон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R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R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сстановлению (ремонту, реставрации, благоустройству) воинских захоронений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L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L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о организации благоустройства сельских территор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благоустройства сельских территорий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sz w:val="24"/>
                <w:szCs w:val="24"/>
              </w:rPr>
              <w:t xml:space="preserve">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муниципальных образований  в уставной капитал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 xml:space="preserve">Молодежь Киевского сельского поселения Крымского района» </w:t>
            </w:r>
            <w:r>
              <w:rPr>
                <w:b/>
                <w:sz w:val="24"/>
                <w:szCs w:val="24"/>
              </w:rPr>
              <w:t>на 2021-2023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реализации</w:t>
            </w:r>
            <w:r>
              <w:rPr>
                <w:sz w:val="24"/>
                <w:szCs w:val="24"/>
              </w:rPr>
              <w:t xml:space="preserve"> мероприятий муниципальной программы 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работе с молодежью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12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12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12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 (софинансирование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688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7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7</w:t>
            </w:r>
          </w:p>
        </w:tc>
        <w:tc>
          <w:tcPr>
            <w:tcW w:w="1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  2022-2024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1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4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9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39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sz w:val="24"/>
          <w:szCs w:val="24"/>
        </w:rPr>
      </w:pPr>
      <w:r>
        <w:rPr>
          <w:color w:val="000000"/>
          <w:spacing w:val="-12"/>
        </w:rPr>
        <w:t xml:space="preserve">                 </w:t>
      </w:r>
      <w:r>
        <w:rPr>
          <w:color w:val="000000"/>
          <w:spacing w:val="-12"/>
          <w:sz w:val="24"/>
          <w:szCs w:val="24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к решению Совета Киевского сельского    </w:t>
      </w:r>
      <w:r>
        <w:rPr>
          <w:color w:val="000000"/>
          <w:spacing w:val="-6"/>
          <w:sz w:val="24"/>
          <w:szCs w:val="24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Крымского района от 26.11.2024г. № 17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  бюджета  Киевского сельского поселения  Крымского  района  в  2024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jc w:val="right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тыс. руб.)</w:t>
      </w:r>
    </w:p>
    <w:p>
      <w:pPr>
        <w:pStyle w:val="Normal"/>
        <w:widowControl w:val="false"/>
        <w:autoSpaceDE w:val="false"/>
        <w:spacing w:lineRule="exact" w:line="1" w:before="0" w:after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3,4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3,4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507,3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507,3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507,3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2507,3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40,7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25240,7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25240,7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125240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8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26.11.2024г. № 1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4 году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а 2024 год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евского сельского поселения Крымского района» на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4-2026 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на 2024-2026 г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4-2026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Крымского района» на 2024-2026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«Развитие топливно–энергетического комплекса Киевского сельского поселения Крымского района» на 202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-202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 xml:space="preserve">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1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1:00Z</dcterms:created>
  <dc:creator>admin</dc:creator>
  <dc:description/>
  <cp:keywords/>
  <dc:language>en-US</dc:language>
  <cp:lastModifiedBy>Пользователь</cp:lastModifiedBy>
  <cp:lastPrinted>2024-10-03T10:58:00Z</cp:lastPrinted>
  <dcterms:modified xsi:type="dcterms:W3CDTF">2025-02-25T07:30:00Z</dcterms:modified>
  <cp:revision>9</cp:revision>
  <dc:subject/>
  <dc:title>ПРОЕКТ</dc:title>
</cp:coreProperties>
</file>