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06.02.2025г.                                                                                                          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и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ымского района от 20 декабря 2024 года № 19 «О бюджете Киевского сельского поселения Крымского района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главного специалиста администрации Киевского сельского поселения Крымского района о внесении изменений в бюджет Киевского сельского поселения Крымского района на 2023 год в связи с корректировкой бюджета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Киевского сельского поселения Крымского района от 20 декабря 2024 года № 19 «О бюджете Киевского сельского поселения Крымского района на 2025 год» следующие изменения:  </w:t>
      </w:r>
    </w:p>
    <w:p>
      <w:pPr>
        <w:pStyle w:val="Normal"/>
        <w:ind w:firstLine="709"/>
        <w:jc w:val="both"/>
        <w:rPr/>
      </w:pPr>
      <w:r>
        <w:rPr>
          <w:rFonts w:cs="Arial CYR"/>
          <w:sz w:val="28"/>
          <w:szCs w:val="28"/>
        </w:rPr>
        <w:t xml:space="preserve">а) </w:t>
      </w:r>
      <w:r>
        <w:rPr>
          <w:sz w:val="28"/>
          <w:szCs w:val="28"/>
        </w:rPr>
        <w:t>в пункте 1 абзацы 2,4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72213,3 тыс. рублей заменить суммой 73675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ефицит бюджета Киевского сельского поселения Крымского района в сумме  1462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е № 3 «</w:t>
      </w:r>
      <w:r>
        <w:rPr>
          <w:bCs/>
          <w:sz w:val="28"/>
          <w:szCs w:val="28"/>
        </w:rPr>
        <w:t>Распределение расходов Киевского поселения на 2025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 согласно приложению №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е № 4 «</w:t>
      </w:r>
      <w:r>
        <w:rPr>
          <w:bCs/>
          <w:sz w:val="28"/>
          <w:szCs w:val="28"/>
        </w:rPr>
        <w:t xml:space="preserve">Ведомственная структура расходов бюджета Киевского сельского поселения Крымского района на 2025 год»  </w:t>
      </w:r>
      <w:r>
        <w:rPr>
          <w:sz w:val="28"/>
          <w:szCs w:val="28"/>
        </w:rPr>
        <w:t>изложить в следующей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ложение № 5 «Источники внутреннего финансирования дефицита бюджета Киевского сельского поселения Крымского района на 2025 год» изложить в следующе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в 2025 году» изложить в следующей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6. Увеличить размеры должностных окладов лиц, замещающих муниципальные должности и должности муниципальной службы в Киевском сельском поселении Крымского района, а также размеры месячных должностных окладов муниципальных служащих Киевского сельского поселения Крым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мая 2024 года в соответствии с  </w:t>
      </w:r>
      <w:r>
        <w:rPr>
          <w:sz w:val="28"/>
          <w:szCs w:val="28"/>
        </w:rPr>
        <w:t>Законом Краснодарского края от 03 ноября 2021года № 4570-КЗ «О внесении изменений в отдельные законодательные акты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 </w:t>
      </w:r>
      <w:r>
        <w:rPr>
          <w:rFonts w:eastAsia="Calibri"/>
          <w:sz w:val="28"/>
          <w:szCs w:val="28"/>
          <w:lang w:eastAsia="en-US"/>
        </w:rPr>
        <w:t>Установить, что администрация Киевского сельского поселения Крымского района не вправе принимать решения, приводящие к увеличению в 2025 году штатной численности  муниципальных служащих  Киевского сельского поселения Крымского района, за исключением случаев принятия решений о наделении органов местного самоуправления Киевского сельского поселения Крым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извести повышение размеров месячных должностных окладов в соответствии с присвоенными им классными чинами лиц, замещающих муниципальные должности и должности муниципальной службы в Киевском сельском поселении Крымского район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 1 октября 2025 года на 7,4 процента.</w:t>
      </w:r>
    </w:p>
    <w:p>
      <w:pPr>
        <w:pStyle w:val="Normal"/>
        <w:shd w:fill="FFFFFF" w:val="clear"/>
        <w:spacing w:lineRule="atLeast" w:line="168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извести повышение должностных окладов работников администрации Киевского сельского поселения Крымского района, занимающих должности, не отнесенные к должностям муниципальной службы, с 1 октября 2025 года на 7,4 процента. </w:t>
      </w:r>
    </w:p>
    <w:p>
      <w:pPr>
        <w:pStyle w:val="Normal"/>
        <w:shd w:fill="FFFFFF" w:val="clear"/>
        <w:spacing w:lineRule="atLeast" w:line="16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извести повышение должностного оклада эксперта администрации по осуществлению первичного воинского учета на территории, где отсутствуют военные комиссариаты с 1 октября 2025 года на 7,4 процен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Настоящее решение подлежит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Настоящее решение вступает в силу после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С.А. Отрощ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Б.С.Шату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06.02.2025г № 22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пределение расходов Киевского поселения на 2025 год по разделам и подразделам функциональной классификации расходов бюджетов Российской Федерации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046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а 2025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75,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18,6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,6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3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,0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5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67,4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,0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1,8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,0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27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7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рымского района 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06.02.2025г  № 22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рымского район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58"/>
        <w:gridCol w:w="688"/>
        <w:gridCol w:w="555"/>
        <w:gridCol w:w="547"/>
        <w:gridCol w:w="1521"/>
        <w:gridCol w:w="668"/>
        <w:gridCol w:w="1129"/>
        <w:gridCol w:w="233"/>
        <w:gridCol w:w="233"/>
        <w:gridCol w:w="235"/>
        <w:gridCol w:w="235"/>
        <w:gridCol w:w="175"/>
        <w:gridCol w:w="60"/>
        <w:gridCol w:w="235"/>
        <w:gridCol w:w="235"/>
        <w:gridCol w:w="712"/>
        <w:gridCol w:w="1919"/>
        <w:gridCol w:w="1918"/>
        <w:gridCol w:w="1918"/>
        <w:gridCol w:w="1915"/>
      </w:tblGrid>
      <w:tr>
        <w:trPr>
          <w:trHeight w:val="28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5г.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иевского сельского поселения  Крымского рай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FF0000"/>
              </w:rPr>
            </w:pPr>
            <w:r>
              <w:rPr>
                <w:rFonts w:cs="Arial CYR" w:ascii="Arial CYR" w:hAnsi="Arial CYR"/>
                <w:bCs/>
                <w:color w:val="FF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75,7</w:t>
            </w:r>
          </w:p>
        </w:tc>
        <w:tc>
          <w:tcPr>
            <w:tcW w:w="23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75,7</w:t>
            </w:r>
          </w:p>
        </w:tc>
        <w:tc>
          <w:tcPr>
            <w:tcW w:w="23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18,6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3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268,3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268,3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268,3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1268,3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891,7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1,7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1,7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1,7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6,5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2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/>
            </w:pPr>
            <w:r>
              <w:rPr/>
              <w:t>административных комисс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4848,6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Муниципальная политика и развитие гражданского общества в Киевском сельском поселении Крымского  района»  на </w:t>
            </w:r>
            <w:r>
              <w:rPr>
                <w:rFonts w:eastAsia="Calibri"/>
                <w:lang w:eastAsia="en-US"/>
              </w:rPr>
              <w:t xml:space="preserve">2024-2026 </w:t>
            </w:r>
            <w:r>
              <w:rPr/>
              <w:t>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таршего поко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держки и развития ТОС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их взносов  в Ассоциацию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8,6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8,6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8,6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8,6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информационного общества Киевского сельского поселения Крымского района» на </w:t>
            </w:r>
            <w:r>
              <w:rPr>
                <w:rFonts w:eastAsia="Calibri"/>
                <w:lang w:eastAsia="en-US"/>
              </w:rPr>
              <w:t xml:space="preserve">2024-2026 </w:t>
            </w:r>
            <w:r>
              <w:rPr/>
              <w:t>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 администрации МО Крымский райо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Крымского рай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качестве муниципальной поддержке казачьих общест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11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11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программы по доступной сред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114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114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,3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7,3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3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бюдже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3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3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местные средства)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811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8118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 программа  «Обеспечение безопасности  населения  Киевского  сельского поселения Крымского района» на 2024-2026 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00000000</w:t>
            </w: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выплаты населению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40109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Противодействие коррупции в Киевском сельском поселении Крымского района»  на 2023-2025 год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4-2026 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 xml:space="preserve">       140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5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</w:t>
            </w:r>
            <w:r>
              <w:rPr/>
              <w:t>9Д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5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201</w:t>
            </w:r>
            <w:r>
              <w:rPr/>
              <w:t>9Д0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5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9Д02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9Д02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малого и среднего предпринимательства в Киевском  сельском поселении Крымского района» на 2024-2026 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67,4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,6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капитальному ремонту жилищного фон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10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«Развитие водоснабжении Киевского сельского поселения Крымского района» на 2024-2026 год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 Кие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7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«Развитие топливно-энергетического комплекса Киевского сельского поселения Крымского района» на 2024-2026 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оснабжения населенных пунктов Кие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1115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1115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461,8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09,6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ие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9,6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9,6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уличному освещению населенных пунктов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,6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,6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29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инициативных проек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29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Киевского сельского поселения Крымского  района» на 2018-2030 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2,2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лагоустройства сельских территорий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2,2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2,2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поселения Крымского района» на 2024-2026 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Муниципальная программа «</w:t>
            </w:r>
            <w:r>
              <w:rPr>
                <w:iCs/>
              </w:rPr>
              <w:t>Энергосбережение и повышение энергетической эффективности</w:t>
            </w:r>
            <w:r>
              <w:rPr/>
              <w:t xml:space="preserve"> Киевского сельского поселения Крымского района» на 2024-2026 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нергосбережение и повышение энергетической эффектив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iCs/>
              </w:rPr>
              <w:t xml:space="preserve">Молодежь Киевского сельского поселения Крымского района» </w:t>
            </w:r>
            <w:r>
              <w:rPr/>
              <w:t>на 2021-2023 год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Молодежь</w:t>
            </w:r>
            <w:r>
              <w:rPr>
                <w:iCs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е обеспечение реализации</w:t>
            </w:r>
            <w:r>
              <w:rPr/>
              <w:t xml:space="preserve"> мероприятий муниципальной программы Молодежь</w:t>
            </w:r>
            <w:r>
              <w:rPr>
                <w:iCs/>
              </w:rPr>
              <w:t xml:space="preserve"> Кие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боте с молодежью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27,4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827,4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iCs/>
              </w:rPr>
              <w:t>Развитие культуры Киевского сельского поселения Крымского района» на 2024-2026 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7,4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культуры Кие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Кие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1,7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учреждений культур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251,7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1,7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02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5,5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1,7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</w:t>
            </w:r>
            <w:r>
              <w:rPr>
                <w:lang w:val="en-US"/>
              </w:rPr>
              <w:t>R</w:t>
            </w:r>
            <w:r>
              <w:rPr/>
              <w:t>4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</w:t>
            </w:r>
            <w:r>
              <w:rPr>
                <w:lang w:val="en-US"/>
              </w:rPr>
              <w:t>R</w:t>
            </w:r>
            <w:r>
              <w:rPr/>
              <w:t>4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,7</w:t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,7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9,1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lang w:eastAsia="en-US"/>
              </w:rPr>
              <w:t>на  2022-2024 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4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 Киевском сельском поселении Крымского района » на 2024-2026год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(оказание услуг) муниципаль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,7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3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 Киевского сельского поселения Крымского района» на 2024-2026 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00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sz w:val="24"/>
          <w:szCs w:val="24"/>
        </w:rPr>
      </w:pPr>
      <w:r>
        <w:rPr>
          <w:color w:val="000000"/>
          <w:spacing w:val="-12"/>
        </w:rPr>
        <w:t xml:space="preserve">                 </w:t>
      </w:r>
      <w:r>
        <w:rPr>
          <w:color w:val="000000"/>
          <w:spacing w:val="-12"/>
          <w:sz w:val="24"/>
          <w:szCs w:val="24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/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 xml:space="preserve">к решению Совета Киевского сельского    </w:t>
      </w:r>
      <w:r>
        <w:rPr>
          <w:color w:val="000000"/>
          <w:spacing w:val="-6"/>
          <w:sz w:val="24"/>
          <w:szCs w:val="24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</w:t>
      </w:r>
      <w:r>
        <w:rPr>
          <w:color w:val="000000"/>
          <w:spacing w:val="-6"/>
          <w:sz w:val="24"/>
          <w:szCs w:val="24"/>
        </w:rPr>
        <w:t>Крымского района от 06.02.2025г. № 22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1094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109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Источники  внутреннего  финансирования дефицита    бюджета  Киевского сельского поселения  Крымского  района  в  2025 году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6974" w:hanging="0"/>
        <w:jc w:val="right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(тыс. руб.)</w:t>
      </w:r>
    </w:p>
    <w:p>
      <w:pPr>
        <w:pStyle w:val="Normal"/>
        <w:widowControl w:val="false"/>
        <w:autoSpaceDE w:val="false"/>
        <w:spacing w:lineRule="exact" w:line="1" w:before="0" w:after="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2,4</w:t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в том числе    получение и погашение креди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зменение остатков средств на счетах по учету средств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2,4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213,3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213,3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213,3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2213,3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5,7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73675,7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73675,7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73675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2"/>
        <w:gridCol w:w="6200"/>
        <w:gridCol w:w="124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8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rPr/>
            </w:pPr>
            <w:r>
              <w:rPr/>
              <w:t>от 06.02.2025г. № 2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5 году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2025 год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Киевского сельского поселения Крымского района» на 2022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000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000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безопасности населения Киевского сельского поселения Крымского района» на 2024-2026 годы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 Киевского сельского поселения Крымского района» на 2024-2026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7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ической культуры и спорта в Киевском сельском поселении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одоснабжения Киевского сельского поселения Крымского района» на 2024-2026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ддержка малого и среднего предпринимательства в Киевском сельском поселении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Молодежь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литика и развитие гражданского общества в Киевском сельском поселении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9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Крымского района» на 2024-2026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информационного общества 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Муниципальная программ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«Развитие топливно–энергетического комплекса Киевского сельского поселения Крымского района» на 202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-20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 xml:space="preserve">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иевском сельском поселении Крымского района» на 2023-2025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24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2:00Z</dcterms:created>
  <dc:creator>admin</dc:creator>
  <dc:description/>
  <cp:keywords/>
  <dc:language>en-US</dc:language>
  <cp:lastModifiedBy>Пользователь</cp:lastModifiedBy>
  <cp:lastPrinted>2025-02-21T13:59:00Z</cp:lastPrinted>
  <dcterms:modified xsi:type="dcterms:W3CDTF">2025-02-25T07:34:00Z</dcterms:modified>
  <cp:revision>54</cp:revision>
  <dc:subject/>
  <dc:title>ПРОЕКТ</dc:title>
</cp:coreProperties>
</file>