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 за 3-й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9"/>
        <w:gridCol w:w="1414"/>
        <w:gridCol w:w="1412"/>
        <w:gridCol w:w="1410"/>
        <w:gridCol w:w="141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в. 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.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в.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5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7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2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    51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, всего (кол)%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из администрации кр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    3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4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4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2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 3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31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о (кол)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), из них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о (кол)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2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2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14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)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 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    7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7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   86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)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с выездом на место (кол)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2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4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24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лавой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обращениям граждан за 3 квартал 2024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течение 3 квартала 2024 года в администрацию Киевского сельского поселения Крымского района поступило 24 обращения граждан по различным вопросам, которые  рассматривались в т.ч. комиссион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    - по вопросам водоснабжения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ремонту дорог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- жилищные вопросы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газификация жилья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уличное освещение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- электроснабжение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по разным вопросам –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щее число принятых граждан на личном приеме главой поселения за 3 квартал 2024 года – 7, 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газификации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водоснабжению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ремонту дорог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правовым вопросам -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жилищным вопросам -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ные вопросы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лагоустройство –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4-09-26T13:56:00Z</cp:lastPrinted>
  <dcterms:modified xsi:type="dcterms:W3CDTF">2025-03-03T06:46:00Z</dcterms:modified>
  <cp:revision>108</cp:revision>
  <dc:subject/>
  <dc:title>Статистические данные </dc:title>
</cp:coreProperties>
</file>