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8"/>
          <w:szCs w:val="28"/>
        </w:rPr>
        <w:t>Первому</w:t>
      </w:r>
      <w:r>
        <w:rPr>
          <w:sz w:val="22"/>
          <w:szCs w:val="22"/>
        </w:rPr>
        <w:t xml:space="preserve"> </w:t>
      </w:r>
      <w:r>
        <w:rPr>
          <w:sz w:val="28"/>
          <w:szCs w:val="28"/>
        </w:rPr>
        <w:t xml:space="preserve">заместителю главы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2628900" cy="259715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2597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64"/>
                              <w:ind w:right="543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ind w:right="543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КИЕВСКОГО</w:t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ind w:right="543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СЕЛЬСКОГО ПОСЕЛЕНИЯ</w:t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ind w:right="535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КРЫМСКОГО РАЙОНА</w:t>
                            </w:r>
                          </w:p>
                          <w:p>
                            <w:pPr>
                              <w:pStyle w:val="Normal"/>
                              <w:ind w:right="535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Красная ул., д.9 село Киевское</w:t>
                            </w:r>
                          </w:p>
                          <w:p>
                            <w:pPr>
                              <w:pStyle w:val="Normal"/>
                              <w:ind w:right="535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Крымский район, Краснодарский край</w:t>
                            </w:r>
                          </w:p>
                          <w:p>
                            <w:pPr>
                              <w:pStyle w:val="Normal"/>
                              <w:ind w:right="535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53375, тел./факс 6-03-49</w:t>
                            </w:r>
                          </w:p>
                          <w:p>
                            <w:pPr>
                              <w:pStyle w:val="Normal"/>
                              <w:ind w:right="535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ОГРН 1052320820914</w:t>
                            </w:r>
                          </w:p>
                          <w:p>
                            <w:pPr>
                              <w:pStyle w:val="Normal"/>
                              <w:ind w:right="535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ИНН 2337030373</w:t>
                            </w:r>
                          </w:p>
                          <w:p>
                            <w:pPr>
                              <w:pStyle w:val="Normal"/>
                              <w:ind w:right="535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140" w:leader="none"/>
                                <w:tab w:val="left" w:pos="4320" w:leader="none"/>
                              </w:tabs>
                              <w:ind w:right="183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8.12.2023г.    № 1943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140" w:leader="none"/>
                                <w:tab w:val="left" w:pos="4320" w:leader="none"/>
                              </w:tabs>
                              <w:ind w:right="183" w:hanging="0"/>
                              <w:jc w:val="center"/>
                              <w:rPr/>
                            </w:pPr>
                            <w:r>
                              <w:rPr/>
                              <w:t>на № ___________ от  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204.5pt;mso-wrap-distance-left:9.05pt;mso-wrap-distance-right:9.05pt;mso-wrap-distance-top:0pt;mso-wrap-distance-bottom:0pt;margin-top:0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64"/>
                        <w:ind w:right="543" w:hanging="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spacing w:lineRule="auto" w:line="264"/>
                        <w:ind w:right="543" w:hanging="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КИЕВСКОГО</w:t>
                      </w:r>
                    </w:p>
                    <w:p>
                      <w:pPr>
                        <w:pStyle w:val="Normal"/>
                        <w:spacing w:lineRule="auto" w:line="264"/>
                        <w:ind w:right="543" w:hanging="0"/>
                        <w:jc w:val="center"/>
                        <w:rPr/>
                      </w:pPr>
                      <w:r>
                        <w:rPr>
                          <w:b/>
                        </w:rPr>
                        <w:t>СЕЛЬСКОГО ПОСЕЛЕНИЯ</w:t>
                      </w:r>
                    </w:p>
                    <w:p>
                      <w:pPr>
                        <w:pStyle w:val="Normal"/>
                        <w:spacing w:lineRule="auto" w:line="264"/>
                        <w:ind w:right="535" w:hanging="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КРЫМСКОГО РАЙОНА</w:t>
                      </w:r>
                    </w:p>
                    <w:p>
                      <w:pPr>
                        <w:pStyle w:val="Normal"/>
                        <w:ind w:right="535" w:hanging="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Красная ул., д.9 село Киевское</w:t>
                      </w:r>
                    </w:p>
                    <w:p>
                      <w:pPr>
                        <w:pStyle w:val="Normal"/>
                        <w:ind w:right="535" w:hanging="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Крымский район, Краснодарский край</w:t>
                      </w:r>
                    </w:p>
                    <w:p>
                      <w:pPr>
                        <w:pStyle w:val="Normal"/>
                        <w:ind w:right="535" w:hanging="0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353375, тел./факс 6-03-49</w:t>
                      </w:r>
                    </w:p>
                    <w:p>
                      <w:pPr>
                        <w:pStyle w:val="Normal"/>
                        <w:ind w:right="535" w:hanging="0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ОГРН 1052320820914</w:t>
                      </w:r>
                    </w:p>
                    <w:p>
                      <w:pPr>
                        <w:pStyle w:val="Normal"/>
                        <w:ind w:right="535" w:hanging="0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ИНН 2337030373</w:t>
                      </w:r>
                    </w:p>
                    <w:p>
                      <w:pPr>
                        <w:pStyle w:val="Normal"/>
                        <w:ind w:right="535" w:hanging="0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140" w:leader="none"/>
                          <w:tab w:val="left" w:pos="4320" w:leader="none"/>
                        </w:tabs>
                        <w:ind w:right="183" w:hanging="0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28.12.2023г.    № 1943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140" w:leader="none"/>
                          <w:tab w:val="left" w:pos="4320" w:leader="none"/>
                        </w:tabs>
                        <w:ind w:right="183" w:hanging="0"/>
                        <w:jc w:val="center"/>
                        <w:rPr/>
                      </w:pPr>
                      <w:r>
                        <w:rPr/>
                        <w:t>на № ___________ от  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рым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.Н.Черник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работе с обращениями граждан в Киевском сельском поселении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Крымского района за 4-й квартал 2023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087"/>
        <w:gridCol w:w="184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зател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-й кв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упило всего письменных обращений (количество), в т.ч. из администрации края (кол.)%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   78%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зято на контроль, всего (кол)%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В т.ч. из администрации края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28%</w:t>
            </w:r>
          </w:p>
          <w:p>
            <w:pPr>
              <w:pStyle w:val="Normal"/>
              <w:jc w:val="center"/>
              <w:rPr/>
            </w:pPr>
            <w:r>
              <w:rPr/>
              <w:t>2    22%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упило повторно (кол)%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  6%  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смотрено всего обращений (кол), из них: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довлетворено (кол)%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   0%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ъяснено (кол)%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   100%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3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казано (кол)%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работе (кол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смотрено комиссионно с выездом на место (кол)%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  <w:p>
            <w:pPr>
              <w:pStyle w:val="Normal"/>
              <w:jc w:val="center"/>
              <w:rPr/>
            </w:pPr>
            <w:r>
              <w:rPr/>
              <w:t>78%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смотрено с нарушением сроков (кол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явлено случаев волокиты, либо нарушений прав и законных интересов граждан (кол):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1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казаны ли виновные (чел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нято граждан на личных приемах руководство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1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.ч. главой посе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нято граждан общественной приемной и специалистами, ответственными за работу с обращениями гражда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нято звонков по телефону «горячей линии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Киевского сельского поселения</w:t>
      </w:r>
    </w:p>
    <w:p>
      <w:pPr>
        <w:pStyle w:val="21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Крымского района                                                                  Б.С.Шату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ЯСНИТЕЛЬНАЯ ЗАПИС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 обращениям граждан за 4 квартал 2023 год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течение 4 квартала 2023 года в администрацию Киевского сельского поселения Крымского района поступило 18 обращений граждан по различным вопросам, которые  рассматривались в т.ч. комиссионно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з них:    - по вопросам водоснабжения – 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- ремонту дорог – 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- жилищные вопросы - 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- газификация жилья – 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- уличное освещение – 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- электроснабжение - 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 xml:space="preserve">- по разным вопросам – 7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Общее число принятых граждан на личном приеме главой поселения за 4 квартал 2023 года – 5, из них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о газификации – 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о водоснабжению – 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о ремонту дорог - 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о правовым вопросам - 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о жилищным вопросам - 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разные вопросы – 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благоустройство - 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овторных обращений  - 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Киевского 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рымского района                                                                  Б.С.Шату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Исп.Гаврилова З.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60174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uppressAutoHyphens w:val="true"/>
      <w:ind w:left="-900" w:firstLine="1440"/>
    </w:pPr>
    <w:rPr>
      <w:sz w:val="3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1T08:50:00Z</dcterms:created>
  <dc:creator>1</dc:creator>
  <dc:description/>
  <cp:keywords/>
  <dc:language>en-US</dc:language>
  <cp:lastModifiedBy>Пользователь</cp:lastModifiedBy>
  <cp:lastPrinted>2023-12-28T12:07:00Z</cp:lastPrinted>
  <dcterms:modified xsi:type="dcterms:W3CDTF">2023-12-28T09:07:00Z</dcterms:modified>
  <cp:revision>76</cp:revision>
  <dc:subject/>
  <dc:title>Статистические данные </dc:title>
</cp:coreProperties>
</file>