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ымского района за 4-й квартал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6"/>
        <w:gridCol w:w="1271"/>
        <w:gridCol w:w="1270"/>
        <w:gridCol w:w="1271"/>
        <w:gridCol w:w="1274"/>
        <w:gridCol w:w="12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. 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. 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. 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.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ло всего письмен. обращений (количество), в т.ч. из адм. края (кол.)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     5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7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2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    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     60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, всего (кол)%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из адм. кра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3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4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   3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    3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    34%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    31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)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о всего обр. (кол)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 (кол)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2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   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    13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)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7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7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    9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     87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)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о комис. с выез. на место (кол)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28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4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   3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    26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о с наруш. сроков (ко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. случ. волокиты, либо наруш. прав и закон. интер. гр. (кол)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гр. на личных приемах руко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лавой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. общ. приемной и спец-ми, отв.за работу с обр. 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звонков по тел. «горячей лин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ращениям граждан за 4 квартал 2024 года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ечение 4 квартала 2024 года в администрацию Киевского сельского поселения Крымского района поступило 16 обращений граждан по различным вопросам, которые  рассматривались в т.ч. комиссио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    - по вопросам водоснабжения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ремонту дорог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жилищные вопросы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газификация жилья –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уличное освещение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электроснабжение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по разным вопросам – 4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ее число принятых граждан на личном приеме главой поселения за 4 квартал 2024 года – 5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газификации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водоснабжению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емонту дорог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равов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жилищным вопросам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ные вопросы – 1</w:t>
      </w:r>
    </w:p>
    <w:p>
      <w:pPr>
        <w:pStyle w:val="Normal"/>
        <w:rPr/>
      </w:pPr>
      <w:r>
        <w:rPr>
          <w:sz w:val="22"/>
          <w:szCs w:val="22"/>
        </w:rPr>
        <w:t>- благоустройство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4-12-26T08:25:00Z</cp:lastPrinted>
  <dcterms:modified xsi:type="dcterms:W3CDTF">2025-03-03T06:47:00Z</dcterms:modified>
  <cp:revision>127</cp:revision>
  <dc:subject/>
  <dc:title>Статистические данные </dc:title>
</cp:coreProperties>
</file>