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23г.</w:t>
        <w:tab/>
        <w:tab/>
        <w:t xml:space="preserve">                                                                                    №  3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несении изменений  в постановление администрации Киевского сельского поселения Крымского района от 1 июля 2022 года № 181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ых участков, находящихся в муниципальной собственности, без проведения торгов и на торгах»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соответствии со статьей 20 Федерального закона от 25 октября 2001 года № 137-ФЗ «О введении в действие Земельного кодекса Российской Федерации», постановлением Правительства Российской Федерации от 9 апреля 2022 года № 629 «Об особенностях регулирования земельных отношений в Российской Федерации в 2022 и 2023 годах», в целях приведения муниципальных правовых актов муниципального образования  в соответствие с законодательством Российской Федерации, а также учитывая письмо Крымской межрайонной прокуратуры от 25 января 2023 года № 22-05-2023/112-23-20030056, п о с т а н о в л я ю: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 Внести изменения в постановление администрации Киевского сельского поселения Крымского района от 1 июля 2022 года № 181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ых участков, находящихся в муниципальной собственности, без проведения торгов и на торгах» дополнив в приложении постановления подраздел 1.1. «Предмет регулирования административного регламента»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«Наряду со случаями, предусмотренными настоящим пунктом, действие Административного регламента в 2023 году распространяется на правоотношения по предоставлению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 в собственность за плату земельных участков, предназначенных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предоставленных в аренду,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 в аренду земельных участков 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субъекта Российской Федерации.»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Главному специалисту администрации Киевского сельского поселения Крымского района З.А.Гавриловой опубликовать настоящее постановление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Киев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рымского района                                     </w:t>
        <w:tab/>
        <w:tab/>
        <w:t xml:space="preserve">         </w:t>
        <w:tab/>
        <w:tab/>
        <w:tab/>
        <w:tab/>
        <w:t>Б.С. Шату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color w:val="106BBE"/>
      <w:sz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  <w:ind w:hanging="56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Style2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357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rFonts w:ascii="Times New Roman" w:hAnsi="Times New Roman" w:cs="Times New Roman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32:00Z</dcterms:created>
  <dc:creator>Пользователь</dc:creator>
  <dc:description/>
  <cp:keywords/>
  <dc:language>en-US</dc:language>
  <cp:lastModifiedBy>Пользователь</cp:lastModifiedBy>
  <cp:lastPrinted>2023-07-11T14:01:00Z</cp:lastPrinted>
  <dcterms:modified xsi:type="dcterms:W3CDTF">2023-08-07T04:58:00Z</dcterms:modified>
  <cp:revision>84</cp:revision>
  <dc:subject/>
  <dc:title>                   </dc:title>
</cp:coreProperties>
</file>