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3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01.07.2024г.</w:t>
        <w:tab/>
        <w:t xml:space="preserve">                                                                               </w:t>
        <w:tab/>
        <w:tab/>
        <w:tab/>
        <w:t xml:space="preserve"> № 139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Киевского сельского поселения Крымского района от 29 марта 2018 года №94 «Об утверждении муниципальной программы «Формирование современной городской среды Киевского сельского поселения Крымского района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ой перечня мероприятий и сроков</w:t>
      </w:r>
      <w:r>
        <w:rPr>
          <w:rFonts w:cs="Times New Roman" w:ascii="Times New Roman" w:hAnsi="Times New Roman"/>
          <w:sz w:val="28"/>
          <w:szCs w:val="28"/>
        </w:rPr>
        <w:t xml:space="preserve">, намеченных к реализации в рамках муниципальной программы «Формирование современной городской среды Киевского  сельского поселения Крымского района» на 2018-2024 годы», </w:t>
      </w:r>
      <w:r>
        <w:rPr>
          <w:rFonts w:cs="Times New Roman" w:ascii="Times New Roman" w:hAnsi="Times New Roman"/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</w:t>
      </w: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Киевского сельского поселения Крымского района № 94 от 29.03.2018 года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Киевского сельского поселения Крымского района» на 2018-2024 годы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Б.С.Шату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5" w:firstLine="71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Киевского сельского поселения</w:t>
      </w:r>
    </w:p>
    <w:p>
      <w:pPr>
        <w:pStyle w:val="Normal"/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ымского района</w:t>
      </w:r>
    </w:p>
    <w:p>
      <w:pPr>
        <w:pStyle w:val="Normal"/>
        <w:tabs>
          <w:tab w:val="clear" w:pos="708"/>
          <w:tab w:val="left" w:pos="6075" w:leader="none"/>
          <w:tab w:val="left" w:pos="6630" w:leader="none"/>
          <w:tab w:val="right" w:pos="9638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01.07.2024г. № 139</w:t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ормирование современной городской среды Кие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Крымского района на 2018-2030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ормирование современной городской среды Киевского сельского поселения Крымского района на 2018-2030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658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Киевского сельского поселения Крымского района на 2018-2030 годы» (далее – Программа)</w:t>
            </w:r>
          </w:p>
        </w:tc>
      </w:tr>
      <w:tr>
        <w:trPr>
          <w:trHeight w:val="454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 октября 2003 года №131-Ф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 февраля 2017 года №169 «Об утверждении Правил предоставления и распределения субсидий из 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й городской среды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(губерн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ого края от 14 марта 2017 года № 169 «О внесении изменений в некоторые правовые акты главы администрации (губернатора) Краснодарского края», Постановление Правительства Российской Федерации от 30 декабря 2017 года  №1710 «Об утверждении государственной программы РФ «Обеспечение доступным и комфортным жильем и коммунальными услугами граждан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Краснодарского края от 31 августа 2017 года №655 «Об утверждении государственной программы «Формирование современной городской ср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евского сельского поселения Крымского района, общий отдел администрации Киевского сельского посе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подпрограмм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бюджетного план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Министерство топливно-энергетического комплекса и жилищно-коммунального хозяйства Краснода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полнители отдельных мероприяти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Министерство ТЭК и ЖКХ Краснодарского кра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также создание комфортных условий для деятельности и отдыха жителей город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благоустройству нуждающихся в благоустройстве территорий общего пользования (парков, скверов, набережных и т.д.), расположенных на территории Кие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благоустройству нуждающихся в благоустройстве дворовых территорий многоквартирных домов (далее МК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благоустроенных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благоустроенных в рамках программы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благоустроенных территорий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благоустроенных в рамках программы общественных территорий,  в том числе городских парков, от общего количества благоустроенных территорий общего пользовани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, необходимых на реализацию мероприятий  Программы составляет 43416,6 тыс.рублей, в том числе средства федерального бюджета в сумме 16247,9 тыс.рублей; средства краевого бюджета в сумме  19112,4 тыс.рублей; средства местного бюджета в сумме 8056,3 тыс.рублей; внебюджетные источники 0,0 руб. В том числе по годам.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276"/>
              <w:gridCol w:w="1134"/>
              <w:gridCol w:w="1134"/>
              <w:gridCol w:w="1276"/>
              <w:gridCol w:w="708"/>
              <w:gridCol w:w="1134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сполнения,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щий объем финансирования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федеральный бюджет, тыс. руб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раево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местный бюджет, </w:t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небюджетные источники, тыс.руб.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1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0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3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0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341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1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056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м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1. Содержание проблемы и обоснование необходим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Киев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ешения данной проблемы требуется участие и взаимодействие органов местного самоуправления Киевского сельского поселения Крымского района с привлечением населения, предприятий и организаций, а главное участие в программе с привлечением средств федерального и краевого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благоустройства дворовых территор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 января 2018 года жилищный фонд Киевского сельского поселения насчитывает 3 дворовых территорий, площадь дворовых проездов составляет 0,8 тыс.м2, из них площадь асфальтного покрытия, имеющего разрушения – 50,0%. На сегодняшний день дворовые территории нуждаются в дополнительном обустройстве автомобильными парковками, а также спортивными и детскими площад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вопросах благоустройства территорий поселения имеется ряд проблем. Большие нарекания вызывают благоустройство и санитарное содержание дворовых территорий МКД. За последние годы асфальтобетонное покрытие во многих дворах разрушено, местами отсутствует совсем, бордюры отсутствуют либо утоплены в грунт, ширина проездов и существующие стоянки для автотранспорта не соответствуют потребностям современного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Киевском сельском</w:t>
      </w:r>
      <w:r>
        <w:rPr>
          <w:rFonts w:cs="Times New Roman" w:ascii="Times New Roman" w:hAnsi="Times New Roman"/>
          <w:sz w:val="20"/>
          <w:szCs w:val="20"/>
        </w:rPr>
        <w:t xml:space="preserve"> поселении Крым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ведена определённая работа по ремонту тротуаров, обновились детские площадки, установлены урны, проводится озеленение, однако этого явно недоста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ценки необходимости участия в региональной программе «Формирования комфортной городской среды», за последние три года проведен анализ сферы благоустройства по следующим показателям (методика расчета целевых показателей приведена в Приложении №4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46"/>
        <w:gridCol w:w="713"/>
        <w:gridCol w:w="1134"/>
        <w:gridCol w:w="1134"/>
        <w:gridCol w:w="12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нность населения Киевского сельского поселения на конец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дворовых территорий многоквартирных домов, которые относятся к многоквартирным в соответствие с требованиями жилищного законо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площадь дворовых территорий многоквартирных дом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 в соответствие с правилами благоустрой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благоустроенных дворовых территорий в соответствие с правилам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е количество жителей, проживающих в многоквартирных домах Киевского сельского поселения/общее количество жителей, проживающих в МКД с благоустроенными дворовыми территор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/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Ки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территорий общего пользования, приходящаяся на 1 жителя К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 данных таблицы видно, что на территории Киевского сельского поселения нуждаются в благоустройстве 3 дворовых территории из 3 имеющихся и 5 общественных территорий. Процент </w:t>
      </w:r>
      <w:r>
        <w:rPr>
          <w:rFonts w:eastAsia="Times New Roman" w:cs="Times New Roman" w:ascii="Times New Roman" w:hAnsi="Times New Roman"/>
          <w:sz w:val="20"/>
          <w:szCs w:val="20"/>
        </w:rPr>
        <w:t>площади благоустроенных дворовых территорий и проездов по отношению к общей площади  дворовых территорий и проездов, нуждающихся в благоустройств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ставляет 0 %. По результатам реализации мероприятий программы планируется повысить этот показатель до 100%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лагоустройство дворовых территорий,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Минима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установка, замену скамеек,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изуализированный (фото) перечень образцов элементов благоустройства, предполагаемых к размещению на дворовой территории привед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) Дополните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оборудование детских и спортивных площадок, площадок для отдыха, белье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устройство,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высадка зеленых насаждений в виде деревье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разработка смет, дизайн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ый перечень работ по благоустройству дворовых территорий многоквартирных домов, выполняемых по решению и за счет заинтересованных лиц при обязательном софинансировании таких мероприятий из местного бюджета,  а также стоимость работ, форма и минимальная доля финансового и (или) трудового участия заинтересованных лиц в выполнении дополнительных работ  определяется исходя из соответствующего перечня, утвержденного государственной программой Краснодар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, доля участия определяется как процент стоимости мероприятий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ый перечень работ по благоустройству дворовых территорий многоквартирных домов выполняется при условии обязательного софинансирования собственниками помещений многоквартирного дома в размере не менее 20% стоимости выполнения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Ф от 9 февраля 2019 года №106 «О внесении изменений в приложение №15 к государственной программе РФ «Обеспечение доступным и комфортным жильем и коммунальными услугами граждан РФ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 проведении работ по благоустройству дворовых территорий многоквартирных домов исходя из дополнительного и минимального перечня работ обязательно наличие решения собственников помещений многоквартирного дома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 работы, направленные на благоустройство дворовых территорий, должны выполняться </w:t>
      </w:r>
      <w:r>
        <w:rPr>
          <w:rFonts w:cs="Times New Roman" w:ascii="Times New Roman" w:hAnsi="Times New Roman"/>
          <w:sz w:val="20"/>
          <w:szCs w:val="20"/>
        </w:rPr>
        <w:t>с учетом обеспечения мобильности для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формирования земельных участков, на которых расположены многоквартирные дома, необходимо провести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едставить в уполномоченный Правительством Российской Федерации федеральный орган исполнительной власти (его территориальный орган), осуществляющий государственный кадастровый учет, государственную регистрацию прав (далее - орган регистрации прав)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ение местоположения границ земельных участков, занятых многоквартирными домами, рекомендуется осуществлять в рамках подготовки проекта межевания территории, с учетом требований, предусмотренных подпунктом 4 пункта 3 статьи 11 Земельного кодекса Российской Федерации (далее - Земельный кодекс), частью 2 статьи 6 Федерального закона от 29 декабря 2004 г. N 191-ФЗ "О введении в действие Градостроительного кодекса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сферы благоустройства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Киевском сельском поселении Крымского района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обеспечение освещения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- 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озеленение территорий общего поль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ройство детских, спортивных площад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тройство площадок для отдыха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андшафтное озеле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Все работы по благоустройству мест общего пользования должны выполняться </w:t>
      </w:r>
      <w:r>
        <w:rPr>
          <w:rFonts w:cs="Times New Roman" w:ascii="Times New Roman" w:hAnsi="Times New Roman"/>
          <w:sz w:val="20"/>
          <w:szCs w:val="20"/>
        </w:rPr>
        <w:t>с учетом обеспечения мобильности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 объектами, находящимися в частной собственности (пользовании) и прилегающими к ним территориями в настояще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иевского сельского поселения Крымского района с целью формирования единого об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Благоустройство</w:t>
      </w:r>
      <w:r>
        <w:rPr>
          <w:rFonts w:cs="Times New Roman" w:ascii="Times New Roman" w:hAnsi="Times New Roman"/>
          <w:color w:val="000000"/>
          <w:sz w:val="20"/>
          <w:szCs w:val="20"/>
        </w:rPr>
        <w:t> 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к благоустройству таких объектов содержатся в Правилах благоустройства Киевского сельского поселения Крымского района (далее – Правила благоустройства) </w:t>
      </w:r>
      <w:r>
        <w:rPr>
          <w:rFonts w:cs="Times New Roman" w:ascii="Times New Roman" w:hAnsi="Times New Roman"/>
          <w:sz w:val="20"/>
          <w:szCs w:val="20"/>
        </w:rPr>
        <w:t>принятые Решением Совета Киевского сельского поселения Крымского района от 27 ноября 2017 года № 174 «О правилах благоустройства и санитарного содержания территории Ки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Киевского сельского поселения Крымского района, как благоустроенного, ухоженного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счет средств указанных лиц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  <w:r>
        <w:rPr>
          <w:rFonts w:cs="Times New Roman" w:ascii="Times New Roman" w:hAnsi="Times New Roman"/>
          <w:sz w:val="20"/>
          <w:szCs w:val="20"/>
        </w:rPr>
        <w:t xml:space="preserve"> Программ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енных пунктов, а также ежегодном финансировании мероприятий по развитию внешнего облика Ки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0"/>
          <w:szCs w:val="20"/>
          <w:lang w:eastAsia="ru-RU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сформирует инструменты общественного контроля за реализацией мероприятий по благоустройству на территории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е перспектив благоустройства территории </w:t>
      </w:r>
      <w:r>
        <w:rPr>
          <w:rFonts w:cs="Times New Roman" w:ascii="Times New Roman" w:hAnsi="Times New Roman"/>
          <w:sz w:val="20"/>
          <w:szCs w:val="20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тие Программы позволит создать механизм реализации мероприятий по благоустройству, отвечающий современным требованиям к формированию комфортной среды проживания граждан и предполагающий активное вовлечение собственников помещений многоквартирных домов, иных зданий и сооружений, расположенных в границах дворовой территории, подлежащих благоустройству, в реализацию та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 работы, направленные на благоустройство дворовых и общественных территорий, должны выполняться </w:t>
      </w:r>
      <w:r>
        <w:rPr>
          <w:rFonts w:cs="Times New Roman" w:ascii="Times New Roman" w:hAnsi="Times New Roman"/>
          <w:sz w:val="20"/>
          <w:szCs w:val="20"/>
        </w:rPr>
        <w:t>с учетом синхронизации выполнения работ в рамках Программы с реализуемыми на территории Киевского сельского поселения Крымского район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Киевского сельского поселения Крымского район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и, задач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стратегией развития Краснодарского края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ой целью Программы является повышение уровня благоустройства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 и</w:t>
      </w:r>
      <w:r>
        <w:rPr>
          <w:rFonts w:cs="Times New Roman" w:ascii="Times New Roman" w:hAnsi="Times New Roman"/>
          <w:sz w:val="20"/>
          <w:szCs w:val="20"/>
        </w:rPr>
        <w:t xml:space="preserve"> создание комфортных условий для деятельности и отдыха жителей город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необходимо реша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Организация мероприятий по благоустройству нуждающихся в благоустройстве территорий общего пользования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ание и текущий ремонт объектов благоустройства (малых архитектурных форм, детских игровых и спортивных площадок, газонов, зелёных насаждений, тротуаров, пешеходных дорожек и т.д.).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Организация мероприятий по благоустройству нуждающихся в благоустройстве дворовых территорий многоквартирных домов: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агоустройство территорий МК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монт проездов к дворовым территориям МКД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конструкция и ремонт ограждений, обустройство детски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монт дворовых территорий;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дение в качественное состояние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а также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ация мероприятий по инвентаризации дворовых и общественных территорий (приложение №5 Программы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й по инвентаризации уровня благоустройства индивидуальных жилых домов и </w:t>
      </w:r>
      <w:r>
        <w:rPr>
          <w:rFonts w:cs="Times New Roman" w:ascii="Times New Roman" w:hAnsi="Times New Roman"/>
          <w:sz w:val="20"/>
          <w:szCs w:val="20"/>
        </w:rPr>
        <w:t xml:space="preserve">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ложение № 7 П</w:t>
      </w:r>
      <w:r>
        <w:rPr>
          <w:rFonts w:cs="Times New Roman" w:ascii="Times New Roman" w:hAnsi="Times New Roman"/>
          <w:sz w:val="20"/>
          <w:szCs w:val="20"/>
        </w:rPr>
        <w:t>рограммы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8"/>
        <w:gridCol w:w="1134"/>
        <w:gridCol w:w="993"/>
        <w:gridCol w:w="708"/>
        <w:gridCol w:w="709"/>
        <w:gridCol w:w="709"/>
        <w:gridCol w:w="709"/>
        <w:gridCol w:w="708"/>
        <w:gridCol w:w="709"/>
        <w:gridCol w:w="546"/>
        <w:gridCol w:w="21"/>
        <w:gridCol w:w="142"/>
        <w:gridCol w:w="384"/>
        <w:gridCol w:w="41"/>
        <w:gridCol w:w="263"/>
        <w:gridCol w:w="243"/>
        <w:gridCol w:w="61"/>
        <w:gridCol w:w="182"/>
        <w:gridCol w:w="303"/>
        <w:gridCol w:w="82"/>
        <w:gridCol w:w="101"/>
        <w:gridCol w:w="324"/>
        <w:gridCol w:w="40"/>
        <w:gridCol w:w="122"/>
        <w:gridCol w:w="405"/>
        <w:gridCol w:w="20"/>
        <w:gridCol w:w="61"/>
        <w:gridCol w:w="486"/>
        <w:gridCol w:w="1701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тыс.р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-ный результат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854" w:hRule="atLeast"/>
        </w:trPr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вершенствование системы комплексного благоустройства, осуществление мероприятий по поддержанию порядка и санитарного состояния, повышение уровня благоустройства территорий общего пользования Киевского сельского поселения, а также дворовых территорий многоквартирных домов. Создание комфортных условий для деятельности и отдыха жителей город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Благоустройство дворовых территорий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дворовых территорий (включая ПСД, ценовую эксперти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о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 -0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общественных территорий (включая ПСД, ценовую эксперти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рка по адресу: Краснодарский край, Крымский район, с.Экономическое, ул.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-ство общественных терри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-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-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–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- 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 -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 -0 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общественных территорий за счет средств местного бюджета и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-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-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- 1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 -0 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4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0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дворовым и общественн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4"/>
          <w:rFonts w:cs="Times New Roman" w:ascii="Times New Roman" w:hAnsi="Times New Roman"/>
          <w:sz w:val="22"/>
          <w:szCs w:val="22"/>
          <w:u w:val="single"/>
        </w:rPr>
        <w:t>Примечание: объемы финансовых средств подлежат уточнению по мере необходим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lang w:eastAsia="ru-RU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-благоустройство </w:t>
      </w:r>
      <w:r>
        <w:rPr>
          <w:rFonts w:cs="Times New Roman" w:ascii="Times New Roman" w:hAnsi="Times New Roman"/>
          <w:lang w:eastAsia="ru-RU"/>
        </w:rPr>
        <w:t>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-благоустройство территорий общего пользования Кие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-иные мероприятия, включающие затраты на изготовление проектно-сметной документации, проведение ценовой экспертизы и изготовление дизайн-проектов дворовых и общественных территорий, проведение инвентаризации и строите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дресный перечень дворовых территорий </w:t>
      </w:r>
      <w:r>
        <w:rPr>
          <w:rFonts w:cs="Arial" w:ascii="Times New Roman" w:hAnsi="Times New Roman"/>
          <w:lang w:eastAsia="ru-RU"/>
        </w:rPr>
        <w:t xml:space="preserve">многоквартирных домов, расположенных на территории Киевского сельского поселения Крымского района, </w:t>
      </w:r>
      <w:r>
        <w:rPr>
          <w:rFonts w:eastAsia="Times New Roman" w:cs="Times New Roman" w:ascii="Times New Roman" w:hAnsi="Times New Roman"/>
        </w:rPr>
        <w:t>нуждающихся в благоустройстве и подлежащих благоустройству исходя из минимального перечня работ по благоустройству</w:t>
      </w:r>
      <w:r>
        <w:rPr>
          <w:rFonts w:cs="Arial" w:ascii="Times New Roman" w:hAnsi="Times New Roman"/>
          <w:lang w:eastAsia="ru-RU"/>
        </w:rPr>
        <w:t xml:space="preserve">, утверждается </w:t>
      </w:r>
      <w:r>
        <w:rPr>
          <w:rFonts w:cs="Times New Roman" w:ascii="Times New Roman" w:hAnsi="Times New Roman"/>
          <w:lang w:eastAsia="ru-RU"/>
        </w:rPr>
        <w:t>в соответствии с приложением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дресный перечень </w:t>
      </w:r>
      <w:r>
        <w:rPr>
          <w:rFonts w:cs="Arial" w:ascii="Times New Roman" w:hAnsi="Times New Roman"/>
          <w:lang w:eastAsia="ru-RU"/>
        </w:rPr>
        <w:t xml:space="preserve">территорий общего пользования Киевского сельского поселения, на которых планируется благоустройство в текущем году, утверждается </w:t>
      </w:r>
      <w:r>
        <w:rPr>
          <w:rFonts w:cs="Times New Roman" w:ascii="Times New Roman" w:hAnsi="Times New Roman"/>
          <w:lang w:eastAsia="ru-RU"/>
        </w:rPr>
        <w:t>в соответствии с приложением № 3 к Программе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и краткое описание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рамках муниципальной программы «Формирование современной городской среды Киевского сельского поселения Крымского района на 2018-2030 годы»  не предусмот</w:t>
      </w:r>
      <w:bookmarkStart w:id="0" w:name="sub_1040"/>
      <w:r>
        <w:rPr>
          <w:rFonts w:cs="Times New Roman" w:ascii="Times New Roman" w:hAnsi="Times New Roman"/>
        </w:rPr>
        <w:t>рено реализации подпрограмм.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 Обоснование ресурсного обеспечения </w:t>
      </w:r>
      <w:r>
        <w:rPr>
          <w:sz w:val="22"/>
          <w:szCs w:val="22"/>
          <w:lang w:val="ru-RU"/>
        </w:rPr>
        <w:t xml:space="preserve">муниципальной </w:t>
      </w:r>
      <w:r>
        <w:rPr>
          <w:sz w:val="22"/>
          <w:szCs w:val="22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ab/>
        <w:t>М</w:t>
      </w:r>
      <w:r>
        <w:rPr>
          <w:rFonts w:eastAsia="Times New Roman" w:cs="Times New Roman" w:ascii="Times New Roman" w:hAnsi="Times New Roman"/>
          <w:lang w:eastAsia="ru-RU"/>
        </w:rPr>
        <w:t xml:space="preserve">униципальная программа «Формирование современной городской среды Киевского сельского поселения Крымского района на 2018-2030 годы»  должна обеспечивать, прежде всего, реализацию комплекса мероприятий, предусмотренных </w:t>
      </w:r>
      <w:r>
        <w:rPr>
          <w:rFonts w:cs="Times New Roman" w:ascii="Times New Roman" w:hAnsi="Times New Roman"/>
        </w:rPr>
        <w:t xml:space="preserve">Правилами предоставления и распределения субсидий из федерального бюджета бюджетам субъектов Российской Федерации </w:t>
      </w:r>
      <w:r>
        <w:rPr>
          <w:rFonts w:cs="Times New Roman" w:ascii="Times New Roman" w:hAnsi="Times New Roman"/>
          <w:color w:val="000000"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lang w:eastAsia="ru-RU"/>
        </w:rPr>
        <w:t>10 февраля 2017 года</w:t>
      </w:r>
      <w:r>
        <w:rPr>
          <w:rFonts w:cs="Times New Roman" w:ascii="Times New Roman" w:hAnsi="Times New Roman"/>
          <w:color w:val="000000"/>
        </w:rPr>
        <w:t xml:space="preserve"> № 169 (далее – Правила предоставления федеральной субсидии), и направленных </w:t>
      </w:r>
      <w:r>
        <w:rPr>
          <w:rFonts w:eastAsia="Times New Roman" w:cs="Times New Roman" w:ascii="Times New Roman" w:hAnsi="Times New Roman"/>
          <w:lang w:eastAsia="ru-RU"/>
        </w:rPr>
        <w:t xml:space="preserve">на развитие городской среды в муниципальных образованиях субъекта Российской Федерации: благоустройство </w:t>
      </w:r>
      <w:r>
        <w:rPr>
          <w:rFonts w:cs="Times New Roman" w:ascii="Times New Roman" w:hAnsi="Times New Roman"/>
        </w:rPr>
        <w:t>муниципальных территорий общего пользования, дворовых территорий многоквартирных домов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а также </w:t>
      </w:r>
      <w:r>
        <w:rPr>
          <w:rFonts w:eastAsia="Times New Roman" w:cs="Times New Roman" w:ascii="Times New Roman" w:hAnsi="Times New Roman"/>
          <w:lang w:eastAsia="ru-RU"/>
        </w:rPr>
        <w:t xml:space="preserve">других мероприятий, реализуемых в указанной сфе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Объем софинансирования Программы из местного бюджета определяется субъектом Российской Федер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у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ровень софинансирования из краевого бюджета с учетом средств, источником финансового обеспечения которых являются средства федерального бюджета, </w:t>
      </w:r>
      <w:r>
        <w:rPr>
          <w:rFonts w:cs="Times New Roman" w:ascii="Times New Roman" w:hAnsi="Times New Roman"/>
          <w:sz w:val="22"/>
          <w:szCs w:val="22"/>
        </w:rPr>
        <w:t>расходного обязательства муниципального образования Краснодарского края определяется с учетом уровня расчетной бюджетной обеспеченности муниципального образования Краснодарского края и не может быть установлен выше 95 процентов и ниже 85 процентов расходного обязательства муниципального образования Краснодарского края (вторая группа)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средств местного бюджета на реализацию Программы может быть увеличен в одностороннем порядке, что не влечет за собой обязательств по увеличению размера субсид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возможность финансового (трудового) участия граждан, организаций в реализации проектов по благоустройству определяется субъектом Российской Федер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оме финансового (денежного) вклада вклад может быть внесен в не денежной форме. В частности, этом может быть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сурсное обеспечение реализации Программы осуществляется на условиях софинансирования за счет средств федерального, краевого, местного бюджетов и внебюджетных источников в соответствии с постановлением Правительства Российской Федерации от 30 декабря 2017 года № 1710 «Об утверждении государственной программы РФ «Обеспечение доступным и комфортным жильем и коммунальными услугами граждан Российской Федерации», постановлением главы администрации (губернатора) Краснодарского края от 31 августа 2017 года № 655 "Об утверждении государственной программы Краснодарского края "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Формирование современной городской среды". </w:t>
      </w:r>
      <w:bookmarkEnd w:id="0"/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щий объем финансирования Программы составляет 43416,6 тыс. руб., в том числе средства федерального бюджета в сумме 16247,9 тыс. руб.; средства краевого бюджета в сумме 19112,4 тыс.руб.; средства бюджета Киевского сельского поселения в сумме 8056,3 тыс. рублей, в том числе по годам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418"/>
        <w:gridCol w:w="1701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я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деральный бюджет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, тыс.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05"/>
        <w:gridCol w:w="547"/>
        <w:gridCol w:w="973"/>
        <w:gridCol w:w="828"/>
        <w:gridCol w:w="834"/>
        <w:gridCol w:w="970"/>
        <w:gridCol w:w="852"/>
        <w:gridCol w:w="833"/>
        <w:gridCol w:w="834"/>
        <w:gridCol w:w="845"/>
        <w:gridCol w:w="834"/>
        <w:gridCol w:w="825"/>
        <w:gridCol w:w="833"/>
        <w:gridCol w:w="837"/>
        <w:gridCol w:w="84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.изм</w:t>
            </w:r>
          </w:p>
        </w:tc>
        <w:tc>
          <w:tcPr>
            <w:tcW w:w="11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9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0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Киевского сельского поселения Крымского района на 2018-2024 годы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в рамках программы от общего количества  дворовых территори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благоустроенных в рамках программы общественных территорий, в том числе городских парков, от общего количества благоустроенных общественных территорий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показателей (индикаторов) муниципальной программы формируется исходя из принципов необходимости и достаточности для достижения целей и решения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Методика расчета целевых показателей Программы указана в приложении №4 к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и эффективности реализации муниципальной программы проводится в соответствие с методикой, утвержденной региональной программой формирования современной городской сре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ериями оценки эффективности реализации Программы в том числе является достижение целевых показателей на 2018-2030 годы указанных в разделе 2 настояще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Киевским сельским поселением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агоустройство дворовых территорий домов выполняется на условиях выполнения работ из минимального и дополнительного перечня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мальный перечень работ по благоустройству дворовых территорий дом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емонт дворовых пр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ение освещения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ановка, замена скамеек, урн для мус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зуализированный перечень объектов элементов благоустройства, предлагаемых для размещения на дворовой территории, приведен в приложении № 1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льный перечень работ по благоустройству дворовых территорий дом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орудование детских и (или)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ройство, оборудование автомобильных парк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садка зеленых насаждений в виде деревьев и мног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стройство, реконструкция, ремонт троту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ные виды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ый перечень работ по благоустройству дворовых территорий многоквартирных домов выполняется при условии обязательного софинансирования собственниками помещений многоквартирного дома в размере не менее 20% стоимости выполнения работ. Такое условие распространяется на дворовые территории, включенные в муниципальную программу (заявку на финансирование) после вступления в силу постановления правительства РФ от 9 февраля 2019 года №106 «О внесении изменений в приложение №15 к государственной программе РФ «Обеспечение доступным и комфортным жильем и коммунальными услугами граждан РФ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часах, а также предоставление строительных материалов, техники и так дал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ственники отдельно стоящих зданий, сооружений, расположенных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ей работ по благоустройству осуществляется, в том числе в форме суббо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честве документов (материалов), подтверждающих трудовое участие, могут быть представлены отчет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трудовое участие, представляются в администрацию Киевского сельского поселения Крым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мероприятий по благоустройству дворовых и общественных территорий производится с учетом необходимости обеспечения физичес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осуществления контроля и координации реализации Программы в администрации Киевского сельского поселения Крымского рай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кущее управление Программой и ответственность за реализацию ее мероприятий  осуществляет общий отдел администрации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ординатор Программы - общий отдел администрации Киевского сельского поселения Крымского района, осуществляет текущее управление Программой в процессе ее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ивает разработку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у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сет ответственность за достижение целевых показателе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существляет подготовку предложений по объемам и источникам финансирования 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одит мониторинг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ежегодно проводит оценку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готовит ежегодный доклад о ходе реализации Программы и оценке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щает информацию о ходе реализации и достигнутых результатах Программы на официальном сайте в информационной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ивает достоверность данных, представляемых в рамках мониторинга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сет ответственность за реализацию мероприятий Программ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существляет координацию исполнителей мероприятий Программы и получателей бюджетных средств, в части обеспечения целевого и эффективного использования бюджетных средств, выделенных на её реал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абатывает показатели для мониторинга реализации программных мероприятий и осуществляет ведение отчетности по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гласовывает с основными исполнителями Программы возможные сроки выполнения мероприятий, объемы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ниторинг реализации Программы осуществляется по отчетным формам, утвержденным действующим порядком </w:t>
      </w:r>
      <w:r>
        <w:rPr>
          <w:rFonts w:cs="Times New Roman" w:ascii="Times New Roman" w:hAnsi="Times New Roman"/>
          <w:bCs/>
          <w:sz w:val="20"/>
          <w:szCs w:val="20"/>
        </w:rPr>
        <w:t>разработки, утверждения и реализация  муниципальных программ Киевского сельского поселения Крымского  район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ий отдел администрации Киевского сельского поселения Крымского района выполняет Программные мероприятия с учетом выделенных на реализацию Программы финансов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4"/>
          <w:rFonts w:cs="Times New Roman" w:ascii="Times New Roman" w:hAnsi="Times New Roman"/>
          <w:sz w:val="20"/>
          <w:szCs w:val="20"/>
        </w:rPr>
        <w:t xml:space="preserve">Контроль за выполнением программы, </w:t>
      </w:r>
      <w:r>
        <w:rPr>
          <w:rFonts w:cs="Times New Roman" w:ascii="Times New Roman" w:hAnsi="Times New Roman"/>
          <w:sz w:val="20"/>
          <w:szCs w:val="20"/>
        </w:rPr>
        <w:t>эффективным и целевым использованием бюджетных средств, направленных на реализацию данной программы</w:t>
      </w:r>
      <w:r>
        <w:rPr>
          <w:rStyle w:val="4"/>
          <w:rFonts w:cs="Times New Roman" w:ascii="Times New Roman" w:hAnsi="Times New Roman"/>
          <w:sz w:val="20"/>
          <w:szCs w:val="20"/>
        </w:rPr>
        <w:t xml:space="preserve"> осуществляется администрацией Киевского сельского поселения Крымского района в соответствии с постановлением администрации Киевского сельского поселения Крымского района от 21 сентября 2017 года №135 «Об утверждении Порядка разработки, реализации и оценки эффективности муниципальных программ Киевского сельского поселения Крымского района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онтроль </w:t>
      </w: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bCs/>
          <w:sz w:val="20"/>
          <w:szCs w:val="20"/>
        </w:rPr>
        <w:t>ходом реализации мероприятий Програм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перативное управление за исполнением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технический надзор за ходом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ериодическую отчетность о ходе реализации мероприятий Программы, в соответствии с утвержденными формами в рамках заключенного соглашения об условиях предоставления субсид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контроль за сроками выполнения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контроль за качеством и эффективностью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организации процесса комплексного благоустройства по результатам оценки текущего состояния сферы благоустройства, оценки состояния дворовых территорий, целесообразно составить итоговый документ, содержащий инвентаризационные данные о территории и расположенных на ней элементах (паспорт благоустройства территорий), который позволит оптимизировать как процесс ухода и содержания территории, так и ее дальнейшего развития (например, осуществить проектирование и строительство детских площадок, размещение мест отдыха, выделение дополнительных мест для парковки и т.д.).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приведен в соответствии с приложением № 5 к Программе.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41"/>
        <w:shd w:fill="auto" w:val="clear"/>
        <w:spacing w:lineRule="auto" w:line="240" w:before="0" w:after="0"/>
        <w:ind w:firstLine="688"/>
        <w:jc w:val="both"/>
        <w:rPr>
          <w:rStyle w:val="4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688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>
          <w:rStyle w:val="4"/>
          <w:rFonts w:cs="Times New Roman" w:ascii="Times New Roman" w:hAnsi="Times New Roman"/>
          <w:b/>
          <w:sz w:val="20"/>
          <w:szCs w:val="20"/>
          <w:lang w:val="ru-RU"/>
        </w:rPr>
        <w:t>8</w:t>
      </w:r>
      <w:r>
        <w:rPr>
          <w:rStyle w:val="4"/>
          <w:rFonts w:cs="Times New Roman" w:ascii="Times New Roman" w:hAnsi="Times New Roman"/>
          <w:b/>
          <w:sz w:val="20"/>
          <w:szCs w:val="20"/>
        </w:rPr>
        <w:t>.Оценка рисков реализаци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реализации муниципальной программы  существует риск исключения дворовых и общественных территорий ввиду изменения уровня софинансирования краевого и федерального бюджетов. В этом случае, общий отдел Киевского сельского поселения вносит соответствующие изменения в утверждённые списки дворовых и общественных территорий в соответствую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Так же существуют внешние факторы, которые могут негативно повлиять на реализацию данной программы. Под внешними факторами подразумеваются явления, на которые координатор муниципальной программы не может повлиять самостоятельно, например, изменения федерального и краевого законодательства (уменьшение размера субсидии федерального и краевого бюджетов, изменение условий программ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снижения негативного влияния внешних факторов координатору программы необходимо оперативно реагировать на изменения федерального и краевого законодательства в части принятия соответствующих муниципальных нормативных правовых актов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остижение значения показателя результативности использования субсидий определяется Министерством ТЭК и ЖКХ Краснодарского края по итогам финансового года на основании сравнения фактического и планового значений индикатора, которым является количество благоустроенных дворовых и общественных территорий в </w:t>
      </w:r>
      <w:r>
        <w:rPr>
          <w:rFonts w:cs="Times New Roman" w:ascii="Times New Roman" w:hAnsi="Times New Roman"/>
          <w:sz w:val="20"/>
          <w:szCs w:val="20"/>
          <w:lang w:val="ru-RU"/>
        </w:rPr>
        <w:t>Киевском сельском посел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спешное выполнение программы позволит осуществить комплексное благоустройство дворовых территории и территорий общего пользования с учетом мнения граждан, а также позвол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-повыс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ь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сформировать инструменты общественного контроля за реализацией мероприятий по благоустройству на территории Кие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80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80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480" w:after="180"/>
      <w:ind w:hanging="17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5:00Z</dcterms:created>
  <dc:creator>User</dc:creator>
  <dc:description/>
  <cp:keywords/>
  <dc:language>en-US</dc:language>
  <cp:lastModifiedBy>Пользователь</cp:lastModifiedBy>
  <cp:lastPrinted>2025-01-31T15:28:00Z</cp:lastPrinted>
  <dcterms:modified xsi:type="dcterms:W3CDTF">2025-03-03T06:28:00Z</dcterms:modified>
  <cp:revision>37</cp:revision>
  <dc:subject/>
  <dc:title>ПРИЛОЖЕНИЕ</dc:title>
</cp:coreProperties>
</file>