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100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6" r="-9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4.02.2025г.</w:t>
        <w:tab/>
        <w:tab/>
        <w:tab/>
        <w:t xml:space="preserve">                                                                                     № 23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иевского сельского поселения Крымского района № 300 от 29.09.2023 года «Об утверждении муниципальной программы «Социально-экономическое и территориальное развитие Ки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» на 2024-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вязи с </w:t>
      </w:r>
      <w:r>
        <w:rPr>
          <w:bCs/>
          <w:sz w:val="28"/>
          <w:szCs w:val="28"/>
        </w:rPr>
        <w:t>корректировкой перечня мероприятий</w:t>
      </w:r>
      <w:r>
        <w:rPr>
          <w:sz w:val="28"/>
          <w:szCs w:val="28"/>
        </w:rPr>
        <w:t>, намеченных к реализации в рамках муниципальной программы «Социально-экономическое и территориальное развитие Киевского сельского поселения Крым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2024-2026 годы, </w:t>
      </w:r>
      <w:r>
        <w:rPr>
          <w:bCs/>
          <w:sz w:val="28"/>
          <w:szCs w:val="28"/>
        </w:rPr>
        <w:t>а также уточнением объемов средств необходимых для их осуществления</w:t>
      </w:r>
      <w:r>
        <w:rPr>
          <w:sz w:val="28"/>
          <w:szCs w:val="28"/>
        </w:rPr>
        <w:t xml:space="preserve">, которые планируется привлечь из краевого и местного бюджета, 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иевского сельского поселения Крымского района от  21 сентября 2017 года № 135 «Об утверждении Порядка разработки, реализации и оценки эффективности муниципальных программ Киевского сельского поселения Крымского района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  <w:r>
        <w:rPr>
          <w:b/>
          <w:sz w:val="28"/>
          <w:szCs w:val="28"/>
        </w:rPr>
        <w:tab/>
      </w:r>
    </w:p>
    <w:p>
      <w:pPr>
        <w:pStyle w:val="Normal"/>
        <w:spacing w:lineRule="atLeast" w:line="0"/>
        <w:ind w:firstLine="708"/>
        <w:jc w:val="both"/>
        <w:rPr>
          <w:spacing w:val="-40"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Киевского сельского поселения Крымского района № 300 от 29.09.2023 год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циально-экономическое и территориальное развитие Киевского  сельского поселения Крымского района» на 2024-2026 годы (приложение)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bookmarkStart w:id="0" w:name="sub_4"/>
      <w:r>
        <w:rPr>
          <w:sz w:val="28"/>
          <w:szCs w:val="28"/>
        </w:rPr>
        <w:t>2. Главному специалисту администрации Киевского сельского поселения Крымского района З.А.Гавриловой обнародовать настоящее постановление       в соответствии с утвержденным порядком обнародования муниципальных правовых актов Киевского сельского поселения Крымского района, разместить настоящее постановление на официальном сайте администрации Киевского сельского поселения Крымского района в сети Интернет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        на заместителя главы Киевского сельского поселения Крымского района Пискун В.Г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bookmarkStart w:id="1" w:name="sub_4"/>
      <w:r>
        <w:rPr>
          <w:sz w:val="28"/>
          <w:szCs w:val="28"/>
        </w:rPr>
        <w:t xml:space="preserve">4. </w:t>
      </w:r>
      <w:bookmarkEnd w:id="1"/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и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      Б.С.Шату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постановлению администрации Киевского сельского поселения Крым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04.02.2025 г. № 23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«Социально-экономическое и территориальное развитие Киевского сельского поселения Крым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6 годы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459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евского сельского поселения Крымского района</w:t>
            </w:r>
          </w:p>
        </w:tc>
      </w:tr>
      <w:tr>
        <w:trPr>
          <w:trHeight w:val="116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евского сельского поселения Крымского район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bCs/>
              </w:rPr>
              <w:t xml:space="preserve">Благоустройство, озеленение и освещение территории </w:t>
            </w:r>
            <w:r>
              <w:rPr>
                <w:rFonts w:cs="Times New Roman" w:ascii="Times New Roman" w:hAnsi="Times New Roman"/>
              </w:rPr>
              <w:t>Киевского сельского поселения Крымского района» на 2024-2026 год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и 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площади зеленых насаждений, на территории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зон отдыха и благоприятных условий для проживания и отдыха жителей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установка малых архитектурных форм в местах массового отдыха жителей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ев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езка деревье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организация общественных работ поселения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устройство и восстановление уличного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резанных деревье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озданных зон отдых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еленение «Сопки Героев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кос сорной растительности и амброз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косилок, ГСМ, запчастей к косилк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организация общественных работ поселения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бустройство и восстановление уличного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но-восстановительные работы улично-дорожной сети и дворовых проез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пешеходных коммуникаций, в том числе тротуаров, аллей, велосипедных дорожек, тропин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и обустройство зон отдыха, спортивных и игровых детских площадок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бустройство площадок накопления твердых коммунальных отходов в с.Киевск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борка территории парка в с.Киевском по ул.Красной, сквера в х.Плавненском по ул.Широк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мероприятий по инициативным проекта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лов животных без владельцев, их содержание и возврат в прежнее место обит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устройство воинских захоронений на территории поселения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не предусмотрен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и 2024 - 2026 год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ий объем финансирования по под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Благоустройство, озеленение и освещение территор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иевского сельского поселения Крымского район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488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 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2024 год – 32588,7 тыс. рублей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11900,0 тыс. рублей,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 год – 12000,0 тыс. рублей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счет средств  местного бюджета 39506,1 тыс. рублей, 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bookmarkStart w:id="2" w:name="sub_10302"/>
            <w:r>
              <w:rPr>
                <w:rFonts w:cs="Times New Roman" w:ascii="Times New Roman" w:hAnsi="Times New Roman"/>
              </w:rPr>
              <w:t>2024 год – 15705,5 тыс. рублей</w:t>
            </w:r>
            <w:bookmarkEnd w:id="2"/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11800,6 тыс. рублей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 год – 12000,0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</w:rPr>
              <w:t>тыс. 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счет внебюджета 99,4 тыс.рублей, в том числ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2024 год – 0,0 тыс. рублей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5 год – 99,4 тыс. рублей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6 год – 0,0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</w:rPr>
              <w:t>тыс. рублей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счет средств  федерального бюджета 6374,4 тыс. рублей, в том числ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2024 год – 6374,4 тыс. рублей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0,0 тыс. рублей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6 год – 0,0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</w:rPr>
              <w:t>тыс. рублей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счет средств  краевого бюджета 10508,8 тыс. рублей, в том числ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2024 год – 10508,8 тыс. рублей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0,0 тыс. рублей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 год – 0,0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</w:rPr>
              <w:t>тыс. рублей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иевского сельского поселения Крымского района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иев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развития информационной сферы, содержание, проблемы и обоснование необходимости ее решения программным методом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Разработка программы обусловлена возрастанием роли зеленых насаждений                   в укреплении здоровья граждан, в повышении средозащитной, санитарно-гигиенической функций и эстетической ценности зеленых насаждений, рационального использования финансовых средств, направляемых на озеленение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Настоящая программа включает в себя ряд мероприятий, направленных на решение вопросов сохранения жизнеспособности, защитных экологических функций, восстановления и ландшафтно-архитектурного благоустройства территории поселения, обеспечивающих улучшение и поддержание комфортности условий проживания насел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 зеленые насаждения на территории поселения, как живой компонент природы, стареют, теряют свои полезные качества, постепенно отмирают, значительная их часть требует осуществления тех или иных форм восстановления – капитального ремонта и полной или частичной реконструкции. Организация сбора и вывоза бытовых отходов и мусора. Организация ритуальных услуг и содержание мест захоронения. Организация общественных работ поселения. Обустройство и восстановление уличного освещения дорог, снижение потребления электроэнергии приборами уличного освещения за счет модернизации сетей и приборов освещения. Улучшение качества освещения улиц, улучшение условий и комфортности проживания граждан. Приведение в нормативное и высокоэффективное состояние уличного освещения, создание эстетичного вида наружного освещения сельского поселения. Повышение безопасности дорожного движения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Проблема благоустройства территории является одной из самых насущных, требующих каждодневного внимания и эффективного решения.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Данная программа ориентирована на устойчивое развитие Киевского сельского поселения Крымского района, под которым предполагается повышение уровня жизни и условий проживания и отдыха населения, долговременная экологическая безопасность поселения, улучшение санитарного благополучия территории, формирование надлежащего эстетического облика центральной части поселения,  улучшение внешнего вида поселения в целом, повышение культурного уровня населения в вопросах благоустройства, решение проблем организации досуга насел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2. 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ю подпрограммы является организация экономически эффективной системы Киевского сельского поселения Крым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дачами подпрограммы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площади зеленых насаждений, на территории  Киевского сельского поселения Крым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зон отдыха и благоприятных условий для проживания и отдыха жителей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установка малых архитектурных форм в местах массового отдыха жителей </w:t>
      </w:r>
      <w:r>
        <w:rPr>
          <w:spacing w:val="-1"/>
          <w:sz w:val="24"/>
          <w:szCs w:val="24"/>
        </w:rPr>
        <w:t>поселения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адка и содержание цветов и кустарников на клумб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адка и содержание деревьев и кустар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ка элементов благоустройства (урны, скамейки, тротуарные дорожки, ограждение клумб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устройство подъездных путей, тротуаров к местам массового отдыха жи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бора и вывоза бытовых отходов и мус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борьба с сорной растительностью и амброз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организация общественных работ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4"/>
          <w:szCs w:val="24"/>
        </w:rPr>
        <w:t>обустройство и восстановление уличного осв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снижение потребления электроэнергии приборами уличного освещения за счет модернизации сетей и приборов осв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улучшение качества освещения у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улучшение условий и комфортности проживания гражда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риведение в нормативное и высокоэффективное состояние уличного освещ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создание эстетичного вида наружного освещения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4"/>
          <w:szCs w:val="24"/>
        </w:rPr>
        <w:t>ремонтно-восстановительные работы улично-дорожной сети и дворовых проез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рганизация пешеходных коммуникаций, в том числе тротуаров, аллей, велосипедных дорожек, тропин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создание и обустройство зон отдыха, спортивных и игровых детских площад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бустройство площадок накопления твердых коммунальных отходов в с.Киевс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уборка территории парка в с.Киевском по ул.Красной; сквера в х.Плавненском по ул.Широ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4"/>
          <w:szCs w:val="24"/>
        </w:rPr>
        <w:t>услуги по проведению противоклещевых и комари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тлов животных без владельцев, их содержание и возврат в прежнее место обитания.</w:t>
      </w:r>
    </w:p>
    <w:p>
      <w:pPr>
        <w:pStyle w:val="Normal"/>
        <w:shd w:fill="FFFFFF" w:val="clear"/>
        <w:spacing w:lineRule="exact" w:line="322"/>
        <w:ind w:right="17" w:firstLine="567"/>
        <w:jc w:val="both"/>
        <w:rPr/>
      </w:pPr>
      <w:r>
        <w:rPr>
          <w:sz w:val="24"/>
          <w:szCs w:val="24"/>
        </w:rPr>
        <w:t xml:space="preserve">Цели, задачи и характеризующие их целевые показатели программы приводятся в </w:t>
      </w:r>
      <w:hyperlink w:anchor="sub_1200">
        <w:r>
          <w:rPr>
            <w:rStyle w:val="InternetLink"/>
            <w:bCs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1 к программе.</w:t>
      </w:r>
    </w:p>
    <w:p>
      <w:pPr>
        <w:pStyle w:val="14"/>
        <w:spacing w:before="0" w:after="0"/>
        <w:ind w:firstLine="567"/>
        <w:rPr/>
      </w:pPr>
      <w:r>
        <w:rPr>
          <w:color w:val="000000"/>
          <w:sz w:val="24"/>
          <w:szCs w:val="24"/>
        </w:rPr>
        <w:t xml:space="preserve">Срок реализации подпрограммы 2024-2026 годы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3. Обоснование муниципальной программы, обобщенная характеристика основных мероприятий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Объем финансовых средств, выделяемых на реализацию программы, составляет 56488,5 тыс. 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ства местного бюджета – 39506,1 тыс. рублей, внебюджет 99,4 тыс.руб., федерального бюджета – 6374,4 тыс.рублей, краевого бюджета 10508,8 тыс.рублей.</w:t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992"/>
        <w:gridCol w:w="992"/>
        <w:gridCol w:w="1046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финансирования подпрограммы, тыс. рублей</w:t>
            </w:r>
          </w:p>
        </w:tc>
      </w:tr>
      <w:tr>
        <w:trPr>
          <w:trHeight w:val="27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</w:tr>
      <w:tr>
        <w:trPr>
          <w:trHeight w:val="48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лагоустройство территории Киевского сельского поселения Крымского района, в том числе: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- создание и обустройство зон отдыха, спортивных и игровых детских площадок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- услуги по проведению противоклещевых и комариных мероприяти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бустройство подъездных путей, тротуаров к местам массового отдыха жите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создание зон отдыха и благоприятных условий для проживания и отдыха жителей посел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- установка малых архитектурных форм, лавочек, урн в местах массового отдыха жителей </w:t>
            </w:r>
            <w:r>
              <w:rPr>
                <w:spacing w:val="-1"/>
              </w:rPr>
              <w:t>поселения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рганизация общественных работ посел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рганизация сбора и вывоза отходов и мусор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уборка территории поселения, парков и сквер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тлов животных без владельцев, их содержание и возврат в прежнее место обита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еализация мероприятий по инициативным прое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987,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3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00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8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00,0</w:t>
            </w:r>
          </w:p>
        </w:tc>
      </w:tr>
      <w:tr>
        <w:trPr>
          <w:trHeight w:val="407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Обустройство детской площадки и прилегающей к ней территории в селе Экономическом Киевского сельского поселения </w:t>
            </w:r>
          </w:p>
          <w:p>
            <w:pPr>
              <w:pStyle w:val="14"/>
              <w:shd w:fill="auto" w:val="clear"/>
              <w:spacing w:before="0" w:after="15"/>
              <w:jc w:val="lef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before="0" w:after="15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рганизация пешеходного тротуара по улице Красноармейская (от ж/д № 51 до пересечения улицы Гагарина) в селе Киевское Киевского сельского поселения Кры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before="0" w:after="15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рганизация пешеходного тротуара по улице Красноармейская (от а/м дороги с.Киевское – х. Ленинский до ж/д №51) в селе Киевское Киевского сельского поселения Кры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before="0" w:after="15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рганизация пешеходного тротуара по улице Красноармейская (от пересечения улицы Гагарина до ж/д № 51) в селе Киевское Киевского сельского поселения Кры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before="0" w:after="15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роприятия по восстановлению (ремонту, реставрации, благоустройству) воинских захоронений на территории поселения:</w:t>
            </w:r>
          </w:p>
          <w:p>
            <w:pPr>
              <w:pStyle w:val="Normal"/>
              <w:rPr/>
            </w:pPr>
            <w:r>
              <w:rPr/>
              <w:t>Благоустройство воинских захоронений "Братская могила 402 советских воинов, погибших в боях с фашистскими захватчиками 1942-1943 гг." и «Братская могила советских воинов , местоположение: Краснодарский край, Крымский район, х.Плавненский, ул.Широкая 11-г (у сельского клуба);</w:t>
            </w:r>
          </w:p>
          <w:p>
            <w:pPr>
              <w:pStyle w:val="Normal"/>
              <w:rPr/>
            </w:pPr>
            <w:r>
              <w:rPr/>
              <w:t>Благоустройство воинского захоронения «Братская могила 803 советских воинов, погибших в боях с фашистскими захватчиками 1942-1943 гг.» , расположенного: Краснодарский край Крымский район с. Гвардейское, ул. Колобова, 1-в (у сельского клуб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before="0" w:after="15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before="0" w:after="15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планируемого к размещению кладбища на территории Сопка-3 хутора Плавнен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5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before="0" w:after="15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before="0" w:after="15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зеленение территории  Киевского сельского поселения Крымского района, в том числе: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увеличение площади зеленых насаждени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осадка и содержание деревьев, кустарников, цветов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борьба с сорной растительностью и амброзие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риобретение косилок, ГСМ, запчастей к косил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0,0</w:t>
            </w:r>
          </w:p>
        </w:tc>
      </w:tr>
      <w:tr>
        <w:trPr>
          <w:trHeight w:val="30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свещение территории поселения Киевского сельского поселения Крымского района, в том числе:  </w:t>
            </w:r>
          </w:p>
          <w:p>
            <w:pPr>
              <w:pStyle w:val="14"/>
              <w:shd w:fill="auto" w:val="clear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;</w:t>
            </w:r>
          </w:p>
          <w:p>
            <w:pPr>
              <w:pStyle w:val="Normal"/>
              <w:rPr/>
            </w:pPr>
            <w:r>
              <w:rPr/>
              <w:t>- обустройство и восстановление уличного освещения;</w:t>
            </w:r>
          </w:p>
          <w:p>
            <w:pPr>
              <w:pStyle w:val="Normal"/>
              <w:rPr/>
            </w:pPr>
            <w:r>
              <w:rPr/>
              <w:t>- 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14"/>
              <w:shd w:fill="auto" w:val="clear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е качества освещения улиц;</w:t>
            </w:r>
          </w:p>
          <w:p>
            <w:pPr>
              <w:pStyle w:val="14"/>
              <w:spacing w:before="0" w:after="15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эстетичного вида наружного освещен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,</w:t>
            </w:r>
          </w:p>
          <w:p>
            <w:pPr>
              <w:pStyle w:val="14"/>
              <w:shd w:fill="auto" w:val="clear"/>
              <w:spacing w:before="0" w:after="15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5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9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000,0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before="0" w:after="15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7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800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000,0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before="0" w:after="15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before="0" w:after="15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before="0" w:after="15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Главный специалист администрации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Киевского сельского поселения </w:t>
      </w:r>
    </w:p>
    <w:p>
      <w:pPr>
        <w:pStyle w:val="TextBody"/>
        <w:rPr/>
      </w:pPr>
      <w:r>
        <w:rPr>
          <w:sz w:val="24"/>
        </w:rPr>
        <w:t>Крымского района                                                                                                                  Е.Н.Гук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245" w:leader="none"/>
        </w:tabs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245" w:leader="none"/>
          <w:tab w:val="left" w:pos="6672" w:leader="none"/>
        </w:tabs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подпрограмме</w:t>
      </w:r>
    </w:p>
    <w:p>
      <w:pPr>
        <w:pStyle w:val="Normal"/>
        <w:tabs>
          <w:tab w:val="clear" w:pos="708"/>
          <w:tab w:val="left" w:pos="1008" w:leader="none"/>
          <w:tab w:val="left" w:pos="5245" w:leader="none"/>
          <w:tab w:val="left" w:pos="5812" w:leader="none"/>
        </w:tabs>
        <w:ind w:left="5103" w:hanging="0"/>
        <w:jc w:val="center"/>
        <w:rPr/>
      </w:pPr>
      <w:bookmarkStart w:id="3" w:name="sub_990"/>
      <w:bookmarkEnd w:id="3"/>
      <w:r>
        <w:rPr>
          <w:bCs/>
          <w:sz w:val="24"/>
          <w:szCs w:val="24"/>
        </w:rPr>
        <w:t>«Благоустройство, озеленение и освещение</w:t>
      </w:r>
    </w:p>
    <w:p>
      <w:pPr>
        <w:pStyle w:val="Normal"/>
        <w:tabs>
          <w:tab w:val="clear" w:pos="708"/>
          <w:tab w:val="left" w:pos="1008" w:leader="none"/>
          <w:tab w:val="left" w:pos="5245" w:leader="none"/>
          <w:tab w:val="left" w:pos="5812" w:leader="none"/>
        </w:tabs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рритории </w:t>
      </w:r>
      <w:r>
        <w:rPr>
          <w:sz w:val="24"/>
          <w:szCs w:val="24"/>
        </w:rPr>
        <w:t>Киевского сельского поселения</w:t>
      </w:r>
    </w:p>
    <w:p>
      <w:pPr>
        <w:pStyle w:val="Normal"/>
        <w:tabs>
          <w:tab w:val="clear" w:pos="708"/>
          <w:tab w:val="left" w:pos="1008" w:leader="none"/>
          <w:tab w:val="left" w:pos="5245" w:leader="none"/>
          <w:tab w:val="left" w:pos="5812" w:leader="none"/>
        </w:tabs>
        <w:ind w:left="5103" w:hanging="0"/>
        <w:jc w:val="center"/>
        <w:rPr/>
      </w:pPr>
      <w:r>
        <w:rPr>
          <w:sz w:val="24"/>
          <w:szCs w:val="24"/>
        </w:rPr>
        <w:t>Крымского района» на 2024-2026годы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4" w:name="sub_990"/>
      <w:bookmarkEnd w:id="4"/>
      <w:r>
        <w:rPr>
          <w:b/>
          <w:sz w:val="24"/>
          <w:szCs w:val="24"/>
        </w:rPr>
        <w:t xml:space="preserve">Цели, задачи и целевые показатели подпрограммы </w:t>
      </w:r>
      <w:r>
        <w:rPr>
          <w:b/>
          <w:bCs/>
          <w:sz w:val="24"/>
          <w:szCs w:val="24"/>
        </w:rPr>
        <w:t xml:space="preserve">«Благоустройство, озеленение и освещение территории </w:t>
      </w:r>
      <w:r>
        <w:rPr>
          <w:b/>
          <w:sz w:val="24"/>
          <w:szCs w:val="24"/>
        </w:rPr>
        <w:t xml:space="preserve"> Киевского сельского поселения Крымского района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2024-2026 год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992"/>
        <w:gridCol w:w="993"/>
        <w:gridCol w:w="992"/>
        <w:gridCol w:w="142"/>
        <w:gridCol w:w="1134"/>
        <w:gridCol w:w="11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6 г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одпрограмма  </w:t>
            </w:r>
            <w:r>
              <w:rPr>
                <w:bCs/>
              </w:rPr>
              <w:t>«Благоустройство, озеленение и освещение территори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/>
              <w:t>Киевского сельского поселения Крымского района</w:t>
            </w:r>
            <w:r>
              <w:rPr>
                <w:b/>
              </w:rPr>
              <w:t xml:space="preserve">» </w:t>
            </w:r>
            <w:r>
              <w:rPr/>
              <w:t>на 2024-2026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резанных деревье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зон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зеленение  мемориала «Сопка Герое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с сорной расти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иобретенных косил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вывоз бытовых отходов  и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 договорам ГПХ на общественных рабо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(ламп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ление (ремонт, реставрация, благоустройство) воинских захорон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left="88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8820" w:hanging="0"/>
        <w:jc w:val="center"/>
        <w:rPr/>
      </w:pPr>
      <w:r>
        <w:rPr/>
        <w:t>к подпрограмме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8820" w:hanging="0"/>
        <w:jc w:val="center"/>
        <w:rPr/>
      </w:pPr>
      <w:r>
        <w:rPr/>
        <w:t xml:space="preserve"> </w:t>
      </w:r>
      <w:r>
        <w:rPr>
          <w:bCs/>
        </w:rPr>
        <w:t xml:space="preserve">«Благоустройство, озеленение и освещение территории </w:t>
      </w:r>
      <w:r>
        <w:rPr/>
        <w:t xml:space="preserve"> 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8820" w:hanging="0"/>
        <w:jc w:val="center"/>
        <w:rPr/>
      </w:pPr>
      <w:r>
        <w:rPr/>
        <w:t xml:space="preserve"> </w:t>
      </w:r>
      <w:r>
        <w:rPr/>
        <w:t xml:space="preserve">Киевского сельского поселения 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8820" w:hanging="0"/>
        <w:jc w:val="center"/>
        <w:rPr/>
      </w:pPr>
      <w:r>
        <w:rPr/>
        <w:t>Крымского района» на 2024-2026 годы</w:t>
      </w:r>
    </w:p>
    <w:p>
      <w:pPr>
        <w:pStyle w:val="Normal"/>
        <w:shd w:fill="FFFFFF" w:val="clear"/>
        <w:jc w:val="center"/>
        <w:rPr>
          <w:spacing w:val="-12"/>
        </w:rPr>
      </w:pPr>
      <w:r>
        <w:rPr>
          <w:spacing w:val="-12"/>
        </w:rPr>
      </w:r>
    </w:p>
    <w:tbl>
      <w:tblPr>
        <w:tblW w:w="15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989"/>
        <w:gridCol w:w="1971"/>
        <w:gridCol w:w="1440"/>
        <w:gridCol w:w="1080"/>
        <w:gridCol w:w="1038"/>
        <w:gridCol w:w="42"/>
        <w:gridCol w:w="950"/>
        <w:gridCol w:w="142"/>
        <w:gridCol w:w="2076"/>
        <w:gridCol w:w="432"/>
        <w:gridCol w:w="2028"/>
        <w:gridCol w:w="496"/>
      </w:tblGrid>
      <w:tr>
        <w:trPr/>
        <w:tc>
          <w:tcPr>
            <w:tcW w:w="15664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ых мероприятий подпрограммы  </w:t>
            </w:r>
            <w:r>
              <w:rPr>
                <w:bCs/>
              </w:rPr>
              <w:t xml:space="preserve">«Благоустройство, озеленение и освещение территории </w:t>
            </w:r>
            <w:r>
              <w:rPr/>
              <w:t xml:space="preserve"> Ки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ымского района» на 2024-2026 годы</w:t>
            </w:r>
          </w:p>
        </w:tc>
      </w:tr>
      <w:tr>
        <w:trPr/>
        <w:tc>
          <w:tcPr>
            <w:tcW w:w="15168" w:type="dxa"/>
            <w:gridSpan w:val="1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 г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5 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ономически эффективной системы благоустройства Киевского сельского поселения Крым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зон отдыха и благоприятных условий для проживания и отдыха жителей сельского поселения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становка малых архитектурных форм в местах массового отдыха жителей Киевского сельского поселения Крым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подъездных путей, тротуаров к местам массового отдыха ж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организация общественных работ пос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и восстановление уличного освещения дор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но-восстановительные работы улично-дорожной сети и дворовых проезд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пешеходных коммуникаций, в том числе тротуаров, аллей, велосипедных дорожек, тропин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и обустройство зон отдыха, спортивных и игровых детских площадок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устройство площадок накопления твердых коммунальных отходов в с.Киевск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становление (ремонт, реставрация, благоустройство) воинских захорон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лов животных без владельцев, их содержание и возврат в прежнее место обит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благоустройства сельского поселения.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Благоустройство территории  Киевского сельского поселения Крым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20904,6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99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104,0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508,8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374,4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00,6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4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00,0</w:t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зон отдыха, </w:t>
            </w:r>
          </w:p>
          <w:p>
            <w:pPr>
              <w:pStyle w:val="Normal"/>
              <w:rPr/>
            </w:pPr>
            <w:r>
              <w:rPr/>
              <w:t>организация сбора и вывоза бытовых отходов и мусора;</w:t>
            </w:r>
          </w:p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; организация общественных работ поселения; организация пешеходных коммуникаций, в том числе тротуаров, аллей, велосипедных дорожек, тропинок; создание и обустройство зон отдыха, спортивных и игровых детских площадок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реализация мероприятий по инициативным проектам; </w:t>
            </w:r>
          </w:p>
          <w:p>
            <w:pPr>
              <w:pStyle w:val="Normal"/>
              <w:rPr/>
            </w:pPr>
            <w:r>
              <w:rPr/>
              <w:t>- мероприятия по восстановлению (ремонту, реставрации, благоустройству) воинских захоронений на территории поселения,</w:t>
            </w:r>
          </w:p>
          <w:p>
            <w:pPr>
              <w:pStyle w:val="Normal"/>
              <w:rPr/>
            </w:pPr>
            <w:r>
              <w:rPr/>
              <w:t>обустройство планируемого к размещению кладбища на территории Сопка-3 хутора Плавненского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Киев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небюдж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0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10508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/>
                <w:b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6374,4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5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зеленение территории Киевского сельского поселения Крым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105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1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0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500,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с сорной растительности, расчистка лесных насаждений</w:t>
            </w:r>
          </w:p>
          <w:p>
            <w:pPr>
              <w:pStyle w:val="Normal"/>
              <w:rPr/>
            </w:pPr>
            <w:r>
              <w:rPr/>
              <w:t>Приобретение бензокосилок</w:t>
            </w:r>
          </w:p>
          <w:p>
            <w:pPr>
              <w:pStyle w:val="Normal"/>
              <w:rPr/>
            </w:pPr>
            <w:r>
              <w:rPr/>
              <w:t xml:space="preserve">Приобретение ГСМ  и запасных частей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езка деревь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Киевского сельского поселения Крым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свещение территории Киевского сельского поселения Крымского район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80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8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0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00,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замена светильников систем уличного освещения, оплата услуг за потребленную электроэнергию по уличному освещению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Киевского сельского поселения 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564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58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90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000,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168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28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Механизм реализации муниципальной программы и контроль за ее выполнением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4"/>
          <w:szCs w:val="24"/>
        </w:rPr>
        <w:t>-осуществляет иные полномочия, установленные муниципальной програм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</w:tabs>
        <w:rPr/>
      </w:pPr>
      <w:r>
        <w:rPr>
          <w:sz w:val="24"/>
          <w:szCs w:val="24"/>
        </w:rPr>
        <w:t>Главный специалист администрации</w:t>
      </w:r>
    </w:p>
    <w:p>
      <w:pPr>
        <w:pStyle w:val="Normal"/>
        <w:tabs>
          <w:tab w:val="clear" w:pos="708"/>
          <w:tab w:val="left" w:pos="55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иевского сельского поселения </w:t>
      </w:r>
    </w:p>
    <w:p>
      <w:pPr>
        <w:pStyle w:val="Normal"/>
        <w:tabs>
          <w:tab w:val="clear" w:pos="708"/>
          <w:tab w:val="left" w:pos="5532" w:leader="none"/>
        </w:tabs>
        <w:rPr/>
      </w:pPr>
      <w:r>
        <w:rPr>
          <w:sz w:val="24"/>
          <w:szCs w:val="24"/>
        </w:rPr>
        <w:t>Крымского района                                                                                                                  Е.Н.Гук</w:t>
      </w:r>
    </w:p>
    <w:sectPr>
      <w:headerReference w:type="default" r:id="rId8"/>
      <w:headerReference w:type="first" r:id="rId9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left="-540" w:hanging="0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30:00Z</dcterms:created>
  <dc:creator>Admin</dc:creator>
  <dc:description/>
  <cp:keywords/>
  <dc:language>en-US</dc:language>
  <cp:lastModifiedBy>Пользователь</cp:lastModifiedBy>
  <cp:lastPrinted>2025-02-06T14:12:00Z</cp:lastPrinted>
  <dcterms:modified xsi:type="dcterms:W3CDTF">2025-04-14T12:37:00Z</dcterms:modified>
  <cp:revision>10</cp:revision>
  <dc:subject/>
  <dc:title/>
</cp:coreProperties>
</file>