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бщение о возможном установлении публичного сервитута</w:t>
      </w:r>
    </w:p>
    <w:tbl>
      <w:tblPr>
        <w:tblW w:w="9606" w:type="dxa"/>
        <w:jc w:val="left"/>
        <w:tblInd w:w="-113" w:type="dxa"/>
        <w:tblLayout w:type="fixed"/>
        <w:tblCellMar>
          <w:top w:w="0" w:type="dxa"/>
          <w:left w:w="108" w:type="dxa"/>
          <w:bottom w:w="0" w:type="dxa"/>
          <w:right w:w="108" w:type="dxa"/>
        </w:tblCellMar>
      </w:tblPr>
      <w:tblGrid>
        <w:gridCol w:w="534"/>
        <w:gridCol w:w="2268"/>
        <w:gridCol w:w="68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о энергетики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 которым рассматривается ходатайство </w:t>
              <w:br/>
              <w:t>об установлении публичного сервиту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и эксплуатация линейного объекта системы газоснабжения федерального значения «Газопровод Анастасиевская – Новороссийск, 2 нитка» 1 этап: строительство газопровода Анастасиевская – Новороссийск 2 нитка, км 19 – км 43 (подключение газопровода к МГ «Починки-Анапа» км 1566,5 и МГ Писаревка-Анапа км 76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цель установления публичного сервитут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color w:val="000000"/>
                <w:szCs w:val="20"/>
                <w:lang w:eastAsia="ru-RU"/>
              </w:rPr>
              <w:t>Кадастровый номе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color w:val="000000"/>
                <w:szCs w:val="20"/>
                <w:lang w:eastAsia="ru-RU"/>
              </w:rPr>
              <w:t>Адрес или иное описание местоположения земельного участка (участков), в отношении которого испрашивается публичный сервиту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8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СП "Красное Знамя"</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ООО АПК "Крымская" с.54, ч.к. 10, к.16, с.47,к.2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t xml:space="preserve">23:15:0303000:843 </w:t>
            </w:r>
          </w:p>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СП "Красное Знамя"</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ООО АПК "Крымская" с.54, ч.к. 10, к.16, с.47,к.2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3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2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 xml:space="preserve">Краснодарский край, р-н Крымский, в границах СП "Красное Знамя" ( сек.54, конт.19)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t xml:space="preserve">23:15:0303000:515 </w:t>
            </w:r>
          </w:p>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Кеслеровское сельское поселение, секция 58, контур 24,25,26,27, часть контура 23 (согласно графучета бывшего ТОО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6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4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Кеслеровское сельское поселение, секция 57, контур 23,24,25,26, секция 58, контур 34,35,36,37,38,42,43,45,46,47,48,49,51,52,53,55 (согласно графучета бывшего ТОО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4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Кеслеровское, в границах бывшего СПК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1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6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0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4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Кеслеровское, в границах бывшего СПК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5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с/п Кеслеровское, в границах ТОО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ТОО "Красное Знамя" (секция 2, конт. 1,5,11,14; секц. 1, ч.к. 4; секц.56, ч.к.3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Кеслеровское сельское поселение (секция 30, контура 17, 18, 19, 20, 21, 22, 24, 37), согласно графучета ТОО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0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9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2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СП "Красное Знамя" ( сек.53, конт. 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415000: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Крымский район, в границах колхоза "Ленинский путь"(секция 42, контур 3). Почтовый адрес ориентира: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2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с/п Киевское, в границах колхоза " СПК Ленинский пу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2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2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9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303000:9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9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9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7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7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3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Кеслеровское, в границах СП "Красное Знамя" (сек. 53, ч.конт.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0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 Кеслеров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5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415000:5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в границах бывшего колхоза "Ленинский путь", секция 42 часть контура 10, контур 1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4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2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бывшего колхоза "Ленинский путь", секция 42 часть контура 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000000:22</w:t>
            </w:r>
            <w:r>
              <w:rPr>
                <w:rFonts w:cs="Times New Roman" w:ascii="Times New Roman" w:hAnsi="Times New Roman"/>
                <w:sz w:val="24"/>
                <w:szCs w:val="24"/>
                <w:lang w:val="en-US"/>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бывшего колхоза "Ленинский путь", секция 42 часть контура 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000000:22</w:t>
            </w:r>
            <w:r>
              <w:rPr>
                <w:rFonts w:cs="Times New Roman" w:ascii="Times New Roman" w:hAnsi="Times New Roman"/>
                <w:sz w:val="24"/>
                <w:szCs w:val="24"/>
                <w:lang w:val="en-US"/>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бывшего колхоза "Ленинский путь", секция 42 часть контура 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7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муниципальный район, Молдаванское сель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415000: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Ленинский пу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7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бывшего колхоза "Ленинский путь", секция 43 часть контура 19, контур 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804000:2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Молдаванское, в границах АОЗТ "Родина" (сек.46, ч.конт.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2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Молдаванское, в границах АОЗТ "Родина" (сек.46, ч.конт.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5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2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Молдаванское, в границах АОЗТ "Родина" (сек.46, ч.конт.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30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автодорга "с. Киевское-х. Даман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2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Молдаванское, в границах АОЗТ "Родина" (сек. 24, конт.1-1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2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Молдаванское, в границах АОЗТ "Родина" (сек. 24, конт.27,31,33,34,36,38,3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имени Фрунзе, секция 11-12, контур 1, секция 22, контуры 2401, 24, 27, 31, 49, 54, 69; секция 24, часть контура 5, контур 92, часть контура 44; секция 44; секция 27, контуры 1, 8, часть контура 17, 54, 173, 168, 169, 174; секция 29, контуры 18, 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им. Фрунзе секц.11-12 часть к. 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3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ос. Молдаванское, в границах бывшего колхоза им.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4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Краснодарский край, Крымский район в границах колхоза им. Фрунзе (с.11-12 к.44,45,46,66,40,28,33,34,31,49,61). Почтовый адрес ориентира: Краснодарский край, Крымский район в границах колхоза им. Фрунзе (с.11-12 к.44,45,46,66,40,28,33,34,31,49,6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6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аренда Афанасияди Н.А. Почтовый адрес ориентира: Краснодарский край, р-н Крымский, колхоз им.</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Фрунзе секц. 11-12.к.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825000:8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в границах колхоза имени Фрунзе, секция 10, часть контура 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8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Молдаванское, в 1,5 км. западнее х.Красный (секция 10 контуры 10,13,15-27,29,37,38 согласно графучету бывшего колхоза имени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4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1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Молдаванское, в границах бывшего колхоза им.</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Фрунзе с.10 ч.к.4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3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7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в границах АОЗТ "Родина" ( сек 20 ч.к. 59; сек.42 ч.кон. 91, ч.кон. 4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0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в границах колхоза им.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автодорога "Подъезд к х. Крас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22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с/п Молдаванское, в границах бывшего колхоза им. Фрунзе (с. 21 ч.к.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4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Молдаванское, в границах бывшего колхоза им.</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26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олдаванское с/п, в границах бывшего колхоза им.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9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с Русское, Молдаванское сель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825000:15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9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Российская Федерация, Краснодарский край, Крымский муниципальный район, Молдаванское сель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им.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7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ООО "Патрида". Почтовый адрес ориентира: Краснодарский край, р-н Крымский, в границах колхоза им.</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Фрунзе (сек.31,конт.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им. Фрунзе (сек.31, конт.1, 10, 20, 40, 67; сек.32, конт.1, 30, 27; секц.33, конт.1, 1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25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в границах колхоза им.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415000:5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Российская Федерация, Краснодарский край, Крымский район, Киевское сельское поселение, в границах колхоза "Ленинский путь" (сек.54, часть конт.1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1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им.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1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Молдаванское сельское поселение, автомобильная дорога Крымск-Аккерменка, км 8+420м, 950м на северо-восто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8000: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Краснодарский край, Крымский район в границах КГУП "Саук-Дере" (секция 13 контур 32а). Почтовый адрес ориентира: Краснодарский край, Крымский район, в границах КГУП "Саук-Дере" (секция 13 контур 32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8000: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Молдаванское, в границах Краевое ГУП "Саук- Дер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8000: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ГУП "Саук-Дере" (секция 13 контур 3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30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автодорога "г. Крымск-х. Аккермен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606001:8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айон, Южное сельское поселение, в границах колхоза имени Лен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606001:8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айон, Южное сельское поселение, в границах колхоза имени Лен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606001:8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айон, Южное сельское поселение, в границах колхоза имени Лен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 Южное, в границах колхоза им. Ленина (с.71 к.7, с.74 к.3,7,8,11,12,14,15, с.76 к.103,104, с.77 к.1,4,6,8,10,12,14,17,19,20,21,22,24,27,29,32,36,39, с.79 к.1,14,25,49,4901,62,6201,59,60,61, с.82 к.1,2,с.61 к.6,25,27,2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2:16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Российская Федерация, Краснодарский край, Крымский район, Крымское городское поселение, в границах земель колхоза им. Лен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60600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в границах колхоза имени Лен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2:4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кадастрового квартала 23:15:06060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2:4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кадастрового квартала 23:15:06060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2:5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Крымское городское поселение Крымского района, в границах кадастрового квартала 23:45:010500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2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Молдаванское сельское поселение, в границах кадастрового квартала 23:15:08080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айон, полоса отвода железной дороги, направления "Краснодар-Новороссийск" и "Крымск- Грушева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8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Нижнебаканское, секция 34, контур 1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0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ст-ца Нижнебаканска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0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Крымское город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27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Нижнебаканское сельское поселение, в границах бывшего колхоза им.Советской Армии (секция 8 часть контура 1, секция 34 контур 62, секция 35 часть контура 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ФАД "Краснодар - Новороссийск" км 100+990- км 108+888; км 113+854- км 128+53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6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Крымский район, в границах бывшего колхоза им. Советской Армии (секция 35 часть контура 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15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недействующий карьер в районе хутора Верхнеадагу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2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Крымское лесничество, Крымского лесничество, Нижне - Баканское участковое лесничество, квартал 1Б, части выделов 3, 4, 5, 10, 14, квартал 4Б, части выделов 1, 2, 17, квартал 6Б, части выделов 1, 3, 24, 19, 20, 21, квартал 7Б, части выделов 4, 5, 7, 17, 18, 23, 29, 30, 31, 32, 33, 35, 36, 37, 39, 40, 41, 56, квартал 8Б, части выделов 18, 19, 20, 21, 22, 23, 27, 28, 29, 30, квартал 9Б, части выделов 6, 7, 8, 10, 12, 13, 14, 15, 16, 17, 33, квартал 11Б, части выделов 2, 3, 7, квартал 12Б, части выделов 11, 12, 13, 14, 16, 18, 20, 21, 25, квартал 13Б, части выделов 5, 7, 10, 12, 15, 36, 37, 38, 39, 44, 51, 52, квартал 17Б, части выделов 1, квартал 22Б, части выделов 13, 31, 37, квартал 23Б, части выделов 4, 5, 14, 17, 34, 44, 57, Варнавинское участковое лесничество, квартал 7А, части выделов 39, 44, 48, 49, 50, 52, квартал 9А, части выделов 3, 4, 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9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Нижнебаканское, в границах бывшего колхоза им. Советской Арм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30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к-за им.Советской Армии (с.25 к.91,97,100,102,104,122,126,129, с.27 к.4,7,9,10,12-14,16,21,23,27,31,34,37,38,42,45, с.35 к.71,76, с.36 к.1,2,18, ч.к.4,10,11, с.38 к.1,7,27,32,34,36, с.39 к.6,8,69,71,72,с.41 к.12,17,35,37,38, с.42 к.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9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Нижнебаканское, в границах бывшего колхоза им. Советской Арм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8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Нижнебаканское, в границах бывшего колхоза им. Советской Арм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ст.</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Неберджаевская.Участок находится примерно в 1,5 км, по направлению на север от ориентир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27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г.п. Крымск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0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с.п.Нижнебаканск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6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бывшего колхоза им. Советской Армии (секция 37, часть контура 25-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19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н, Крымское лесничество, Нижне-Баканское участковое лесничество, квартал 13 Б, часть выдела 2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автомобильная дорога "Подъезд к ст-це Неберджаевска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17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электросетевой комплекс 10 кВ НБ-1 от ПС-35/10 кВ "Неберджай" с прилегающими ВЛ и ТП.</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Нижнебаканск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926000:5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Краснодарский край, Крымский район в границах СП "Новоукраинский" ООО АПК "Крымская" (секция 19 контур 34). Почтовый адрес ориентира: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9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 Нижнебаканское, в границах бывшего колхоза им. Советской Арм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1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с/пос. Пригородное, в границах бывшего СХПК "Новоукраин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926000:14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Пригородн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4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Пригородн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Пригородное, в границах бывшего СХПК "Новоукраин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4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Пригородн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926000:14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Пригородное, в границах СХПК "Новоукраинский" секция 19, контуры 73, 74, 75, 7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4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Пригородн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000000:6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Крымское город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000000:6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130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г. Крымск, ул. Тихая, строение 7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30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вдоль нефтеровода "Новороссийск-Краснодар". Почтовый адрес ориентира: Краснодарский край, Крымский район, вдоль нефтеровода "Новороссийск-Краснодар".</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00000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айон, в административных границах Крымского городского посел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3002:5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Крымское город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5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Нижнебаканское лесничество, ФГУ «Крымский лесхоз», 1А-67А, 1Б-35Б, 1-В-23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2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Российская Федерация, Краснодарский край, р-н Крымский, Крымское лесничество, Варнавинское участковое лесничество, квартала 1А-82А,1Б-27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0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Кеслеровское, секция 58, контур 24,25,26,27, часть контура 23 (согласно графучета бывшего ТОО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0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автодорога «с. Экономическое – ст-ца Нижнебаканска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1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t>23:15:0825000:365</w:t>
            </w:r>
          </w:p>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Ориентир Крымский район в границах колхоза "Фрунзе". Почтовый адрес ориентира: край Краснодарски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27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Нижнебаканское сельское поселение, в границах бывшего колхоза им.Советской Армии (секция 8 часть контура 1, секция 34 контур 62, секция 35 часть контура 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415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8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6060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80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926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30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13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30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Кеслеровское сель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ru-RU"/>
              </w:rPr>
              <w:t>353357</w:t>
            </w:r>
            <w:r>
              <w:rPr>
                <w:rFonts w:eastAsia="Times New Roman" w:cs="Times New Roman" w:ascii="Times New Roman" w:hAnsi="Times New Roman"/>
                <w:sz w:val="24"/>
                <w:szCs w:val="24"/>
                <w:shd w:fill="FFFFFF" w:val="clear"/>
                <w:lang w:eastAsia="ru-RU"/>
              </w:rPr>
              <w:t xml:space="preserve">, Краснодарский край, Крымский район, хутор Павловский, </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Cs/>
                <w:sz w:val="24"/>
                <w:szCs w:val="24"/>
                <w:lang w:eastAsia="ru-RU"/>
              </w:rPr>
              <w:t>улица Красная, дом 11</w:t>
            </w:r>
          </w:p>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eastAsia="ru-RU"/>
              </w:rPr>
              <w:t xml:space="preserve">Тел. </w:t>
            </w:r>
            <w:r>
              <w:rPr>
                <w:rFonts w:eastAsia="Times New Roman" w:cs="Times New Roman" w:ascii="Times New Roman" w:hAnsi="Times New Roman"/>
                <w:sz w:val="24"/>
                <w:szCs w:val="24"/>
                <w:lang w:eastAsia="ru-RU"/>
              </w:rPr>
              <w:t>8(86131)7-91-91</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eslerovo_admin@mail.ru</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Киевское сель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 xml:space="preserve">353375, </w:t>
            </w:r>
            <w:r>
              <w:rPr>
                <w:rFonts w:eastAsia="Times New Roman" w:cs="Times New Roman" w:ascii="Times New Roman" w:hAnsi="Times New Roman"/>
                <w:bCs/>
                <w:sz w:val="24"/>
                <w:szCs w:val="24"/>
                <w:lang w:eastAsia="ru-RU"/>
              </w:rPr>
              <w:t xml:space="preserve">Краснодарский край, Крымский район, село Киевское,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 Красная, № 117-б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8-86131-6-03-49</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hyperlink r:id="rId2">
              <w:r>
                <w:rPr>
                  <w:rStyle w:val="InternetLink"/>
                  <w:rFonts w:eastAsia="Times New Roman" w:cs="Times New Roman" w:ascii="Times New Roman" w:hAnsi="Times New Roman"/>
                  <w:bCs/>
                  <w:sz w:val="24"/>
                  <w:szCs w:val="24"/>
                  <w:lang w:eastAsia="ru-RU"/>
                </w:rPr>
                <w:t>rieskoe_ru@mail.ru</w:t>
              </w:r>
            </w:hyperlink>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hd w:fill="FFFFFF" w:val="clear"/>
              <w:suppressAutoHyphens w:val="tru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Молдаванское сель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353344</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Cs/>
                <w:sz w:val="24"/>
                <w:szCs w:val="24"/>
                <w:lang w:eastAsia="ru-RU"/>
              </w:rPr>
              <w:t>Краснодарский край, Крымский район, с. Молдаванское, Ленина 11"а"</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8(86131) 6-93-42</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hyperlink r:id="rId3">
              <w:r>
                <w:rPr>
                  <w:rStyle w:val="InternetLink"/>
                  <w:rFonts w:eastAsia="Times New Roman" w:cs="Times New Roman" w:ascii="Times New Roman" w:hAnsi="Times New Roman"/>
                  <w:bCs/>
                  <w:sz w:val="24"/>
                  <w:szCs w:val="24"/>
                  <w:lang w:eastAsia="ru-RU"/>
                </w:rPr>
                <w:t>adminmoldovanka@mail.ru</w:t>
              </w:r>
            </w:hyperlink>
            <w:r>
              <w:rPr>
                <w:rFonts w:eastAsia="Times New Roman" w:cs="Times New Roman" w:ascii="Times New Roman" w:hAnsi="Times New Roman"/>
                <w:bCs/>
                <w:sz w:val="24"/>
                <w:szCs w:val="24"/>
                <w:lang w:eastAsia="ru-RU"/>
              </w:rPr>
              <w:t>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hd w:fill="FFFFFF" w:val="clear"/>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Нижнебаканское сель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353365</w:t>
            </w:r>
            <w:r>
              <w:rPr>
                <w:rFonts w:eastAsia="Times New Roman" w:cs="Times New Roman" w:ascii="Times New Roman" w:hAnsi="Times New Roman"/>
                <w:sz w:val="24"/>
                <w:szCs w:val="24"/>
                <w:shd w:fill="FFFFFF" w:val="clear"/>
                <w:lang w:eastAsia="ru-RU"/>
              </w:rPr>
              <w:t xml:space="preserve">, Краснодарский </w:t>
            </w:r>
            <w:r>
              <w:rPr>
                <w:rFonts w:eastAsia="Times New Roman" w:cs="Times New Roman" w:ascii="Times New Roman" w:hAnsi="Times New Roman"/>
                <w:bCs/>
                <w:sz w:val="24"/>
                <w:szCs w:val="24"/>
                <w:lang w:eastAsia="ru-RU"/>
              </w:rPr>
              <w:t xml:space="preserve">край, Крымский район, станица Нижнебаканская,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ица Шевченко, дом №2</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8(86131) 2-81-60</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hyperlink r:id="rId4">
              <w:r>
                <w:rPr>
                  <w:rStyle w:val="InternetLink"/>
                  <w:rFonts w:eastAsia="Times New Roman" w:cs="Times New Roman" w:ascii="Times New Roman" w:hAnsi="Times New Roman"/>
                  <w:bCs/>
                  <w:sz w:val="24"/>
                  <w:szCs w:val="24"/>
                  <w:lang w:eastAsia="ru-RU"/>
                </w:rPr>
                <w:t>bakansp@mail.ru</w:t>
              </w:r>
            </w:hyperlink>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hd w:fill="FFFFFF" w:val="clear"/>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Пригородное сель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353332</w:t>
            </w:r>
            <w:r>
              <w:rPr>
                <w:rFonts w:eastAsia="Times New Roman" w:cs="Times New Roman" w:ascii="Times New Roman" w:hAnsi="Times New Roman"/>
                <w:sz w:val="24"/>
                <w:szCs w:val="24"/>
                <w:shd w:fill="FFFFFF" w:val="clear"/>
                <w:lang w:eastAsia="ru-RU"/>
              </w:rPr>
              <w:t xml:space="preserve">, Краснодарский край, Крымский район, </w:t>
            </w:r>
            <w:r>
              <w:rPr>
                <w:rFonts w:eastAsia="Times New Roman" w:cs="Times New Roman" w:ascii="Times New Roman" w:hAnsi="Times New Roman"/>
                <w:sz w:val="24"/>
                <w:szCs w:val="24"/>
                <w:lang w:eastAsia="ru-RU"/>
              </w:rPr>
              <w:t>хутор Новоукраинский</w:t>
            </w:r>
            <w:r>
              <w:rPr>
                <w:rFonts w:eastAsia="Times New Roman" w:cs="Times New Roman" w:ascii="Times New Roman" w:hAnsi="Times New Roman"/>
                <w:sz w:val="24"/>
                <w:szCs w:val="24"/>
                <w:shd w:fill="FFFFFF" w:val="clear"/>
                <w:lang w:eastAsia="ru-RU"/>
              </w:rPr>
              <w:t xml:space="preserve">, </w:t>
            </w:r>
          </w:p>
          <w:p>
            <w:pPr>
              <w:pStyle w:val="Normal"/>
              <w:suppressAutoHyphens w:val="true"/>
              <w:spacing w:lineRule="auto" w:line="240" w:before="0" w:after="0"/>
              <w:jc w:val="center"/>
              <w:rPr/>
            </w:pPr>
            <w:r>
              <w:rPr>
                <w:rFonts w:eastAsia="Times New Roman" w:cs="Times New Roman" w:ascii="Times New Roman" w:hAnsi="Times New Roman"/>
                <w:sz w:val="24"/>
                <w:szCs w:val="24"/>
                <w:shd w:fill="FFFFFF" w:val="clear"/>
                <w:lang w:eastAsia="ru-RU"/>
              </w:rPr>
              <w:t xml:space="preserve">ул. </w:t>
            </w:r>
            <w:r>
              <w:rPr>
                <w:rFonts w:eastAsia="Times New Roman" w:cs="Times New Roman" w:ascii="Times New Roman" w:hAnsi="Times New Roman"/>
                <w:bCs/>
                <w:sz w:val="24"/>
                <w:szCs w:val="24"/>
                <w:lang w:eastAsia="ru-RU"/>
              </w:rPr>
              <w:t>Темченко, д. 39</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л. 8(86131) 7-62-26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hyperlink r:id="rId5">
              <w:r>
                <w:rPr>
                  <w:rStyle w:val="InternetLink"/>
                  <w:rFonts w:eastAsia="Times New Roman" w:cs="Times New Roman" w:ascii="Times New Roman" w:hAnsi="Times New Roman"/>
                  <w:bCs/>
                  <w:sz w:val="24"/>
                  <w:szCs w:val="24"/>
                  <w:lang w:eastAsia="ru-RU"/>
                </w:rPr>
                <w:t>prigorod_adm49@mail.ru</w:t>
              </w:r>
            </w:hyperlink>
            <w:r>
              <w:rPr>
                <w:rFonts w:eastAsia="Times New Roman" w:cs="Times New Roman" w:ascii="Times New Roman" w:hAnsi="Times New Roman"/>
                <w:bCs/>
                <w:sz w:val="24"/>
                <w:szCs w:val="24"/>
                <w:lang w:eastAsia="ru-RU"/>
              </w:rPr>
              <w:t>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hd w:fill="FFFFFF" w:val="clear"/>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Крымское город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353380</w:t>
            </w:r>
            <w:r>
              <w:rPr>
                <w:rFonts w:eastAsia="Times New Roman" w:cs="Times New Roman" w:ascii="Times New Roman" w:hAnsi="Times New Roman"/>
                <w:sz w:val="24"/>
                <w:szCs w:val="24"/>
                <w:shd w:fill="FFFFFF" w:val="clear"/>
                <w:lang w:eastAsia="ru-RU"/>
              </w:rPr>
              <w:t xml:space="preserve">, Краснодарский </w:t>
            </w:r>
            <w:r>
              <w:rPr>
                <w:rFonts w:eastAsia="Times New Roman" w:cs="Times New Roman" w:ascii="Times New Roman" w:hAnsi="Times New Roman"/>
                <w:bCs/>
                <w:sz w:val="24"/>
                <w:szCs w:val="24"/>
                <w:lang w:eastAsia="ru-RU"/>
              </w:rPr>
              <w:t>край, Крымский район, г.Крымск, ул.Д.Бедного,16</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8 (86131) 2-14-75</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hyperlink r:id="rId6">
              <w:r>
                <w:rPr>
                  <w:rStyle w:val="InternetLink"/>
                  <w:rFonts w:eastAsia="Times New Roman" w:cs="Times New Roman" w:ascii="Times New Roman" w:hAnsi="Times New Roman"/>
                  <w:bCs/>
                  <w:sz w:val="24"/>
                  <w:szCs w:val="24"/>
                  <w:lang w:eastAsia="ru-RU"/>
                </w:rPr>
                <w:t>admgoroda@mail.ru</w:t>
              </w:r>
            </w:hyperlink>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14" w:hanging="0"/>
              <w:contextualSpacing/>
              <w:jc w:val="center"/>
              <w:rPr/>
            </w:pPr>
            <w:r>
              <w:rPr>
                <w:rFonts w:eastAsia="Times New Roman" w:cs="Times New Roman" w:ascii="Times New Roman" w:hAnsi="Times New Roman"/>
                <w:b/>
                <w:sz w:val="24"/>
                <w:szCs w:val="24"/>
                <w:lang w:eastAsia="ru-RU"/>
              </w:rPr>
              <w:t>Министерство энергетики Российской Федерации</w:t>
            </w:r>
            <w:r>
              <w:rPr>
                <w:rFonts w:eastAsia="Times New Roman" w:cs="Times New Roman" w:ascii="Times New Roman" w:hAnsi="Times New Roman"/>
                <w:sz w:val="24"/>
                <w:szCs w:val="24"/>
                <w:lang w:eastAsia="ru-RU"/>
              </w:rPr>
              <w:br/>
              <w:t>адрес: г. Москва, ул. Щепкина, 42, стр. 1,2</w:t>
            </w:r>
          </w:p>
          <w:p>
            <w:pPr>
              <w:pStyle w:val="Style16"/>
              <w:spacing w:lineRule="auto" w:line="240" w:before="0" w:after="0"/>
              <w:ind w:left="0" w:right="-11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energo@minenergo.gov.ru</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Style16"/>
              <w:spacing w:lineRule="auto" w:line="240" w:before="0" w:after="0"/>
              <w:ind w:left="0" w:right="-114"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ru-RU"/>
              </w:rPr>
              <w:t xml:space="preserve">- Документация по планировке территории (проект планировки территории, содержащий проект межевания территории), утвержденная Приказом Министерства энергетики Российской Федерации от 31.03.2025 № 64тд «Об утверждении документации по планировке территории для размещения объекта трубопроводного транспорта федерального значения «Газопровод Анастасиевская-Новороссийск, 2 нитка» 1 этап: строительство газопровода Анастасиевская-Новороссийск 2 нитка, км 19 – км 43 (подключение газопровода к МГ «Починки-Анапа» км 1566,5 и МГ «Писаревка-Анапа км 764,5 км)». </w:t>
            </w:r>
          </w:p>
          <w:p>
            <w:pPr>
              <w:pStyle w:val="Style16"/>
              <w:spacing w:lineRule="auto" w:line="240" w:before="0" w:after="0"/>
              <w:ind w:left="0" w:right="-11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Приказ Министерства энергетики Российской Федерации от 14.04.2025 №78тд «О внесении изменений в приказ Минэнерго России от 31.03.2025 №64тд.</w:t>
            </w:r>
            <w:r>
              <w:rPr>
                <w:rFonts w:eastAsia="Times New Roman" w:cs="Times New Roman" w:ascii="Times New Roman" w:hAnsi="Times New Roman"/>
                <w:sz w:val="20"/>
                <w:szCs w:val="20"/>
                <w:lang w:eastAsia="ru-RU"/>
              </w:rPr>
              <w:t xml:space="preserve"> </w:t>
            </w:r>
          </w:p>
          <w:p>
            <w:pPr>
              <w:pStyle w:val="Style16"/>
              <w:spacing w:lineRule="auto" w:line="240" w:before="0" w:after="0"/>
              <w:ind w:left="0" w:right="-11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t>https://fgistp.economy.gov.ru</w:t>
            </w:r>
          </w:p>
          <w:p>
            <w:pPr>
              <w:pStyle w:val="Normal"/>
              <w:spacing w:lineRule="auto" w:line="240" w:before="0" w:after="0"/>
              <w:ind w:right="-1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https://minenergo.gov.ru/</w:t>
            </w:r>
          </w:p>
          <w:p>
            <w:pPr>
              <w:pStyle w:val="Style16"/>
              <w:spacing w:lineRule="auto" w:line="240" w:before="0" w:after="0"/>
              <w:ind w:left="0" w:right="-114"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keslerovo.ru/</w:t>
            </w:r>
          </w:p>
          <w:p>
            <w:pPr>
              <w:pStyle w:val="Style16"/>
              <w:spacing w:lineRule="auto" w:line="240" w:before="0" w:after="0"/>
              <w:ind w:left="0" w:right="-114"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kievskoesp.ru/</w:t>
            </w:r>
          </w:p>
          <w:p>
            <w:pPr>
              <w:pStyle w:val="Style16"/>
              <w:spacing w:lineRule="auto" w:line="240" w:before="0" w:after="0"/>
              <w:ind w:left="0" w:right="-114" w:hanging="0"/>
              <w:contextualSpacing/>
              <w:jc w:val="center"/>
              <w:rPr>
                <w:rFonts w:ascii="Times New Roman" w:hAnsi="Times New Roman" w:eastAsia="Times New Roman" w:cs="Times New Roman"/>
                <w:sz w:val="24"/>
                <w:szCs w:val="24"/>
                <w:lang w:val="en-US" w:eastAsia="ru-RU"/>
              </w:rPr>
            </w:pPr>
            <w:hyperlink r:id="rId7">
              <w:r>
                <w:rPr>
                  <w:rStyle w:val="InternetLink"/>
                  <w:rFonts w:eastAsia="Times New Roman" w:cs="Times New Roman" w:ascii="Times New Roman" w:hAnsi="Times New Roman"/>
                  <w:sz w:val="24"/>
                  <w:szCs w:val="24"/>
                  <w:lang w:eastAsia="ru-RU"/>
                </w:rPr>
                <w:t>https://www.moldavanskoesp.ru/</w:t>
              </w:r>
            </w:hyperlink>
          </w:p>
          <w:p>
            <w:pPr>
              <w:pStyle w:val="Style16"/>
              <w:spacing w:lineRule="auto" w:line="240" w:before="0" w:after="0"/>
              <w:ind w:left="0" w:right="-114" w:hanging="0"/>
              <w:contextualSpacing/>
              <w:jc w:val="center"/>
              <w:rPr>
                <w:rFonts w:ascii="Times New Roman" w:hAnsi="Times New Roman" w:eastAsia="Times New Roman" w:cs="Times New Roman"/>
                <w:sz w:val="24"/>
                <w:szCs w:val="24"/>
                <w:lang w:val="en-US" w:eastAsia="ru-RU"/>
              </w:rPr>
            </w:pPr>
            <w:hyperlink r:id="rId8">
              <w:r>
                <w:rPr>
                  <w:rStyle w:val="InternetLink"/>
                  <w:rFonts w:eastAsia="Times New Roman" w:cs="Times New Roman" w:ascii="Times New Roman" w:hAnsi="Times New Roman"/>
                  <w:sz w:val="24"/>
                  <w:szCs w:val="24"/>
                  <w:lang w:val="en-US" w:eastAsia="ru-RU"/>
                </w:rPr>
                <w:t>https://www.n-bakansp.ru/</w:t>
              </w:r>
            </w:hyperlink>
          </w:p>
          <w:p>
            <w:pPr>
              <w:pStyle w:val="Style16"/>
              <w:spacing w:lineRule="auto" w:line="240" w:before="0" w:after="0"/>
              <w:ind w:left="0" w:right="-114" w:hanging="0"/>
              <w:contextualSpacing/>
              <w:jc w:val="center"/>
              <w:rPr>
                <w:rFonts w:ascii="Times New Roman" w:hAnsi="Times New Roman" w:eastAsia="Times New Roman" w:cs="Times New Roman"/>
                <w:sz w:val="24"/>
                <w:szCs w:val="24"/>
                <w:lang w:val="en-US" w:eastAsia="ru-RU"/>
              </w:rPr>
            </w:pPr>
            <w:hyperlink r:id="rId9">
              <w:r>
                <w:rPr>
                  <w:rStyle w:val="InternetLink"/>
                  <w:rFonts w:eastAsia="Times New Roman" w:cs="Times New Roman" w:ascii="Times New Roman" w:hAnsi="Times New Roman"/>
                  <w:sz w:val="24"/>
                  <w:szCs w:val="24"/>
                  <w:lang w:eastAsia="ru-RU"/>
                </w:rPr>
                <w:t>https://adm-prigorod.ru/</w:t>
              </w:r>
            </w:hyperlink>
          </w:p>
          <w:p>
            <w:pPr>
              <w:pStyle w:val="Style16"/>
              <w:spacing w:lineRule="auto" w:line="240" w:before="0" w:after="0"/>
              <w:ind w:left="0" w:right="-114" w:hanging="0"/>
              <w:contextualSpacing/>
              <w:jc w:val="center"/>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https://крымск-город.рф/</w:t>
              </w:r>
            </w:hyperlink>
          </w:p>
          <w:p>
            <w:pPr>
              <w:pStyle w:val="Style16"/>
              <w:spacing w:lineRule="auto" w:line="240" w:before="0" w:after="0"/>
              <w:ind w:left="0" w:right="-114"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по всем вопросам можно обращатьс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О «Газпром»</w:t>
            </w:r>
          </w:p>
          <w:p>
            <w:pPr>
              <w:pStyle w:val="Normal"/>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7229, г. Санкт-Петербург, Лахтинский проспект, д. 2, корп. 3, стр.1 </w:t>
            </w:r>
          </w:p>
          <w:p>
            <w:pPr>
              <w:pStyle w:val="Normal"/>
              <w:tabs>
                <w:tab w:val="clear" w:pos="708"/>
                <w:tab w:val="left" w:pos="3195" w:leader="none"/>
                <w:tab w:val="center" w:pos="4758" w:leader="none"/>
              </w:tabs>
              <w:spacing w:lineRule="auto" w:line="240" w:before="0" w:after="0"/>
              <w:ind w:right="-1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k@invest.gazprom.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1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16"/>
              <w:spacing w:lineRule="auto" w:line="240" w:before="0" w:after="0"/>
              <w:ind w:left="0" w:right="-114"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местоположения границ публичного сервиту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Xl65">
    <w:name w:val="xl65"/>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skoe_ru@mail.ru" TargetMode="External"/><Relationship Id="rId3" Type="http://schemas.openxmlformats.org/officeDocument/2006/relationships/hyperlink" Target="mailto:adminmoldovanka@mail.ru" TargetMode="External"/><Relationship Id="rId4" Type="http://schemas.openxmlformats.org/officeDocument/2006/relationships/hyperlink" Target="mailto:bakansp@mail.ru" TargetMode="External"/><Relationship Id="rId5" Type="http://schemas.openxmlformats.org/officeDocument/2006/relationships/hyperlink" Target="mailto:prigorod_adm49@mail.ru" TargetMode="External"/><Relationship Id="rId6" Type="http://schemas.openxmlformats.org/officeDocument/2006/relationships/hyperlink" Target="mailto:admgoroda@mail.ru" TargetMode="External"/><Relationship Id="rId7" Type="http://schemas.openxmlformats.org/officeDocument/2006/relationships/hyperlink" Target="https://www.moldavanskoesp.ru/" TargetMode="External"/><Relationship Id="rId8" Type="http://schemas.openxmlformats.org/officeDocument/2006/relationships/hyperlink" Target="https://www.n-bakansp.ru/" TargetMode="External"/><Relationship Id="rId9" Type="http://schemas.openxmlformats.org/officeDocument/2006/relationships/hyperlink" Target="https://adm-prigorod.ru/"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11:00Z</dcterms:created>
  <dc:creator>Юля Христиченко</dc:creator>
  <dc:description/>
  <dc:language>en-US</dc:language>
  <cp:lastModifiedBy>Администратор</cp:lastModifiedBy>
  <cp:lastPrinted>2019-08-27T13:19:00Z</cp:lastPrinted>
  <dcterms:modified xsi:type="dcterms:W3CDTF">2025-06-11T11:11:00Z</dcterms:modified>
  <cp:revision>2</cp:revision>
  <dc:subject/>
  <dc:title/>
</cp:coreProperties>
</file>