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30.05.2025г.                                                                                                           </w:t>
        <w:tab/>
        <w:tab/>
        <w:t>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20 декабря 2024 года № 19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5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0 декабря 2024 года № 19 «О бюджете Киевского сельского поселения Крымского района на 2025 год» следующие изменения: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73713,3 тыс. рублей заменить суммой 76613,3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75175,7 тыс. рублей заменить суммой 78075,7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5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5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5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5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5 «Источники внутреннего финансирования дефицита бюджета Киевского сельского поселения Крымского района на 2025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5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5.2025г. №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 Киевского сельского поселения  Крымского района по кодам видов (подвидов) доходов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6"/>
        <w:gridCol w:w="5909"/>
        <w:gridCol w:w="1193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25г. (т.р.)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5,8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00,0</w:t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5,8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2020 02 000 140 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7090 10 0000 1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77,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00 00 0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7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5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5467 10 0000 150 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3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5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0000 10 0000 150</w:t>
            </w:r>
          </w:p>
        </w:tc>
        <w:tc>
          <w:tcPr>
            <w:tcW w:w="5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5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1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25г №3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center"/>
        <w:rPr>
          <w:rFonts w:ascii="Arial" w:hAnsi="Arial" w:cs="Arial"/>
          <w:sz w:val="24"/>
        </w:rPr>
      </w:pPr>
      <w:r>
        <w:rPr>
          <w:rFonts w:cs="Arial"/>
          <w:b/>
          <w:color w:val="000000"/>
          <w:sz w:val="27"/>
          <w:szCs w:val="27"/>
        </w:rPr>
        <w:t>на 2025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7977,5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57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00,0</w:t>
            </w:r>
          </w:p>
        </w:tc>
      </w:tr>
      <w:tr>
        <w:trPr>
          <w:trHeight w:val="6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4,5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4,5</w:t>
            </w:r>
          </w:p>
        </w:tc>
      </w:tr>
      <w:tr>
        <w:trPr>
          <w:trHeight w:val="7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49,1</w:t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,0</w:t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55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30.05.2025г №3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5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5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75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8,6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,6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67,4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1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30.05.2025г №33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794"/>
        <w:gridCol w:w="2033"/>
        <w:gridCol w:w="2033"/>
        <w:gridCol w:w="220"/>
        <w:gridCol w:w="1813"/>
        <w:gridCol w:w="2033"/>
        <w:gridCol w:w="1875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5г.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75,7</w:t>
            </w:r>
          </w:p>
        </w:tc>
        <w:tc>
          <w:tcPr>
            <w:tcW w:w="2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5,7</w:t>
            </w:r>
          </w:p>
        </w:tc>
        <w:tc>
          <w:tcPr>
            <w:tcW w:w="2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8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89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9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граммы по доступной сред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8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8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4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</w:t>
            </w:r>
            <w:r>
              <w:rPr>
                <w:sz w:val="24"/>
                <w:szCs w:val="24"/>
              </w:rPr>
              <w:t>9Д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201</w:t>
            </w:r>
            <w:r>
              <w:rPr>
                <w:sz w:val="24"/>
                <w:szCs w:val="24"/>
              </w:rPr>
              <w:t>9Д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9Д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9Д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67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, капитальному ремонту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461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Формирование современной городской среды Киевского сельского поселения Крымского  района» на 2018-2030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2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сельских территорий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27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627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7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5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7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помощь местным бюджетам для решения социально значимых вопросов местного значения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30.05.2025г. № 33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5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2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2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13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13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13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613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5,7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8075,7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8075,7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7807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567"/>
        <w:gridCol w:w="782"/>
        <w:gridCol w:w="778"/>
        <w:gridCol w:w="462"/>
        <w:gridCol w:w="620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30.05.2025г. № 33</w:t>
            </w:r>
          </w:p>
        </w:tc>
      </w:tr>
      <w:tr>
        <w:trPr>
          <w:trHeight w:val="80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5 году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-20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 xml:space="preserve"> годы 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5-06-11T11:02:00Z</dcterms:modified>
  <cp:revision>62</cp:revision>
  <dc:subject/>
  <dc:title>ПРОЕКТ</dc:title>
</cp:coreProperties>
</file>