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9095" cy="471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 04.06.2025г.                                                                                                          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бюджета Киевского сельского поселения Крымского района за 2024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лушав и обсудив отчет главного специалиста Киевского сельского поселения Крымского района об исполнении бюджета Киевского сельского поселения Крымского района за 2024 год, на основании статьи 9 Бюджетного кодекса  Российской Федерации, статьи 14 Федерального Закона «Об общих принципах организации местного самоуправления в Российской Федерации», руководствуясь статьей 73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ind w:right="-82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Киевского сельского поселения Крымского района за 2024 год по доходам в сумме 121463,4 тысяч рублей и по расходам в сумме 122734,4 тысяч рублей, и источникам внутреннего финансирования дефицита бюджета в сумме 1271,0 тысяч рублей.</w:t>
      </w:r>
    </w:p>
    <w:p>
      <w:pPr>
        <w:pStyle w:val="Normal"/>
        <w:ind w:right="-82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исполнение бюджета Киевского сельского поселения  Крымского района за 2024 год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доходам Киевского сельского поселения Крымского района бюджета по кодам видов доходов, подвидов доходов на 2024 год согласно приложению №1;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безвозмездным поступлениям из краевого  и районного бюджетов  на 2024 год согласно приложения №2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расходам бюджета Киевского сельского поселения Крымского района  по разделам и подразделам классификации расходов бюджетов на 2024 год согласно приложению №3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ведомственной структуре расходов бюджета Киевского сельского поселения Крымского района на 2024 год согласно приложению №4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внутреннего финансирования дефицита бюджета Киевского сельского поселения Крымского района по кодам классификации источников финансирования дефицитов бюджетов на 2024 год согласно приложению №5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речень муниципальных программ, предусмотренных к финансированию из бюджета Киевского сельского поселения Крымского района в 2024 году</w:t>
      </w:r>
      <w:r>
        <w:rPr>
          <w:sz w:val="24"/>
          <w:szCs w:val="24"/>
        </w:rPr>
        <w:t xml:space="preserve"> согласно приложению №6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</w:t>
      </w:r>
      <w:r>
        <w:rPr>
          <w:rFonts w:eastAsia="Calibri"/>
          <w:sz w:val="24"/>
          <w:szCs w:val="24"/>
          <w:lang w:eastAsia="en-US"/>
        </w:rPr>
        <w:t>подлежит опубликованию в газете «Призыв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4. Контроль за выполнением настоящего решения возложить на комиссию по финансово-бюджетным, экономическим вопросам, имущественным отношениям (Задорожний В.П.), главного специалиста администрации Киевского сельского поселения Е.Н.Гук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5. 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С.А. Отр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ы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6.2024г № 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6521"/>
        <w:gridCol w:w="1134"/>
      </w:tblGrid>
      <w:tr>
        <w:trPr>
          <w:trHeight w:val="638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упление доходов в бюджет  Киевского сельского поселения  Крымского района по кодам видов (подвидов) доходов на 2024 год </w:t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2024г.</w:t>
            </w:r>
          </w:p>
        </w:tc>
      </w:tr>
      <w:tr>
        <w:trPr>
          <w:trHeight w:val="4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159,1</w:t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 02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6,4</w:t>
            </w:r>
          </w:p>
        </w:tc>
      </w:tr>
      <w:tr>
        <w:trPr>
          <w:trHeight w:val="14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0 01 0000 110                               103 02240 01 0000 110             103 02250 01 0000 110              103 0226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2,3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*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7,5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6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1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9,5</w:t>
            </w:r>
          </w:p>
        </w:tc>
      </w:tr>
      <w:tr>
        <w:trPr>
          <w:trHeight w:val="11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1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325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75 10 0000 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4</w:t>
            </w:r>
          </w:p>
        </w:tc>
      </w:tr>
      <w:tr>
        <w:trPr>
          <w:trHeight w:val="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065 10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 01995 10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25 1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 02020 02 000 14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7090 1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1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304,3</w:t>
            </w:r>
          </w:p>
        </w:tc>
      </w:tr>
      <w:tr>
        <w:trPr>
          <w:trHeight w:val="3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00000 00 0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197,7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1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7,9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2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7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9999 10 0000 15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тации бюджетам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8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 25467 10 0000 150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299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м сельских поселений на софинансирование  расходных  обязательств   субъектов Российской  Федерации, связанных с  реализацией  федеральной целевой  программы «Увековечение  памяти погибших  при  защите  Отечества  на  2019 -2024  годы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2,3</w:t>
            </w:r>
          </w:p>
        </w:tc>
      </w:tr>
      <w:tr>
        <w:trPr>
          <w:trHeight w:val="3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13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9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0 0000 1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3,8</w:t>
            </w:r>
          </w:p>
        </w:tc>
      </w:tr>
      <w:tr>
        <w:trPr>
          <w:trHeight w:val="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0024 10 0000 150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создание и организацию деятельности административных  комисс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</w:tr>
      <w:tr>
        <w:trPr>
          <w:trHeight w:val="5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0014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2,2</w:t>
            </w:r>
          </w:p>
        </w:tc>
      </w:tr>
      <w:tr>
        <w:trPr>
          <w:trHeight w:val="2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 00000 10 0000 15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6</w:t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 150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463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ы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6.2024г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Безвозмездные поступления из краевого  и районного бюджетов на 202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528"/>
        <w:gridCol w:w="1276"/>
      </w:tblGrid>
      <w:tr>
        <w:trPr>
          <w:trHeight w:val="54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Сумма, тыс.руб.</w:t>
            </w:r>
          </w:p>
        </w:tc>
      </w:tr>
      <w:tr>
        <w:trPr>
          <w:trHeight w:val="49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92 2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7304,3</w:t>
            </w:r>
          </w:p>
        </w:tc>
      </w:tr>
      <w:tr>
        <w:trPr>
          <w:trHeight w:val="63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92 202 00000 0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6193,6</w:t>
            </w:r>
          </w:p>
        </w:tc>
      </w:tr>
      <w:tr>
        <w:trPr>
          <w:trHeight w:val="55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15001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877,9</w:t>
            </w:r>
          </w:p>
        </w:tc>
      </w:tr>
      <w:tr>
        <w:trPr>
          <w:trHeight w:val="7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15002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hanging="5"/>
              <w:rPr>
                <w:spacing w:val="-3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15,7</w:t>
            </w:r>
          </w:p>
        </w:tc>
      </w:tr>
      <w:tr>
        <w:trPr>
          <w:trHeight w:val="32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0000 0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645,2</w:t>
            </w:r>
          </w:p>
        </w:tc>
      </w:tr>
      <w:tr>
        <w:trPr>
          <w:trHeight w:val="114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992 202 25467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0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19999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4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900,00</w:t>
            </w:r>
          </w:p>
        </w:tc>
      </w:tr>
      <w:tr>
        <w:trPr>
          <w:trHeight w:val="28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9999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6203,8</w:t>
            </w:r>
          </w:p>
        </w:tc>
      </w:tr>
      <w:tr>
        <w:trPr>
          <w:trHeight w:val="55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5513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40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80,9</w:t>
            </w:r>
          </w:p>
        </w:tc>
      </w:tr>
      <w:tr>
        <w:trPr>
          <w:trHeight w:val="155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5299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сельских поселений на софинансирование  расходных  обязательств   субъектов Российской  Федерации, связанных с  реализацией  федеральной целевой  программы «Увековечение  памяти погибших  при  защите  Отечества  на  2019 -2024 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172,3</w:t>
            </w:r>
          </w:p>
        </w:tc>
      </w:tr>
      <w:tr>
        <w:trPr>
          <w:trHeight w:val="7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40014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6,0</w:t>
            </w:r>
          </w:p>
        </w:tc>
      </w:tr>
      <w:tr>
        <w:trPr>
          <w:trHeight w:val="52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49999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252,2</w:t>
            </w:r>
          </w:p>
        </w:tc>
      </w:tr>
      <w:tr>
        <w:trPr>
          <w:trHeight w:val="56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92 202 00000 0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50" w:firstLine="5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убвенции от других бюджетов бюджетной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58,9</w:t>
            </w:r>
          </w:p>
        </w:tc>
      </w:tr>
      <w:tr>
        <w:trPr>
          <w:trHeight w:val="84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92 202 35118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убвенция на осуществление полномочий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вичному воинскому учету на территориях, где </w:t>
            </w:r>
            <w:r>
              <w:rPr>
                <w:color w:val="000000"/>
                <w:spacing w:val="-1"/>
                <w:sz w:val="24"/>
                <w:szCs w:val="24"/>
              </w:rPr>
              <w:t>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338" w:leader="none"/>
              </w:tabs>
              <w:autoSpaceDE w:val="fals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5,1</w:t>
            </w:r>
          </w:p>
        </w:tc>
      </w:tr>
      <w:tr>
        <w:trPr>
          <w:trHeight w:val="50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3002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убвенции на создание и организац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еятельности административных  комисс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55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92 207 0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6,6</w:t>
            </w:r>
          </w:p>
        </w:tc>
      </w:tr>
      <w:tr>
        <w:trPr>
          <w:trHeight w:val="40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92 207 05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6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ымского район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т 04.06.2025г. №34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Распределение расходов Киевского поселения на 2024 год по разделам и подразделам функциональной классификации расходов бюджетов Российской Федерации</w:t>
      </w:r>
    </w:p>
    <w:tbl>
      <w:tblPr>
        <w:tblW w:w="10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0"/>
        <w:gridCol w:w="6804"/>
        <w:gridCol w:w="1231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на 2024 год (тыс.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734,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75,2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3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8,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5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,8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,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1,0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5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80,7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0,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72,8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80,1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8,7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3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 кинематография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56,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6,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6,3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3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73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2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иевского сельского поселения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рымского района 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04.06.2025г. №34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Киевского сельского поселения Крымского района на 2024 год</w:t>
      </w:r>
    </w:p>
    <w:tbl>
      <w:tblPr>
        <w:tblW w:w="10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03"/>
        <w:gridCol w:w="715"/>
        <w:gridCol w:w="572"/>
        <w:gridCol w:w="564"/>
        <w:gridCol w:w="1569"/>
        <w:gridCol w:w="689"/>
        <w:gridCol w:w="1165"/>
        <w:gridCol w:w="236"/>
        <w:gridCol w:w="240"/>
        <w:gridCol w:w="239"/>
        <w:gridCol w:w="240"/>
        <w:gridCol w:w="190"/>
        <w:gridCol w:w="51"/>
        <w:gridCol w:w="239"/>
        <w:gridCol w:w="240"/>
        <w:gridCol w:w="892"/>
        <w:gridCol w:w="1981"/>
        <w:gridCol w:w="1981"/>
        <w:gridCol w:w="1981"/>
        <w:gridCol w:w="1977"/>
      </w:tblGrid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6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иевского сельского поселения  Крым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FF000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34,4</w:t>
            </w:r>
          </w:p>
        </w:tc>
        <w:tc>
          <w:tcPr>
            <w:tcW w:w="256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34,4</w:t>
            </w:r>
          </w:p>
        </w:tc>
        <w:tc>
          <w:tcPr>
            <w:tcW w:w="256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75,2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3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203,3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203,3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203,3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203,3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48,6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4,8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644,8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4,8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6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1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комисс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5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 расходы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5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5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боров депутатов Совета Киевского сельского поселения Крымского района пятого созыва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0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5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918,8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Муниципальная политика и развитие гражданского общества в Киевском сельском поселении Крымского  района» 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24-2026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старшего поколе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держки и развития ТОСов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 в Ассоциацию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6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6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6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6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бедителей краевого смотра-конкурса по итогам деятельности органов местного самоуправления по решению вопросов местного значения на звание лучшего поселения Краснодарского кра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информационного общества Киевского сельского поселения Крымского района»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24-2026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тизации администрации МО Крымский райо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управления имуществом Крым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гулирования прав собственности  земельных участков Крым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20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20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/>
                <w:sz w:val="24"/>
                <w:szCs w:val="24"/>
                <w:lang w:eastAsia="en-US"/>
              </w:rPr>
              <w:t>«Поддержка социально ориентированных некоммерческих организаций Киевского сельского поселения Крымского района» на 2024-2026 г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качестве муниципальной поддержке казачьих общест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111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111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 Киевского сельского поселения Крымского района» на 2024-2026 г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программы по доступной сред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114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114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,6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7,6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стойчивого исполнения бюджет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местные средства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8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8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1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«Обеспечение безопасности  населения  Киевского  сельского поселения Крымского района» на 2024-2026 г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1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1,5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105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4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105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4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 Краснодарского края по участию в предупреждении чрезвычайных ситу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62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6,6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62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6,6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0000000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5011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5011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401095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401095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населению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401095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«Противодействие коррупции в Киевском сельском поселении Крымского района»  на 2023-2025 годы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9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9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80,7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80,7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Комплексное и устойчивое развитие Киевского  сельского поселения  Крымского района в сфере строительства и дорожного хозяйства» на 2024-2026 г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 xml:space="preserve">       16680,7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42,1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110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42,1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6201103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42,1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102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102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малого и среднего предпринимательства в Киевском  сельском поселении Крымского района» на 2024-2026 г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72,8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капитальному ремонту жилищного фонд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10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780,1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«Развитие водоснабжении Киевского сельского поселения Крымского района» на 2024-2026 годы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0,1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сельских поселений на организацию водоснабжения на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,8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,8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сирование на организацию водоснабжения на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9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9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а Краснодарского края местным бюджетам муниципальных образований Краснодарского края на финансовое обеспечение расходных обязательств связанных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отвед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0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0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редоставляемые из бюджета сельских поселений Крымского района в бюджет МО Крымский район в целях организации в границах сельского поселения Крымского района теплоснабжения и горячего водоотвед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предоставляемые из бюджета сельских поселений Крымского района в бюджет МО Крымский район </w:t>
            </w:r>
            <w:r>
              <w:rPr>
                <w:rFonts w:eastAsia="Calibri"/>
                <w:sz w:val="24"/>
                <w:szCs w:val="24"/>
                <w:lang w:eastAsia="en-US"/>
              </w:rPr>
              <w:t>в части организации в границах Киевского сельского поселения Крымского района водоснабжения за исключением полномочий по содержанию и ремонту муниципального имущества комплекса водоснабж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07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на финансирование расходных обязательств в рамках организации водоснабжения и водоотведения населения, путём финансового обеспечения в установленном законодательством порядке затрат организации по погашению кредиторской задолженности в целях водоснабжения и водоотвед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07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«Развитие топливно-энергетического комплекса Киевского сельского поселения Крымского района» на 2024-2026 г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азоснабжения населенных пунктов Кие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115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115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588,7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и территориальное развитие Киевского сельского поселения Крымского района» на 2024-2026 г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8,7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и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8,7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9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9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6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6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0,6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0,6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8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ициативных проект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629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9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ициативных проектов (софинансирование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29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9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по проведению мероприятий по восстановлению (ремонту, реставрации, благоустройству) воинских захорон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R29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2,3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R29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2,3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осстановлению (ремонту, реставрации, благоустройству) воинских захоронений (софинансирование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L29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L29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по организации благоустройства сельских территор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7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7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благоустройства сельских территорий (софинансирование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7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7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малых хуторов Киевского сельского поселения Крымского района» на 2024-2026 г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iCs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sz w:val="24"/>
                <w:szCs w:val="24"/>
              </w:rPr>
              <w:t xml:space="preserve"> Киевского сельского поселения Крымского района» на 2024-2026 г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101</w:t>
            </w:r>
            <w:r>
              <w:rPr>
                <w:sz w:val="24"/>
                <w:szCs w:val="24"/>
                <w:lang w:val="en-US"/>
              </w:rPr>
              <w:t>099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</w:t>
            </w:r>
            <w:r>
              <w:rPr>
                <w:sz w:val="24"/>
                <w:szCs w:val="24"/>
                <w:lang w:val="en-US"/>
              </w:rPr>
              <w:t>099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 юридическим лицам, за исключением бюджетных инвестиций в объекты капитального строительства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114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муниципальных образований  в уставной капита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114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7,3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7,3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iCs/>
                <w:sz w:val="24"/>
                <w:szCs w:val="24"/>
              </w:rPr>
              <w:t xml:space="preserve">Молодежь Киевского сельского поселения Крымского района» </w:t>
            </w:r>
            <w:r>
              <w:rPr>
                <w:sz w:val="24"/>
                <w:szCs w:val="24"/>
              </w:rPr>
              <w:t>на 2021-2023 годы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7,3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е обеспечение реализации</w:t>
            </w:r>
            <w:r>
              <w:rPr>
                <w:sz w:val="24"/>
                <w:szCs w:val="24"/>
              </w:rPr>
              <w:t xml:space="preserve"> мероприятий муниципальной программы 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7,3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работе с молодежью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7,3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7,3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56,5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456,5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iCs/>
                <w:sz w:val="24"/>
                <w:szCs w:val="24"/>
              </w:rPr>
              <w:t>Развитие культуры Киевского сельского поселения Крымского района» на 2024-2026 г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6,5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культуры Кие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1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ие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1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4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4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8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8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А1551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9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А1551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9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азвитие сети учреждений культурно-досугового типа (софинансирование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А1551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8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А1551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8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5,4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деятельности учреждений культур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485,4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5,4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,2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,3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3</w:t>
            </w:r>
          </w:p>
        </w:tc>
        <w:tc>
          <w:tcPr>
            <w:tcW w:w="11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3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,7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 2022-2024 г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к пенс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4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4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6,3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3,3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 Киевском сельском поселении Крымского района » на 2024-2026 годы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3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3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3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спорта и физической культур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3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3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 Киевском сельском поселении Крымского района» на 2024-2026 г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е услуг) муниципальных учрежд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873,0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3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2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4,2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нформационного общества  Киевского сельского поселения Крымского района» на 2024-2026 г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и сопровожд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  <w:tc>
          <w:tcPr>
            <w:tcW w:w="10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5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рымского район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4.06.2025г. №34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сполнение источников внутреннего финансирования дефицита бюджет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Киевского сельского поселения Крымского района за 2024 год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85"/>
        <w:gridCol w:w="1276"/>
        <w:gridCol w:w="1276"/>
        <w:gridCol w:w="992"/>
        <w:gridCol w:w="981"/>
      </w:tblGrid>
      <w:tr>
        <w:trPr>
          <w:trHeight w:val="3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бюджету на 2024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  2024го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(т.р.)</w:t>
            </w:r>
          </w:p>
        </w:tc>
      </w:tr>
      <w:tr>
        <w:trPr>
          <w:trHeight w:val="9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бюдж. назначени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4</w:t>
            </w:r>
          </w:p>
        </w:tc>
      </w:tr>
      <w:tr>
        <w:trPr>
          <w:trHeight w:val="7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5000000000000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4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4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576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4,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5122,3</w:t>
            </w:r>
          </w:p>
        </w:tc>
      </w:tr>
      <w:tr>
        <w:trPr>
          <w:trHeight w:val="8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0000000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4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576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4,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5122,3</w:t>
            </w:r>
          </w:p>
        </w:tc>
      </w:tr>
      <w:tr>
        <w:trPr>
          <w:trHeight w:val="7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00000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4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576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4,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5122,3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050201100000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4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576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4,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5122,3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4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2,9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59,9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0000000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4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2,9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59,9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4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2,9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59,9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050201100000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4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2,9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59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к решению Совета Кие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Кры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4.06.2025г. №34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униципальных программ, предусмотренных к финансированию из бюджета Киевского сельского поселения Крымского района в 2024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01"/>
        <w:gridCol w:w="6592"/>
        <w:gridCol w:w="1418"/>
      </w:tblGrid>
      <w:tr>
        <w:trPr>
          <w:trHeight w:val="7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стате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2024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000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 2022-2024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 0 0000000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ступная среда Киевского сельского поселения Крымского района» на 2024-2026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000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4-2026 г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2,1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000</w:t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000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Киевского сельского поселения Крымского района» на 2024-2026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000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Киевского сельского поселения Крымского района» на 2024-2026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0,3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Киевском сельском поселении Крымского района» на 2024-2026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9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водоснабжения Киевского сельского поселения Крымского района» на 2024-2026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0,1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Киевском сельском поселении Крымского района» на 2024-2026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Киевского сельского поселения Крымского района» на 2024-2026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литика и развитие гражданского общества в Киевском сельском поселении Крымского района» на 2024-2026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000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социально ориентированных некоммерческих организаций Киевского сельского поселения Крымского района» на 2024-2026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и территориальное развитие Киевского сельского поселения Крымского района» на </w:t>
            </w:r>
            <w:r>
              <w:rPr>
                <w:rFonts w:eastAsia="Calibri"/>
                <w:sz w:val="22"/>
                <w:szCs w:val="22"/>
                <w:lang w:eastAsia="en-US"/>
              </w:rPr>
              <w:t>2024-2026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6,7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малых хуторов Киевского сельского Крымского района» на </w:t>
            </w:r>
            <w:r>
              <w:rPr>
                <w:rFonts w:eastAsia="Calibri"/>
                <w:sz w:val="22"/>
                <w:szCs w:val="22"/>
                <w:lang w:eastAsia="en-US"/>
              </w:rPr>
              <w:t>2024-2026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«Формирование современной городской среды Киевского сельского поселения Крымского  района» на 2018-203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информационного общества  Киевского сельского поселения Крымского района» на 2021-2023г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0 0000000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Киевского сельского поселения Крымского района» на 2021-2023г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00000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«Развитие топливно–энергетического комплекса Киевского сельского поселения Крымского района» на 202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-202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 xml:space="preserve"> г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00000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Киевском сельском поселении Крымского района» на 2023-2025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73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6:00Z</dcterms:created>
  <dc:creator>admin</dc:creator>
  <dc:description/>
  <cp:keywords/>
  <dc:language>en-US</dc:language>
  <cp:lastModifiedBy>Пользователь</cp:lastModifiedBy>
  <cp:lastPrinted>2025-05-16T10:57:00Z</cp:lastPrinted>
  <dcterms:modified xsi:type="dcterms:W3CDTF">2025-06-11T08:31:00Z</dcterms:modified>
  <cp:revision>41</cp:revision>
  <dc:subject/>
  <dc:title>ПРОЕКТ</dc:title>
</cp:coreProperties>
</file>