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7.12.2024г.                                                                                                           </w:t>
        <w:tab/>
        <w:tab/>
        <w:t xml:space="preserve">№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22507,3 тыс. рублей заменить суммой 121453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25240,7 тыс. рублей заменить суммой 124187,1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 xml:space="preserve">Ки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 27.12.2024г. №20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5528"/>
        <w:gridCol w:w="1417"/>
      </w:tblGrid>
      <w:tr>
        <w:trPr>
          <w:trHeight w:val="63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                  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50,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3,0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1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02020 02 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03,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97,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7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5467 10 0000 15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3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25513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9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3,8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2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0000 10 0000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453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4г № 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Безвозмездные поступления из краевого  и районного бюджетов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, тыс.руб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303,7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645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203,8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52,2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8,9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5,1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6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0</w:t>
            </w:r>
          </w:p>
        </w:tc>
      </w:tr>
      <w:tr>
        <w:trPr>
          <w:trHeight w:val="100" w:hRule="atLeast"/>
        </w:trPr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27.12.2024г №20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613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87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3,5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1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0,7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70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80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6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0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0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7.12.2024г № 20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4год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22"/>
        <w:gridCol w:w="732"/>
        <w:gridCol w:w="586"/>
        <w:gridCol w:w="580"/>
        <w:gridCol w:w="1609"/>
        <w:gridCol w:w="707"/>
        <w:gridCol w:w="1197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г. т.р.</w:t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7,1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7,1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3,5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3,3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60,6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,8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,8</w:t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9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5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 расходы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5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5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5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965,1</w:t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4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4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11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11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программы по доступной сред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111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1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6</w: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6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</w:t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</w:tr>
      <w:tr>
        <w:trPr>
          <w:trHeight w:val="7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8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8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1,0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1,0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4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62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,6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62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,6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8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0,7</w:t>
            </w:r>
          </w:p>
        </w:tc>
      </w:tr>
      <w:tr>
        <w:trPr>
          <w:trHeight w:val="2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80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16680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2,1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2,1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42,1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70,8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80,1</w:t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,1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,8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,8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на организацию водоснабже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86,7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,7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,7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8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6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6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8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62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R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R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,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L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L29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организации благоустройства сельских террито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1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ых образований  в уставной капита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1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5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,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80,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80,3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,3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А155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А155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</w:t>
            </w:r>
          </w:p>
        </w:tc>
      </w:tr>
      <w:tr>
        <w:trPr>
          <w:trHeight w:val="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А155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А155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</w:tr>
      <w:tr>
        <w:trPr>
          <w:trHeight w:val="9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7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07,7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7</w:t>
            </w:r>
          </w:p>
        </w:tc>
      </w:tr>
      <w:tr>
        <w:trPr>
          <w:trHeight w:val="4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,2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6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,9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,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6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6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945,6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,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27.12.2024г. № 20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453,7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1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4187,1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4187,1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4187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9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27.12.2024г. № 2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,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3,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admin</dc:creator>
  <dc:description/>
  <cp:keywords/>
  <dc:language>en-US</dc:language>
  <cp:lastModifiedBy>Пользователь</cp:lastModifiedBy>
  <cp:lastPrinted>2024-10-03T10:58:00Z</cp:lastPrinted>
  <dcterms:modified xsi:type="dcterms:W3CDTF">2025-06-23T12:35:00Z</dcterms:modified>
  <cp:revision>17</cp:revision>
  <dc:subject/>
  <dc:title>ПРОЕКТ</dc:title>
</cp:coreProperties>
</file>