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</w:rPr>
        <w:t>О возможности получения сведений о кадастровой стоимости недвижимости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bookmarkStart w:id="0" w:name="_Hlk493000686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адастровая стоимость является базовой величиной для исчисления налога на землю, а также на имущество юридических и физических лиц в субъектах России, где региональные органы власти приняли такое решение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bookmarkStart w:id="1" w:name="dst100005"/>
      <w:bookmarkEnd w:id="1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Росреестр не проводит государственную кадастровую оценку недвижимости. Ведомство вносит в Единый государственный реестр недвижимости (ЕГРН) сведения о кадастровой стоимости объектов недвижимости, полученные в результате такой оценки. Росреестр предлагает несколько способов получения из ЕГРН информации о кадастровой стоимости объекта недвижимости.</w:t>
      </w:r>
    </w:p>
    <w:p>
      <w:pPr>
        <w:pStyle w:val="Normal"/>
        <w:ind w:firstLine="709"/>
        <w:jc w:val="both"/>
        <w:rPr/>
      </w:pPr>
      <w:bookmarkStart w:id="2" w:name="dst100006"/>
      <w:bookmarkEnd w:id="2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Так, на сайте Росреестра можно получить выписку из ЕГРН о кадастровой стоимости объекта недвижимости (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/wps/portal/p/cc_present/EGRN_2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. Такая выписка предоставляется бесплатно в течение трех рабочих дней.</w:t>
      </w:r>
    </w:p>
    <w:p>
      <w:pPr>
        <w:pStyle w:val="Normal"/>
        <w:ind w:firstLine="709"/>
        <w:jc w:val="both"/>
        <w:rPr/>
      </w:pPr>
      <w:bookmarkStart w:id="3" w:name="dst100007"/>
      <w:bookmarkEnd w:id="3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обственники недвижимости могут оперативно узнать кадастровую стоимость принадлежащих им объектов в личном кабинете Росреестра, который расположен на главной странице сайта Росреестра (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/site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. Для авторизации в личном кабинете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ind w:firstLine="709"/>
        <w:jc w:val="both"/>
        <w:rPr/>
      </w:pPr>
      <w:bookmarkStart w:id="4" w:name="dst100008"/>
      <w:bookmarkEnd w:id="4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перативно узнать информацию о кадастровой стоимости объекта недвижимости можно с помощью сервиса "Запрос посредством доступа к ФГИС ЕГРН" (</w:t>
      </w:r>
      <w:hyperlink r:id="rId4" w:tgtFrame="_blank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/wps/portal/p/cc_present/ir_egrn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. Получить ключ доступа к данному сервису, а также пополнить его баланс можно в личном кабинете Росреестра. Кроме того, кадастровую стоимость можно посмотреть в режиме онлайн с помощью сервисов "Публичная кадастровая карта" и "Справочная информация по объектам недвижимости в режиме online", которые доступны на главной странице сайта Росреестра (</w:t>
      </w:r>
      <w:hyperlink r:id="rId5" w:tgtFrame="_blank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/site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.</w:t>
      </w:r>
    </w:p>
    <w:p>
      <w:pPr>
        <w:pStyle w:val="Normal"/>
        <w:ind w:firstLine="709"/>
        <w:jc w:val="both"/>
        <w:rPr/>
      </w:pPr>
      <w:bookmarkStart w:id="5" w:name="dst100009"/>
      <w:bookmarkEnd w:id="5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"Фонд данных государственной кадастровой оценки" (</w:t>
      </w:r>
      <w:hyperlink r:id="rId6" w:tgtFrame="_blank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/wps/portal/cc_ib_svedFDGKO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bookmarkStart w:id="6" w:name="dst100010"/>
      <w:bookmarkEnd w:id="6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о кадастровой стоимости объекта недвижимости при личном обращении в офис Федеральной кадастровой палаты Росреестра или многофункциональный центр "Мои документы" (МФЦ) либо направить запрос по почте. Справка будет предоставлена бесплатно в течение трех рабочих дней. В случае обращения в МФЦ срок оказания услуги увеличивается на два дня. При подаче запроса надо указать способ получения документа: при личном посещении офиса Федеральной кадастровой палаты или МФЦ, по почте.</w:t>
      </w:r>
    </w:p>
    <w:p>
      <w:pPr>
        <w:pStyle w:val="Normal"/>
        <w:ind w:firstLine="709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еречень всех офисов Кадастровой палаты можно найти на </w:t>
      </w:r>
      <w:hyperlink r:id="rId7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сайте Росреестра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</w:t>
      </w:r>
      <w:hyperlink r:id="rId8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в разделе «Офисы и приемные. Предварительная запись на прием».</w:t>
      </w:r>
    </w:p>
    <w:p>
      <w:pPr>
        <w:pStyle w:val="Normal"/>
        <w:ind w:firstLine="709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адресами и графиком работы МФЦ Краснодарского края которых можно ознакомиться на сайте </w:t>
      </w:r>
      <w:hyperlink r:id="rId9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7" w:name="_Hlk493000686"/>
      <w:bookmarkEnd w:id="7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2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p/cc_present/ir_egrn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rosreestr.ru/wps/portal/cc_ib_svedFDGKO" TargetMode="External"/><Relationship Id="rId7" Type="http://schemas.openxmlformats.org/officeDocument/2006/relationships/hyperlink" Target="https://rosreestr.ru/site/fiz/zaregistrirovat-nedvizhimoe-imushchestvo-/poluchenie-uslugi-po-eksterritorialnomu-printsipu/" TargetMode="External"/><Relationship Id="rId8" Type="http://schemas.openxmlformats.org/officeDocument/2006/relationships/hyperlink" Target="https://rosreestr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05T08:32:00Z</dcterms:modified>
  <cp:revision>2</cp:revision>
  <dc:subject/>
  <dc:title/>
</cp:coreProperties>
</file>