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ДМИНИСТРАЦИЯ КИЕ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РЫМСКОГО РАЙОНА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т 30.12.2011г.              </w:t>
        <w:tab/>
        <w:tab/>
        <w:t xml:space="preserve">                                                                           №  277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ело Киевское</w:t>
      </w:r>
    </w:p>
    <w:p>
      <w:pPr>
        <w:pStyle w:val="Normal"/>
        <w:shd w:fill="FFFFFF" w:val="clear"/>
        <w:spacing w:lineRule="auto" w:line="240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порядке ведения и информационного напол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официального сайта администрации Ки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целях обеспечения реализации прав граждан и организаций на доступ к информации о деятельности администрации Киевского сельского поселения Крымского района через размещение информации в сети Интернет в соответствии с Федеральными законами от 27 июля 2006 года № 149-ФЗ «Об информации, информационных технологиях и защите информации», от 09 февраля 2009 года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 о с т а н о в л я ю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 Считать Интернет-ресурс по адресу: «</w:t>
      </w:r>
      <w:r>
        <w:rPr>
          <w:spacing w:val="-2"/>
          <w:lang w:val="en-US"/>
        </w:rPr>
        <w:t>http</w:t>
      </w:r>
      <w:r>
        <w:rPr>
          <w:spacing w:val="-2"/>
        </w:rPr>
        <w:t>://</w:t>
      </w:r>
      <w:r>
        <w:rPr>
          <w:spacing w:val="-2"/>
          <w:lang w:val="en-US"/>
        </w:rPr>
        <w:t>kievskoe</w:t>
      </w:r>
      <w:r>
        <w:rPr>
          <w:spacing w:val="-2"/>
        </w:rPr>
        <w:t>.</w:t>
      </w:r>
      <w:r>
        <w:rPr>
          <w:spacing w:val="-2"/>
          <w:lang w:val="en-US"/>
        </w:rPr>
        <w:t>ucoz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>
          <w:spacing w:val="-2"/>
        </w:rPr>
        <w:t>./»</w:t>
      </w:r>
      <w:r>
        <w:rPr/>
        <w:t xml:space="preserve"> в электронной сети общего пользования официальным Интернет-сайтом  администрации Киевского сельского поселения Крымск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Утвердить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1) положение об официальном сайте администрации Киевского сельского поселения Крымского района (приложение №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) регламент информационного наполнения официального сайта </w:t>
        <w:br/>
        <w:t xml:space="preserve">администрации Киевского сельского поселения (приложение № 2);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3) структуру официального сайта администрации  Киевского сельского поселения Крымского района (приложение №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) перечень информации о деятельности администрации Киевского сельского поселения, размещаемой на официальном сайте администрации Киевского сельского поселения (приложение №4).</w:t>
      </w:r>
    </w:p>
    <w:p>
      <w:pPr>
        <w:pStyle w:val="Normal"/>
        <w:spacing w:lineRule="auto" w:line="240" w:before="0" w:after="0"/>
        <w:ind w:firstLine="709"/>
        <w:rPr/>
      </w:pPr>
      <w:r>
        <w:rPr/>
        <w:t>3. Определить ответственным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) за выполнение функции администратора сайта – заместителя главы Киевского сельского поселения Крымского района В.Г.Писку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) за выполнение функции редактора сайта – главного специалиста администрации  Киевского сельского поселения Крымского района З.А.Гаврилову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4. Ответственному за выполнение функции администратора сайта администрации Киевского сельского поселения Крымского района (В.Г.Пискун)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1) ежемесячно, до 10 числа, предоставлять отчет о количестве размещенной на официальном сайте администрации Киевского сельского поселения Крымского района информации с указанием даты и раздела (подраздела) официального сайта администрации Киевского сельского поселения Крымского района  главе Киевского сельского поселения Крымского район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  <w:t>5. Настоящее постановление подлежит  обнародованию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6. Контроль за выполнением настоящего постановления возложить на  специалиста 1 категории администрации Киевского сельского поселения Павленко С.И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7. Постановление вступает в силу со дня  обнародован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 xml:space="preserve">Глава Кие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Крымского района                                                                           Я.Г.Будаг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Приложение 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к постановлению администрации</w:t>
            </w:r>
          </w:p>
          <w:p>
            <w:pPr>
              <w:pStyle w:val="TextBodyIndent"/>
              <w:ind w:left="653" w:hanging="653"/>
              <w:rPr/>
            </w:pPr>
            <w:r>
              <w:rPr/>
              <w:t xml:space="preserve">         </w:t>
            </w:r>
            <w:r>
              <w:rPr/>
              <w:t>Киевского сельского  поселения  Крымского района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от 30.12.2011г.   № 277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 официальном сайт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иевского   сельского поселения Крымского района 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1. Положение об официальном сайте администрации Киевского сельского поселения (далее – Положение) определяет основные принципы организации и ведения официального сайта администрации Киевского сельского поселения (далее – сай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1.2. Сайт действует в целях обеспечения реализации прав граждан и организаций на доступ к информации о деятельности администрации Киевского  сельского поселения (далее – администрация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2. Доступ к сайту осуществляется пользователями, имеющими доступ к сети Интернет, по адресу: «</w:t>
      </w:r>
      <w:r>
        <w:rPr>
          <w:spacing w:val="-2"/>
          <w:lang w:val="en-US"/>
        </w:rPr>
        <w:t>htt</w:t>
      </w:r>
      <w:r>
        <w:rPr>
          <w:spacing w:val="-2"/>
        </w:rPr>
        <w:t>://</w:t>
      </w:r>
      <w:r>
        <w:rPr>
          <w:spacing w:val="-2"/>
          <w:lang w:val="en-US"/>
        </w:rPr>
        <w:t>kievskaya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>
          <w:spacing w:val="-2"/>
        </w:rPr>
        <w:t>.</w:t>
      </w:r>
      <w:r>
        <w:rPr>
          <w:spacing w:val="-2"/>
          <w:lang w:val="en-US"/>
        </w:rPr>
        <w:t>gg</w:t>
      </w:r>
      <w:r>
        <w:rPr>
          <w:spacing w:val="-2"/>
        </w:rPr>
        <w:t>/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1.3. Информационная структура и наполнение сайта осуществляются в соответствии с Конституцией Российской Федерации, Федеральными законами                           от 27 июля 2006 года № 149-ФЗ «Об информации, информационных технологиях и защите информации», от 9 февраля 2009 года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 года 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екомендациями администрации Краснодарского края по созданию и сопровождению информационных ресурсов, содержащих сведения о деятельности администрации, обязательных для размещения на сайте, настоящим Положением, Регламентом информационного наполнения сайта администрации Киевского сельского поселения, структурой официального сайта администрации Киевского сельского поселения и иными нормативными правовыми актами администрации Киевского сельского  посе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4. На сайте могут размещаться интерактивные сервисы (обсуждения, опросы, формы для направления обращений граждан и запросов, поисковые и другие сервисы), ссылки на другие сай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1.5. Специалисты администрации Киевского  сельского поселения могут в установленном порядке вносить предложения главе Киевского сельского поселения по совершенствованию типовой структуры и сервисных услуг сайт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6. Информационное наполнение сайта осуществля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- централизованно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- в части информации федерального, регионального и местного уровней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 Обеспечение функционирования сай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2.1. Специалист администрации Киевского сельского поселения обеспечивает координацию работ по ведению и информационному наполнению сайта, осуществляет контроль работы по информационному наполнению сайта материалами федерального, регионального и местного уровн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.2. Глава Киевского сельского поселения определяет сотрудников, ответственных за предоставление информации, подлежащей размещению на сай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2.3. Редактор и администратор сайта, назначаемые главой Киевского поселения, выполняют всю работу по наполнению сайта содержанием и обеспечению его функционирования, а именно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- ведут структуру разделов сайта, определяют расположение информации федерального, регионального и местного уровней на сайте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- поддерживает сайт в постоянно работоспособном состояни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- организуют взаимодействие сайта с сетью Интернет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- проводят организационно-технические мероприятия по защите информации на сайте от несанкционированного доступ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инсталлируют программное обеспечение, необходимое для функционирования сайта в случае аварийной ситу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- ведут архив программного обеспечения, необходимый для восстановления и инсталляции сайт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- осуществляют резервное копирование данных и настроек сайт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- осуществляют постоянный мониторинг за состоянием системы безопасности, сервисов, необходимых для корректной работы приложения, и информации на сайте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- проводят регламентные работы по расследованию ситуации в случае возникновения несанкционированного взлома сайт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- размещают на сайте материалы, полученные от других сотрудников админист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2.4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3.Организация доступа в разделы сайт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3.1. Все материалы, размещенные на сайте, доступны для всех пользователей, если иное не установлено пунктом  3.2. настоящего Полож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3.2. В целях размещения документов, адресатами которых являются определенные группы пользователей, могут быть созданы разделы сайта для служебного пользов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3.3. Порядок взаимодействия сотрудников администрации Киевского сельского поселения по информационному наполнению и обновлению официального сайта администрации </w:t>
      </w:r>
      <w:r>
        <w:rPr>
          <w:color w:val="000000"/>
        </w:rPr>
        <w:t xml:space="preserve">устанавливается Регламентом администрации </w:t>
      </w:r>
      <w:r>
        <w:rPr/>
        <w:t xml:space="preserve">Киевского сельского поселения, и иными нормативными правовыми актами администрации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 xml:space="preserve">3.4. Ответственность за своевременное предоставление ответственному лицу за выполнение функции редактора сайта администрации соответствующей информации по вопросам своего ведения, ее достоверность и полноту несут сотрудники администрации и должностные лица, уполномоченные на предоставление такой информаци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 № 2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5"/>
          <w:szCs w:val="25"/>
        </w:rPr>
        <w:t xml:space="preserve">                                                                                                    </w:t>
      </w:r>
      <w:r>
        <w:rPr>
          <w:color w:val="000000"/>
          <w:sz w:val="25"/>
          <w:szCs w:val="25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left="5103" w:hanging="63"/>
        <w:rPr/>
      </w:pPr>
      <w:r>
        <w:rPr>
          <w:rFonts w:eastAsia="Times New Roman"/>
          <w:color w:val="000000"/>
          <w:sz w:val="25"/>
          <w:szCs w:val="25"/>
        </w:rPr>
        <w:t xml:space="preserve">                   </w:t>
      </w:r>
      <w:r>
        <w:rPr>
          <w:color w:val="000000"/>
          <w:sz w:val="25"/>
          <w:szCs w:val="25"/>
        </w:rPr>
        <w:t xml:space="preserve">администрации </w:t>
      </w:r>
      <w:r>
        <w:rPr>
          <w:sz w:val="25"/>
          <w:szCs w:val="25"/>
        </w:rPr>
        <w:t>Киевского</w:t>
      </w:r>
      <w:r>
        <w:rPr>
          <w:color w:val="000000"/>
          <w:sz w:val="25"/>
          <w:szCs w:val="25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left="5103" w:hanging="63"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               </w:t>
      </w:r>
      <w:r>
        <w:rPr>
          <w:color w:val="000000"/>
          <w:sz w:val="25"/>
          <w:szCs w:val="25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left="5103" w:hanging="63"/>
        <w:rPr/>
      </w:pPr>
      <w:r>
        <w:rPr>
          <w:rFonts w:eastAsia="Times New Roman"/>
          <w:color w:val="000000"/>
          <w:sz w:val="25"/>
          <w:szCs w:val="25"/>
        </w:rPr>
        <w:t xml:space="preserve">                   </w:t>
      </w:r>
      <w:r>
        <w:rPr>
          <w:color w:val="000000"/>
          <w:sz w:val="25"/>
          <w:szCs w:val="25"/>
        </w:rPr>
        <w:t>Крымского района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5103" w:hanging="63"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               </w:t>
      </w:r>
      <w:r>
        <w:rPr>
          <w:color w:val="000000"/>
          <w:sz w:val="25"/>
          <w:szCs w:val="25"/>
        </w:rPr>
        <w:t>от 30.12.2011г.    № 277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РЕГЛАМЕНТ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информационного наполнения официального сайта </w:t>
        <w:br/>
        <w:t>администрации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5"/>
          <w:szCs w:val="25"/>
        </w:rPr>
        <w:t xml:space="preserve">1.1. Регламент информационного наполнения официального сайта администрации </w:t>
      </w:r>
      <w:r>
        <w:rPr>
          <w:sz w:val="25"/>
          <w:szCs w:val="25"/>
        </w:rPr>
        <w:t>Киевского</w:t>
      </w:r>
      <w:r>
        <w:rPr>
          <w:color w:val="000000"/>
          <w:sz w:val="25"/>
          <w:szCs w:val="25"/>
        </w:rPr>
        <w:t xml:space="preserve"> сельского поселения (далее – Регламент) определяет основные принципы организации информационного наполнения официального сайта администрации </w:t>
      </w:r>
      <w:r>
        <w:rPr>
          <w:sz w:val="25"/>
          <w:szCs w:val="25"/>
        </w:rPr>
        <w:t>Киевского</w:t>
      </w:r>
      <w:r>
        <w:rPr>
          <w:color w:val="000000"/>
          <w:sz w:val="25"/>
          <w:szCs w:val="25"/>
        </w:rPr>
        <w:t xml:space="preserve"> сельского поселения (далее – сай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1.2. Сотрудники администрации, ответственные за предоставление информации, обеспечивают своевременное представление полной и достоверной информации для размещения на официальном сайте о деятельности администрации в соответствии с настоящим Регламентом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3. На сайте размещаются общедоступные материалы о деятельности администрации. Ответственность за актуальность и достоверность информационных материалов, а также за отсутствие в них сведений, распространение которых ограничено законодательством Российской Федерации, возлагается на сотрудников администрации, ответственных за предоставление информации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. Размещение информационных материалов на сайт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2.1. Сотрудники администрации, ответственные за предоставление информации, передают ответственному лицу за выполнение функции редактора сайта администрации  материалы и документы, предназначенные для размещения на сайте, в электронном виде и на бумажном носител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>2.2. Документы, предназначенные для размещения на сайте, в электронном виде и на бумажном носителе, должны выглядеть корректно – не допускаются различные правки на документах, должны присутствовать все реквизиты, если передаются копии документов, то копия должна быть читае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Ответственность за соответствие электронной копии направляемого для размещения на сайте документа печатному оригиналу несут сотрудники администрации, предоставившие докумен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>2.3.Материал, размещаемый на сайте, должен быть актуальным и достоверным, соответствовать принятым нормам правописания и стилистики, должен содержать реквизиты исполнителя (автора) или владельца информации, примечания, оговорки (при необходимост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2.4. При размещении на сайте информационных материалов, нормативных и правовых актов сторонних организаций необходимо указывать реквизиты документов, источник их получения или официального опубликов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2.5. Размещение информации на сайте осуществляется в соответствии с периодичностью и сроками, предусмотренными приложением № 4 к постановлен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>В случае, если конкретные периодичность и (или) срок не установлены, ответственное лицо за выполнение функции редактора сайта осуществляет проверку необходимости размещения или обновления информации на сайте не реже 1 раза в месяц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>Сотрудники администрации, ответственные за размещение информации, с периодичностью один раз в 1-2 недели проверяют актуальность размещенной на официальном сайте информации и, в случае необходимости, предоставляют ответственному лицу за выполнение функции редактора сайта администрации обновленную информацию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.6.Администратор официального сайта: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осуществляет размещение материалов на сайте;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ведет учет опубликованных на сайте материалов;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ежемесячно, до 10 числа месяца, следующего за отчетным, направляет главе Киев</w:t>
      </w:r>
      <w:r>
        <w:rPr>
          <w:sz w:val="25"/>
          <w:szCs w:val="25"/>
        </w:rPr>
        <w:t>ского</w:t>
      </w:r>
      <w:r>
        <w:rPr>
          <w:color w:val="000000"/>
          <w:sz w:val="25"/>
          <w:szCs w:val="25"/>
        </w:rPr>
        <w:t xml:space="preserve"> сельского поселения отчет о количестве размещенных на сайте материалов с указанием даты и рубрики сайта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3. Поступление вопросов от пользователей сайта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в рубрику «Вопрос-ответ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щение ответов на вопросы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3.1. Пользователю сайта предоставлена возможность задать вопрос (Интернет-обращение) главе </w:t>
      </w:r>
      <w:r>
        <w:rPr>
          <w:sz w:val="25"/>
          <w:szCs w:val="25"/>
        </w:rPr>
        <w:t>Киевского</w:t>
      </w:r>
      <w:r>
        <w:rPr>
          <w:color w:val="000000"/>
          <w:sz w:val="25"/>
          <w:szCs w:val="25"/>
        </w:rPr>
        <w:t xml:space="preserve"> сельского поселения, используя рубрику сайта            «Вопрос-ответ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3.2. В случае, если в письменном обращении гражданина, направившего обращение, не указаны фамилия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3.3. Для приема обращений граждан в форме электронных сообщений (Интернет-обращений) применяется специальный сервис на сайте, предусматривающий заполнение заявителем реквизитов, необходимых для работы с обращениями и для письменного ответа, и, в случае не заполнения указанных реквизитов, заявитель информируется дополнительной ссылкой о невозможности принять его обращение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Телефон и адрес электронной почты автора являются дополнительной информацией. В случае, если в Интернет-обращении заявителем указан адрес электронной почты, по этому адресу направляется уведомление о приеме обращения или об отказе в рассмотрении (с обоснованием причин отказа), после чего обращение распечатывается для дальнейшей работы с ни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3.4.Интернет-обращения, направленные пользователями сайта в рубрике          «Вопрос-ответ», сохраняются в административной зоне сайта, а также поступают на почтовый ящик электронной почты администрации для администратора официального сайт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3.5. Администратор официального сайта ведет учет, анализирует Интернет-обращения, в том числе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направляет автору Интернет-обращения, содержащего запрос на информацию, уже опубликованную на сайте, сообщение с указанием ссылки на запрашиваемую информацию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направляет автору повторяющегося Интернет-обращения, ответ на который уже опубликован на сайте, сообщение с указанием ссылки на вопрос с ответом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направляет автору Интернет-обращения, требующего уточнения, сообщение об уточнении текста Интернет-обращения;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удаляет в административной зоне сайта непринятые к рассмотрению Интернет-обращ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направляет обработанные Интернет-обращения ответственному лицу за выполнение функции редактора сайта администрации на электронном и (или) бумажном носителя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3.6. Ответственный за выполнение функции редактора сайта администраци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регистрирует Интернет-обращ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передает Интернет-обращения сотрудникам администрации в соответствии с принятыми нормами документооборота, контролирует исполнение ими сроков рассмотрения Интернет-обращений и регистрирует подготовленные ответы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передает ответы на Интернет-обращения сотруднику, для отправки ответа на почтовый ящик электронной почты автора Интернет-обращения и (или) публикации ответа на сайте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7. Сотрудники администра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рассматривают Интернет-обращения, готовят ответ и указывают на необходимость публикации типового ответа на сайте и (или) направлении ответа индивидуально автору Интернет-обращения;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передают ответы ответственному лицу за выполнение функции редактора сайта админист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>Ответственный за выполнение функции редактора сайта администрации регистрирует ответ на Интернет-обращение и передает его администратору официального сайта, ответственному за ведение и информационное наполнение сайта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8.Администратор официального сайта: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размещает на сайте типовые ответы на Интернет-обращ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направляет тексты ответов на адреса электронной почты, указанные пользователями, приславшими Интернет-обращения;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едет в соответствующем разделе учет Интернет-обращений, отправленных по электронной почте и опубликованных на сайте.</w:t>
      </w:r>
    </w:p>
    <w:p>
      <w:pPr>
        <w:pStyle w:val="Normal"/>
        <w:spacing w:lineRule="auto" w:line="240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</w:t>
      </w:r>
      <w:r>
        <w:rPr>
          <w:sz w:val="25"/>
          <w:szCs w:val="25"/>
        </w:rPr>
        <w:t xml:space="preserve">Приложение  № 3 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387" w:hanging="0"/>
        <w:rPr>
          <w:sz w:val="25"/>
          <w:szCs w:val="25"/>
        </w:rPr>
      </w:pPr>
      <w:r>
        <w:rPr>
          <w:sz w:val="25"/>
          <w:szCs w:val="25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387" w:hanging="0"/>
        <w:rPr>
          <w:sz w:val="25"/>
          <w:szCs w:val="25"/>
        </w:rPr>
      </w:pPr>
      <w:r>
        <w:rPr>
          <w:sz w:val="25"/>
          <w:szCs w:val="25"/>
        </w:rPr>
        <w:t xml:space="preserve">администрации Киевского                  сельского поселения Крымского            района от  30.12..2011г.  № 277                          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СТРУКТУРА</w:t>
      </w:r>
    </w:p>
    <w:p>
      <w:pPr>
        <w:pStyle w:val="Normal"/>
        <w:spacing w:lineRule="auto" w:line="240"/>
        <w:jc w:val="center"/>
        <w:rPr/>
      </w:pPr>
      <w:r>
        <w:rPr>
          <w:sz w:val="25"/>
          <w:szCs w:val="25"/>
        </w:rPr>
        <w:t>официального сайта администрации Кие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30"/>
        <w:gridCol w:w="531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5"/>
                <w:szCs w:val="25"/>
              </w:rPr>
              <w:t>Тематический раздел/подразде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ень размещаемых свед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информац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5"/>
                <w:szCs w:val="25"/>
              </w:rPr>
              <w:t>информация справочного характера об администрации Киевского сельского поселения, структуре (в том числе почтовый адрес, адрес электронной почты, номера телефонов для справок, фамилии, имена и отчества главы Киевского 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5"/>
                <w:szCs w:val="25"/>
              </w:rPr>
              <w:t>Подведомственные организаци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5"/>
                <w:szCs w:val="25"/>
              </w:rPr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подведомственных организац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вости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сти, комментарии, анонсы событий и прочее, обновляется не реже одного раза в недел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5"/>
                <w:szCs w:val="25"/>
              </w:rPr>
              <w:t>Нормативные  правовые                    документ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5"/>
                <w:szCs w:val="25"/>
              </w:rPr>
              <w:t xml:space="preserve">нормативные правовые документы, которыми регулируется деятельность администрации Киевского сельского поселения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5"/>
                <w:szCs w:val="25"/>
              </w:rPr>
              <w:t>Антикоррупционная эксперти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правовые акты (проекты муниципальных правовых актов), для проведения независимой антикоррупционной экспертизы </w:t>
            </w:r>
          </w:p>
        </w:tc>
      </w:tr>
    </w:tbl>
    <w:p>
      <w:pPr>
        <w:pStyle w:val="Normal"/>
        <w:spacing w:lineRule="auto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                       </w:t>
      </w:r>
      <w:r>
        <w:rPr>
          <w:sz w:val="25"/>
          <w:szCs w:val="25"/>
        </w:rPr>
        <w:br/>
        <w:t xml:space="preserve">                                                                                  Приложение № 4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администрации Киевского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Крымского           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 </w:t>
      </w:r>
      <w:r>
        <w:rPr>
          <w:sz w:val="25"/>
          <w:szCs w:val="25"/>
        </w:rPr>
        <w:t>от 30.12.2011г.   № 277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и о деятельности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5"/>
          <w:szCs w:val="25"/>
        </w:rPr>
        <w:t xml:space="preserve">Киевского сельского поселения, размещаемой на официальном сайт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5"/>
          <w:szCs w:val="25"/>
        </w:rPr>
        <w:t>администрации Кие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1"/>
        <w:gridCol w:w="2402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ичность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(сроки обновл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формация об официальных символах Киевского сельского посел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sz w:val="24"/>
                <w:szCs w:val="24"/>
              </w:rPr>
              <w:t>(по общим вопросам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 информация об администрации  Киевского   сельского поселения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) структура администрации Киевского сельского поселения, почтовый адрес, адрес электронной почты, номера телефонов справочных служб администрации Ки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по направлениям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) сведения о полномочиях администрации Киевского сельского поселения, о правовых актах, определяющих эти задачи и функци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по направлениям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) перечень муниципальных предприятий и учреждений, их задачи и функции, почтовые адреса, телефоны для получения справочной информации, адреса электронной почты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исты администрации 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) перечни информационных систем, банков данных, реестров, регистров, находящихся в ведении  муниципальных предприятий, учреждениях подведомственных администрации Киевского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по направлениям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ются в течение 5 рабочих дней после издания соответствующего правового 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 администрации Киевского сельского поселения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муниципальные правовые акты, изданные администрацией </w:t>
            </w:r>
            <w:r>
              <w:rPr>
                <w:sz w:val="24"/>
                <w:szCs w:val="24"/>
              </w:rPr>
              <w:t>Киевского</w:t>
            </w:r>
            <w:r>
              <w:rPr>
                <w:color w:val="000000"/>
                <w:sz w:val="24"/>
                <w:szCs w:val="24"/>
              </w:rPr>
              <w:t xml:space="preserve">   сельского поселения, за исключением муниципальных правовых актов, не подлежащих передаче во внешние информационные базы, по кадровым вопросам и конфиденциальных правовых актов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в случаях, установленных законодательством Российской Федераци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по направлениям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Размещаются в течение 5 рабочих дней после издания правовых актов, внесения изменений в правовые акты, признания их утратившими силу, получения сведений о государственной регистрации нормативных правовых акт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б) тексты проектов муниципальных правовых актов, внесенных на рассмотрение Совета  </w:t>
            </w:r>
            <w:r>
              <w:rPr>
                <w:sz w:val="24"/>
                <w:szCs w:val="24"/>
              </w:rPr>
              <w:t>Ки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общим вопросам)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едприятия, учреждения, являющиеся составителями проектов муниципальных правовых ак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змещаются не позднее 14 рабочих дней со дня заседания Совета </w:t>
            </w:r>
            <w:r>
              <w:rPr>
                <w:sz w:val="20"/>
                <w:szCs w:val="20"/>
              </w:rPr>
              <w:t>Кеслер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в) административные регламенты, стандарты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ниципальные предприятия, учре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) установленные формы обращений, заявлений, принимаемых администрацией </w:t>
            </w:r>
            <w:r>
              <w:rPr>
                <w:sz w:val="24"/>
                <w:szCs w:val="24"/>
              </w:rPr>
              <w:t>Ки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 к рассмотрению в соответствии с законами и иными нормативными правовыми актам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ниципальные предприятия, учре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) порядок обжалования муниципаль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и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 участии администрации </w:t>
            </w:r>
            <w:r>
              <w:rPr>
                <w:sz w:val="24"/>
                <w:szCs w:val="24"/>
              </w:rPr>
              <w:t>Ки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 в целевых и иных программах, международном сотрудничеств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 также о мероприятиях, проводимых администрацией, в том числе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муниципальные предприятия, учрежд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ддерживается в актуальном состоя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нонсы официального визита, рабочей поездки – в течение 1-го рабочего дня перед началом мероприя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Итоги официального визита, рабочей поездки – в течение 1-го рабочего дня после окончания соответствующего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стоянии защиты населения и территории Киевского сельского поселения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 от них; </w:t>
            </w:r>
          </w:p>
          <w:p>
            <w:pPr>
              <w:pStyle w:val="ConsPlusNormal"/>
              <w:widowControl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ветственное лицо по  предупреждению чрезвычайных ситуаций и гражданской защиты Киевского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 возникновении чрезвычайных ситуаций информация размеща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 позднее 30 минут после введения для соответствующих подсистем и государственной системы предупреждения и ликвидации  чрезвычайных ситуаций режима повышенной гото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 позднее 20 минут после введения режима чрезвычайной ситу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ация о результатах проверок, проведенных администрацией поселения в пределах её полномочий, а также о результатах проверок, проведенных в администрации поселения, в ее подведомственных  организациях муниципальных предприятиях и учреждения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муниципальные предприятия, учрежд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ется ежеквартально, не позднее 20 числа месяца, следующего за отчетным квартал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 Ки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и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ются в течение 1-го рабочего дня с момента выступления, оглашения зая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о деятельности администрации Киевского сельского поселения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ются до 30 числа месяца, следующего за отчетным квартал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б использовании администрацией Киевского сельского поселения, подведомственными организациями выделяемых бюджетных средст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(главный бухгалтер) администрации Киевского сельского по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 ежеквартально, не позднее 30 числа месяца, следующего за отчетным периодом. Годовой отчет размещается не позднее года, следующего за отчетным го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о предоставленных организациям и индивидуальным предпринимателям льготах, 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 по направлениям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ются в течение 14  дней после принятия соответствующего правового 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кадровом обеспечении администрации Киевского сельского поселения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рядок поступления граждан на муниципальную службу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и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 вакантных должностях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и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ются в течение 3 рабочих дней с момента открытия ваканс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валификационные требования  к  кандидатам на замещение вакантных должностей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и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ются не позднее, чем за 20 дней до дня проведения конкурс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словия и результаты конкурсов на замещение вакантных должностей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и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ловия конкурса размещаются не позднее, чем за 20 дней до дня проведения конкурса. Результаты – в течение 3 рабочих дней после проведения конкур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омера телефонов, по которым можно получить информацию по вопросу замещения вакантных должностей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и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перечень муниципальных образовательных учреждений Киевского сельского поселения с указанием их почтовых адресов, а также номеров телефонов, по которым можно получить информацию справочного характера об этих образовательных учреждениях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циальным  вопросам) администрации </w:t>
            </w:r>
            <w:r>
              <w:rPr>
                <w:sz w:val="24"/>
                <w:szCs w:val="24"/>
              </w:rPr>
              <w:t>Ки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нформация о работе администрации  Киевского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рядок и время приема    </w:t>
              <w:br/>
              <w:t xml:space="preserve">граждан (физических лиц), в  </w:t>
              <w:br/>
              <w:t xml:space="preserve">том числе представителей     </w:t>
              <w:br/>
              <w:t xml:space="preserve">организаций (юридических     </w:t>
              <w:br/>
              <w:t>лиц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рядок рассмотрения их обращений с указанием актов, регулирующих эту деятельность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и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ется ежеквартально до 10 числа месяца, поддерживается в актуальном состоя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амилия, имя, отчество должностного лица администрации Киевского сельского поселения или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и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производ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ется ежеквартально до 10 числа месяца, поддерживается в актуальном состоя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по направлениям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 раз в полугодие, до 20 числа месяца, следующего за отчетным перио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ация о проведении публичных слушаний с указанием времени, места и содержания вопросов, выносимых на обсуждение, а также о результатах публичных слуш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 о порядке организации и проведения публичных слушаний в Киевском сельском поселении</w:t>
            </w:r>
          </w:p>
        </w:tc>
      </w:tr>
    </w:tbl>
    <w:p>
      <w:pPr>
        <w:pStyle w:val="Normal"/>
        <w:spacing w:lineRule="auto" w:line="2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2175" w:hanging="2175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/>
  </w:style>
  <w:style w:type="paragraph" w:styleId="Style17">
    <w:name w:val="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40:00Z</dcterms:created>
  <dc:creator>E</dc:creator>
  <dc:description/>
  <cp:keywords/>
  <dc:language>en-US</dc:language>
  <cp:lastModifiedBy>общий отдел</cp:lastModifiedBy>
  <cp:lastPrinted>2011-07-11T08:45:00Z</cp:lastPrinted>
  <dcterms:modified xsi:type="dcterms:W3CDTF">2017-04-27T04:40:00Z</dcterms:modified>
  <cp:revision>2</cp:revision>
  <dc:subject/>
  <dc:title>О порядке ведения и информационного наполнения </dc:title>
</cp:coreProperties>
</file>